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года                          с. Новоселицкое                                         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освобождении от должности исполняющего обязанности председателя Контрольно-счетной палаты Новоселицкого муниципального округа Ставропольского края Шейкиной Ларис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части первой статьи 77 Трудового кодекса Российской Федерации, пунктом 4 части пятой статьи 8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на основании личного заявления Шейкиной Л.В. от 08.11.2021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срочно освободить от должности исполняющего обязанности председателя Контрольно-счетной палаты Новоселицкого муниципального округа Ставропольского края Шейкину Ларису Владимировну 18 ноября 2021 года, в связи с отставкой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А.Е. Го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4:00Z</dcterms:created>
  <dc:creator>Специалист</dc:creator>
  <dc:description/>
  <cp:keywords/>
  <dc:language>en-US</dc:language>
  <cp:lastModifiedBy>admin</cp:lastModifiedBy>
  <cp:lastPrinted>2021-12-02T09:57:00Z</cp:lastPrinted>
  <dcterms:modified xsi:type="dcterms:W3CDTF">2021-12-02T06:57:00Z</dcterms:modified>
  <cp:revision>5</cp:revision>
  <dc:subject/>
  <dc:title/>
</cp:coreProperties>
</file>