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inline distT="0" distB="0" distL="0" distR="0">
            <wp:extent cx="65786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ого созыва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11.2021 года                          с. Новоселицкое                                        №304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://novoselickoe.ru/resheniya-okruga.php?ELEMENT_ID=29941" \l "Par46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Положения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Контрольно-счетной палате Новоселиц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07 февраля 2011 г. № 6-ФЗ «Об общих принципах организации и деятельности контрольно-счетных органов субъектов Российской Федерации и муниципальных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разований», Уставом Новоселицкого муниципального округа Ставропольского кра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ConsPlus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ое </w:t>
      </w:r>
      <w:hyperlink w:anchor="Par4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Контрольно-счетной палате Новоселицкого муниципального округа Ставропольского края.</w:t>
      </w:r>
    </w:p>
    <w:p>
      <w:pPr>
        <w:pStyle w:val="ConsPlus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и силу решения Совета Новоселицкого муниципального округа Ставропольского края:</w:t>
      </w:r>
    </w:p>
    <w:p>
      <w:pPr>
        <w:pStyle w:val="ConsPlus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2.10.2020 №13 «Об утверждении Положения о Контрольно-счетной палате Новоселицкого муниципального округа Ставропольского края»;</w:t>
      </w:r>
    </w:p>
    <w:p>
      <w:pPr>
        <w:pStyle w:val="ConsPlusTitle"/>
        <w:ind w:firstLine="567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29.09.2021 №27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Положение о Контрольно-счетной палате Новоселицкого муниципального округа Ставропольского края, утвержденное решением Совета Новоселицкого муниципального Ставропольского края от 02.10.2020 г. №13».</w:t>
      </w:r>
    </w:p>
    <w:p>
      <w:pPr>
        <w:pStyle w:val="ConsPlus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о дня его принятия и подлежит официальному обнародованию (опубликованию).</w:t>
      </w:r>
    </w:p>
    <w:p>
      <w:pPr>
        <w:pStyle w:val="ConsPlus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Е. Гоги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лномочия Главы Новоселиц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.И. Федотова </w:t>
            </w:r>
          </w:p>
        </w:tc>
      </w:tr>
    </w:tbl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Утверждено</w:t>
      </w:r>
    </w:p>
    <w:p>
      <w:pPr>
        <w:pStyle w:val="ConsPlusNormal"/>
        <w:ind w:left="4248" w:firstLine="708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решением Совета Новоселицкого</w:t>
      </w:r>
    </w:p>
    <w:p>
      <w:pPr>
        <w:pStyle w:val="ConsPlusNormal"/>
        <w:ind w:left="4248" w:firstLine="708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круга</w:t>
      </w:r>
    </w:p>
    <w:p>
      <w:pPr>
        <w:pStyle w:val="ConsPlusNormal"/>
        <w:ind w:left="4248" w:firstLine="708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тавропольского края</w:t>
      </w:r>
    </w:p>
    <w:p>
      <w:pPr>
        <w:pStyle w:val="ConsPlusNormal"/>
        <w:ind w:left="4248" w:firstLine="708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от 18.11.2021 г. №304</w:t>
      </w:r>
    </w:p>
    <w:p>
      <w:pPr>
        <w:pStyle w:val="ConsPlus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Par46"/>
      <w:bookmarkStart w:id="1" w:name="Par46"/>
      <w:bookmarkEnd w:id="1"/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КОНТРОЛЬНО-СЧЕТНОЙ ПАЛАТЕ НОВОСЕЛИЦКО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татья 1. Статус Контрольно-счетной палаты Новоселицкого муниципального округа Ставропольского края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ая палата Новоселицкого муниципального округа Ставропольского края (далее - Контрольно-счетная палата) являетс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стоянно действующим органом внешнего муниципального финансового контроля, образуется Советом Новоселицкого муниципального округа Ставропольского края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лее – Совет округ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) и ему подотчетна.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Совета Новоселицкого муниципального округ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ая пала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является органом местного самоуправления округа, имеет печать и бланки со своим наименованием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 xml:space="preserve"> и изображением герба Новоселиц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 xml:space="preserve">5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ая пала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ладает правами юридического лиц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 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нтрольно-счетная пала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 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8. Полное наименование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ая пала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овоселицкого муниципального округа Ставропольского края.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ращенное наименование Контрольно-счетной палаты - КСП НМО 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Юридический адрес: 356350, Ставропольский край, Новоселицкий район, село Новоселицкое, пл. Ленина, д. 1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чтовый адрес: 356350, Ставропольский край, Новоселицкий район, село Новоселицкое, улица Шоссейная, д. 4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татья 2. Правовые основы деятельности 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трольно-счетная пала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существляет свою деятельность на основе Конституции Российской Федерации, законодательства Российской Федерации, законов и иных нормативных правовых актов Ставропольского края, Устава Новоселицкого муниципального округа Ставропольского края (далее – Устав округа), настоящего Положения и иных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я 3. Принципы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еятельность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онтрольно-счетной палаты 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я 4. Состав и структу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Контрольно-счетная палат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разуется в составе председателя и аппарат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онтрольно-счетной пал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40"/>
        <w:outlineLvl w:val="1"/>
        <w:rPr>
          <w:rFonts w:ascii="Times New Roman;Times New Roman" w:hAnsi="Times New Roman;Times New Roman" w:cs="Times New Roman;Times New Roman"/>
          <w:b w:val="false"/>
          <w:b w:val="false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Председате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нтрольно-счетной палаты замещает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 Срок полномочий председател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ставляет пять лет, но не менее чем срок полномочий Совета округа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 В состав аппара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ходят инспекторы и иные штатные работники. На инспектор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. Права, обязанности и ответственность работник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пределяютс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Федеральным законом от 07 февраля 2011 г. № 6-ФЗ «Об общих принципах организации и деятельности контрольно-счетных органов субъектов Российской Федерации и муниципальных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6. Штатная численнос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устанавливается решением Совета округа по представлению председател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7. Структур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нтрольно-счетной палат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устанавливается решением Совета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8. Штатное расписа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утверждается председател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исходя из возложенных 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трольно-счетную палат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полномочий в соответствии с утвержденными структурой и штатной численность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татья 5. Порядок назначения на должность председател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онтрольно-счетной палаты</w:t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едседатель Контрольно-счетной палаты назначается на должность Советом округа.</w:t>
      </w:r>
    </w:p>
    <w:p>
      <w:pPr>
        <w:pStyle w:val="ConsPlusNormal"/>
        <w:ind w:firstLine="540"/>
        <w:rPr/>
      </w:pPr>
      <w:bookmarkStart w:id="2" w:name="Par85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2. Предложения о кандидатурах на должность председателя Контрольно-счетной палаты вносятся в Совет округа: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Главой Новоселицкого муниципального округа Ставропольского края (далее – Глава округа);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 председателем Совета округа;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е менее одной трети от установленного числа депутатов Совета округа.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редложения о кандидатурах на должность председателя Контрольно-счетной палаты представляются в Совет округа лицами, перечисленными в </w:t>
      </w:r>
      <w:hyperlink w:anchor="Par8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й статьи: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позднее чем за два месяца до истечения полномочий действующего председателя Контрольно-счетной пала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месяца со дня досрочного прекращения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едложению о кандидатуре на должность председателя Контрольно-счетной палаты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агаются следующие документы:</w:t>
      </w:r>
    </w:p>
    <w:p>
      <w:pPr>
        <w:pStyle w:val="ConsPlus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исьменное заявление кандидатуры о его согласии на назначение на должность председателя Контрольно-счетной палаты;</w:t>
      </w:r>
    </w:p>
    <w:p>
      <w:pPr>
        <w:pStyle w:val="ConsPlus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собственноручно заполненная и подписанная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нкет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форме, установленной распоряжением Правительства Российской Федерации от 26.05.2005 N 667-р;</w:t>
      </w:r>
    </w:p>
    <w:p>
      <w:pPr>
        <w:pStyle w:val="ConsPlus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копия всех страниц паспорта;</w:t>
      </w:r>
    </w:p>
    <w:p>
      <w:pPr>
        <w:pStyle w:val="ConsPlus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копия всех страниц трудовой книжки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 иных документов, подтверждающих трудовую (служебную) деятельность;</w:t>
      </w:r>
    </w:p>
    <w:p>
      <w:pPr>
        <w:pStyle w:val="ConsPlus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копии всех документов со всеми приложениями, подтверждающих соответствие лица квалификационным требованиям по уровню образования (копии всех дипломов об образовании, дополнительном профессиональном образовании, о присвоении ученой степени, звания, о награждении государственными наградами Российской Федерации и т.д.);</w:t>
      </w:r>
    </w:p>
    <w:p>
      <w:pPr>
        <w:pStyle w:val="ConsPlus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одна цветная фотография размером 3 x 4 см;</w:t>
      </w:r>
    </w:p>
    <w:p>
      <w:pPr>
        <w:pStyle w:val="ConsPlus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копия страхового свидетельства обязательного пенсионного страхования;</w:t>
      </w:r>
    </w:p>
    <w:p>
      <w:pPr>
        <w:pStyle w:val="ConsPlus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копии документов воинского учета (для военнообязанных);</w:t>
      </w:r>
    </w:p>
    <w:p>
      <w:pPr>
        <w:pStyle w:val="ConsPlus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медицинское заключение о состоянии здоровья с записью об отсутствии заболеваний, препятствующих поступлению на муниципальную службу;</w:t>
      </w:r>
    </w:p>
    <w:p>
      <w:pPr>
        <w:pStyle w:val="ConsPlus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за год, предшествующий году поступления на муниципальную службу на должность председателя Контрольно-счетной палаты по состоянию на первое число месяца, предшествующего месяцу подачи документов;</w:t>
      </w:r>
    </w:p>
    <w:p>
      <w:pPr>
        <w:pStyle w:val="ConsPlus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) письменное согласие кандидатуры на обработку своих персональных данных, представленных в Совет Новоселицкого муниципального округа согласно федеральному законодательству и законодательству Ставропольского края, оформленное в соответствии с требованиям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"О персональных данных";</w:t>
      </w:r>
    </w:p>
    <w:p>
      <w:pPr>
        <w:pStyle w:val="ConsPlus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) справка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ConsPlus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документов должны быть заверены в установленном порядке или предоставлены с предъявлением подлинника.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Поступившие в Совет округа предложения о кандидатурах на должность председателя Контрольно-счетной палаты предварительно рассматриваются постоянной комиссией по законности и правопорядку Совета Новосели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 Совет округа вправе обратиться в Контрольно-счетную палату Ставропольского края за заключением о соответствии кандидатур на должность председате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квалификационным требованиям, установленным Федеральным законом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i/>
          <w:i/>
          <w:sz w:val="20"/>
          <w:szCs w:val="28"/>
          <w:u w:val="single"/>
          <w:lang w:eastAsia="ru-RU"/>
        </w:rPr>
      </w:pPr>
      <w:r>
        <w:rPr>
          <w:rFonts w:eastAsia="Times New Roman;Times New Roman" w:cs="Arial" w:ascii="Arial" w:hAnsi="Arial"/>
          <w:i/>
          <w:sz w:val="20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татья 6.  Требования к кандидатурам на должность председате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1. На должность председате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1) наличие высше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дательства Ставропольского края, Устава округа и иных нормативных правовых актов округа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2. Гражданин Российской Федерации не может быть назначен на должность председате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pacing w:val="-2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9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2) признания его недееспособным или ограниченно дееспособным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9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федеральным законом тайну, если исполнение обязанностей по должности председате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8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)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shd w:fill="FFFFFF" w:val="clear"/>
          <w:lang w:eastAsia="ru-RU"/>
        </w:rPr>
        <w:t xml:space="preserve"> наличия основания, предусмотренного частью 3 настоящей стат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17"/>
          <w:sz w:val="28"/>
          <w:szCs w:val="28"/>
          <w:lang w:eastAsia="ru-RU"/>
        </w:rPr>
        <w:tab/>
        <w:t>3.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shd w:fill="FFFFFF" w:val="clear"/>
          <w:lang w:eastAsia="ru-RU"/>
        </w:rPr>
        <w:t xml:space="preserve"> Председател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shd w:fill="FFFFFF" w:val="clear"/>
          <w:lang w:eastAsia="ru-RU"/>
        </w:rPr>
        <w:t xml:space="preserve"> не может состоять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близком родстве или свойстве (родители, супруги, дети, братья, сестры, а также братья, сестры, родители, дети супругов и супруги детей) с председателем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shd w:fill="FFFFFF" w:val="clear"/>
          <w:lang w:eastAsia="ru-RU"/>
        </w:rPr>
        <w:t xml:space="preserve">Совета округа, Главой округа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уководителями судебных и правоохранительных органов, расположенных на территории Новоселицкого муниципального окру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 xml:space="preserve">4. Председател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5. Председател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а также лица, претендующие на замещение указанной должности, обязаны представлять</w:t>
      </w: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shd w:fill="FFFFFF" w:val="clear"/>
          <w:lang w:eastAsia="ru-RU"/>
        </w:rPr>
        <w:t xml:space="preserve"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тавропольского края, нормативными правовыми актами Новоселиц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0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Статья 7. Гарантии статуса должностных лиц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  Председатель и инспектор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являются должностными лица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 Воздействие в какой-либо форме на должностных лиц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 Должностные лиц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 Должностные лиц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. Председател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осрочно освобождается от должности на основании решения Совета округа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 xml:space="preserve"> в случа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ступления в законную силу обвинительного приговора суда в отношении ег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Совета округ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6) достижения установленного законом Ставропольского края, решением Совета округа в соответствии с законодательством Российской Федерации предельного возраста пребывания в должност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)  выявления обстоятельств, предусмотренных частями 2-3 статьи 6 настоящего Поло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8) несоблюдения ограничений, запретов, неисполнения обязанностей, которые установлены Федеральным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color w:val="FF0000"/>
          <w:sz w:val="20"/>
          <w:szCs w:val="28"/>
          <w:lang w:eastAsia="ru-RU"/>
        </w:rPr>
      </w:pPr>
      <w:r>
        <w:rPr>
          <w:rFonts w:eastAsia="Times New Roman;Times New Roman" w:cs="Arial" w:ascii="Arial" w:hAnsi="Arial"/>
          <w:color w:val="FF0000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Статья 8. Полномочия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ая пала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существляет следующие основные полномоч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организация и осуществление контроля за законностью и эффективностью использования средств бюджета Новоселицкого муниципального округа Ставропольского края (далее – бюджет округа)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экспертиза проектов бюджета округа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внешняя проверка годового отчета об исполнении бюджета округ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) оценка эффективности формирования муниципальной собственности, управления   и   распоряжения   такой  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) оценка эффективности предоставления налоговых и иных льгот и преимуществ, бюджетных кредитов за счет средств бюджета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округ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) экспертиза проектов муниципальных правовых актов в части, касающейся расходных обязательств округа, экспертиза, проектов муниципальных правовых актов, приводящих к изменению доходов бюджета округа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) анализ и мониторинг бюджетного процесса в Новоселицкого муниципального округе, в том числе подготовка предложений по устранению выявленных отклонений в бюджетном процессе и его совершенствова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9) проведение оперативного анализа   исполнения   и   контроля   за организацией исполнения бюджета округ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округа и Главе округ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0) осуществление контроля за состоянием муниципального внутреннего долг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1) оценка реализуемости, рисков и результатов достижения целей социально-экономического развития округа, предусмотренных документами стратегического планирования округа, в пределах компетенции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3) иные полномочия в сфере внешнего муниципального финансового контроля, установленные федеральными законами, законами Ставропольского края, Уставом округа и решениями Совета окру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Внешний муниципальный финансовый контроль осуществля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о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отношении органов местного самоуправления и муниципальных органов, муниципальных учреждений и унитарных предприятий округа, а также иных организаций, если они используют имущество, находящееся в муниципальной собственности округ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Статья 9. Формы осущест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о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внешнего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pacing w:val="-28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Внешний муниципальный финансовый контроль осуществля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о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форме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контрольных или экспертно-аналитических мероприят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1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2. При проведении контрольного мероприятия составляется соответствующий акт (акты), который доводится до сведения руководителей проверяемых органов и организаций. На основании акта (актов)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3. При проведении экспертно-аналитического мероприят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о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ставляются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pacing w:val="-3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0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Статья 10. Стандарты внешнего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pacing w:val="-1"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ая палат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Ставропольского края, муниципальными нормативными актами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Стандарты внешнего муниципального финансового контроля для проведения контрольных и экспертно-аналитических мероприятий утверждаю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ой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в соответствии с общими требованиями, утвержденными Счетной палатой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Ставропольско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тья 11. Планирование деятельности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pacing w:val="-1"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ая палат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 осуществляет свою деятельность на основ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ланов, которые разрабатываются и утверждаются ею самостоятельно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Планирование 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существляется с учетом результатов контрольных и экспертно-аналитических мероприятий, а также на основании поручений Совета округа, предложений главы окру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лан работ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на очередной год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 Обязательному включению в планы работ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длежат поручения Совета округа, предложения главы округа, направленные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ую палат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о 15 декабря года, предшествующего планируемому.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Поручения Совета округа, предложения главы округа по внесению изменений в план работы Контрольно-счетной палаты, поступившие для включения в план работы Контрольно-счетной палаты в течение года, рассматриваются председателем Контрольно-счетной палаты.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тья 12. Регламент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09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ar-SA"/>
        </w:rPr>
        <w:t xml:space="preserve">1. Регламен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ar-SA"/>
        </w:rPr>
        <w:t xml:space="preserve"> опреде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ar-SA"/>
        </w:rPr>
        <w:t xml:space="preserve">1) содержание направлений 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3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ar-SA"/>
        </w:rPr>
        <w:t>2) вопросы подготовки и проведение контрольных и экспертно-аналитически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3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shd w:fill="FFFFFF" w:val="clear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ar-SA"/>
        </w:rPr>
        <w:t>3) порядок ведения делопроизвод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3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ar-SA"/>
        </w:rPr>
        <w:t>4)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3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ar-SA"/>
        </w:rPr>
        <w:t xml:space="preserve">5) процедуру опубликования в средствах массовой информации (обнародования), размещения в информационно-телекоммуникационной сети «Интернет» информации о 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ar-SA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3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shd w:fill="FFFFFF" w:val="clear"/>
          <w:lang w:eastAsia="ar-SA"/>
        </w:rPr>
        <w:t xml:space="preserve">6) иные вопросы внутренней 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3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ar-SA"/>
        </w:rPr>
        <w:t xml:space="preserve">2. Регламен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ar-SA"/>
        </w:rPr>
        <w:t xml:space="preserve"> утверждается председател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тья 13. Обязательность исполнения требований должностных лиц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Требования и запросы должностных лиц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связанные с осуществлением ими своих должностных полномочий, установленных законодательством Российской Федерации, Ставропольского края,  нормативными правовыми актами округа, являются обязательными для исполнения органами местного самоуправления и муниципальными органами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муниципальными учреждениями и предприятиями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рганизациями,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2. Неисполнение законных требований и запросов должностных ли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тья 14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лномочия председате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организации деятельности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Председател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3"/>
          <w:sz w:val="28"/>
          <w:szCs w:val="28"/>
          <w:lang w:eastAsia="ru-RU"/>
        </w:rPr>
        <w:tab/>
        <w:t>1) осуществляет общее руководство деятельностью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3"/>
          <w:sz w:val="28"/>
          <w:szCs w:val="28"/>
          <w:lang w:eastAsia="ru-RU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pacing w:val="3"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8"/>
          <w:szCs w:val="28"/>
          <w:lang w:eastAsia="ru-RU"/>
        </w:rPr>
        <w:t xml:space="preserve">2)  утверждает регламен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3"/>
          <w:sz w:val="28"/>
          <w:szCs w:val="28"/>
          <w:lang w:eastAsia="ru-RU"/>
        </w:rPr>
        <w:tab/>
        <w:t xml:space="preserve">3) утверждает планы работ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8"/>
          <w:szCs w:val="28"/>
          <w:lang w:eastAsia="ru-RU"/>
        </w:rPr>
        <w:t xml:space="preserve"> и изменения к ни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pacing w:val="3"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8"/>
          <w:szCs w:val="28"/>
          <w:lang w:eastAsia="ru-RU"/>
        </w:rPr>
        <w:t xml:space="preserve">4) 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8"/>
          <w:szCs w:val="28"/>
          <w:lang w:eastAsia="ru-RU" w:bidi="ru-RU"/>
        </w:rPr>
        <w:t xml:space="preserve">утверждает годовой отчет о 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8"/>
          <w:szCs w:val="28"/>
          <w:lang w:eastAsia="ru-RU" w:bidi="ru-RU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8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pacing w:val="5"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  <w:lang w:eastAsia="ru-RU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6) утверждает результаты контрольных и экспертно-аналитических мероприятий; подписывает представления и предпис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pacing w:val="2"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8) представляет Совету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круга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 и Главе округа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ежегодный отчет о 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, информацию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pacing w:val="7"/>
          <w:sz w:val="28"/>
          <w:szCs w:val="28"/>
          <w:lang w:eastAsia="ru-RU"/>
        </w:rPr>
        <w:t xml:space="preserve">9) представля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ую палату</w:t>
      </w:r>
      <w:r>
        <w:rPr>
          <w:rFonts w:eastAsia="Times New Roman;Times New Roman" w:cs="Times New Roman;Times New Roman" w:ascii="Times New Roman;Times New Roman" w:hAnsi="Times New Roman;Times New Roman"/>
          <w:spacing w:val="7"/>
          <w:sz w:val="28"/>
          <w:szCs w:val="28"/>
          <w:lang w:eastAsia="ru-RU"/>
        </w:rPr>
        <w:t xml:space="preserve"> в отношениях с государственными органами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  Российской    Федерации, государственными    органами Ставропольского кра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органами местного самоуправления Новоселицкого муниципального округа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37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 w:bidi="ru-RU"/>
        </w:rPr>
        <w:t>10)</w:t>
      </w: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shd w:fill="FFFFFF" w:val="clear"/>
          <w:lang w:eastAsia="ar-SA"/>
        </w:rPr>
        <w:t> </w:t>
      </w:r>
      <w:r>
        <w:rPr>
          <w:rFonts w:eastAsia="Lucida Sans Unicode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 w:bidi="ru-RU"/>
        </w:rPr>
        <w:t xml:space="preserve">утверждает штатное расписа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Lucida Sans Unicode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 w:bidi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37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 w:bidi="ru-RU"/>
        </w:rPr>
        <w:t>11)</w:t>
      </w: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shd w:fill="FFFFFF" w:val="clear"/>
          <w:lang w:eastAsia="ar-SA"/>
        </w:rPr>
        <w:t> </w:t>
      </w:r>
      <w:r>
        <w:rPr>
          <w:rFonts w:eastAsia="Lucida Sans Unicode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 w:bidi="ru-RU"/>
        </w:rPr>
        <w:t xml:space="preserve">утверждает должностные инструкции работник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Lucida Sans Unicode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 w:bidi="ru-RU"/>
        </w:rPr>
        <w:t>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37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shd w:fill="FFFFFF" w:val="clear"/>
          <w:lang w:eastAsia="ru-RU" w:bidi="ru-RU"/>
        </w:rPr>
        <w:t>12)</w:t>
      </w: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shd w:fill="FFFFFF" w:val="clear"/>
          <w:lang w:eastAsia="ar-SA"/>
        </w:rPr>
        <w:t> </w:t>
      </w: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shd w:fill="FFFFFF" w:val="clear"/>
          <w:lang w:eastAsia="ru-RU" w:bidi="ru-RU"/>
        </w:rPr>
        <w:t xml:space="preserve">осуществляет полномочия нанимателя работник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shd w:fill="FFFFFF" w:val="clear"/>
          <w:lang w:eastAsia="ru-RU" w:bidi="ru-RU"/>
        </w:rPr>
        <w:t>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37"/>
        <w:jc w:val="both"/>
        <w:rPr>
          <w:rFonts w:ascii="Times New Roman;Times New Roman" w:hAnsi="Times New Roman;Times New Roman" w:eastAsia="Lucida Sans Unicode" w:cs="Times New Roman;Times New Roman"/>
          <w:sz w:val="28"/>
          <w:szCs w:val="28"/>
          <w:shd w:fill="FFFFFF" w:val="clear"/>
          <w:lang w:eastAsia="ru-RU" w:bidi="ru-RU"/>
        </w:rPr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shd w:fill="FFFFFF" w:val="clear"/>
          <w:lang w:eastAsia="ru-RU" w:bidi="ru-RU"/>
        </w:rPr>
        <w:t>13)</w:t>
      </w: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shd w:fill="FFFFFF" w:val="clear"/>
          <w:lang w:eastAsia="ar-SA"/>
        </w:rPr>
        <w:t> </w:t>
      </w: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shd w:fill="FFFFFF" w:val="clear"/>
          <w:lang w:eastAsia="ru-RU" w:bidi="ru-RU"/>
        </w:rPr>
        <w:t xml:space="preserve">утверждает правовые акты о реализации гарантий, установленных для должностных лиц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shd w:fill="FFFFFF" w:val="clear"/>
          <w:lang w:eastAsia="ru-RU" w:bidi="ru-RU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  <w:lang w:eastAsia="ru-RU"/>
        </w:rPr>
        <w:tab/>
        <w:t xml:space="preserve">14) издает правовые акты (распоряжения) по вопросам организации 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тья 15. Права, обязанности и ответственность должностных лиц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Должностные лиц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2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законодательством Российской Федерации. Опечатывание касс, кассовых 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  <w:lang w:eastAsia="ru-RU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1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) в пределах своей компетенции направлять запросы должностным лицам территориальных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органов федеральных органов исполнительной власти и их структурных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разделений, органов государственной власти и государственных органов Ставропольского края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9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1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6) в пределах своей компетенции знакомиться со всем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 необходимыми документами, касающимис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1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хранящейся в электронной форме в базах данных проверяемых органов 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1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1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 и законодательством Ставрополь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Должностные лица Контрольно – счетной палаты в случае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опечатывания касс, кассовых и служебных помещений, складов и архивов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зъятия документов и материалов в случае, предусмотренном подпунктом 2 пункта 1 настоящей статьи, должны незамедлительно (в течение 24 часов) уведомить об этом председателя Контрольно – счетной палаты, в порядке, установленном законом Ставропольск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3. Должностные   лица   Контрольно – счетной палаты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4. Должностные лица Контрольно – счетной палаты обязаны сохранять государственную, служебную, коммерческую и иную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охраняемую законом тайну, ставшую им известной при проведении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 – 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. Должностные лица  Контрольно – счетной палаты обязаны 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 Должностные лица Контрольно – счетной палаты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;Times New Roman" w:cs="Arial" w:ascii="Times New Roman;Times New Roman" w:hAnsi="Times New Roman;Times New Roman"/>
          <w:sz w:val="28"/>
          <w:szCs w:val="28"/>
          <w:lang w:eastAsia="ru-RU"/>
        </w:rPr>
        <w:tab/>
        <w:t>7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едседатель Контрольно – счетной палаты или уполномоченные им работники вправе участвовать в заседаниях Совета округа,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е комиссий и рабочих групп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аседаниях администрации Новоселицкого муниципального округа,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 координационных 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вещательных органов при Главе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Arial"/>
          <w:i/>
          <w:i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Статья 16. Представление информации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рольно – счетной пала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рганы, организации и их должностные лица, указанные в части 1 статьи 15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отношении которых Контрольно-счетная палата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представляют по запросам Контрольно-счетной палаты информацию, документы и материалы, необходимые для проведения контрольных и экспертно-аналитических мероприятий, в сроки, указанные в запросе или установленные законом Ставрополь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</w:t>
      </w:r>
      <w:bookmarkStart w:id="3" w:name="Par0"/>
      <w:bookmarkEnd w:id="3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нтрольно – счетная палата по форме, установленной регламентом Контрольно – счетной палаты, направляет запросы о представлении информации, документов и материалов, необходимых для проведения контрольных и экспертно-аналитических мероприятий, в проверяемые органы и организации, их должностным лицам, а также должностным лицам территориальных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органов федеральных органов исполнительной власти и их структурных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дразделений, органов государственной власти и государственных органов Ставропольского края, органов местного самоуправления и муниципальных органов, организаций. 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осуществлении Контрольно-счетной палатой мероприятий внешнего муниципального финансового контроля, проверяемые органы и организации должны обеспечить должностным лицам Контрольно-счетной палаты 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ым органом его полномочий.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палаты,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Администрация Новоселицкого муниципального округа Ставропольского края направляет в Контрольно-счетную палату бюджетную отчетность, финансовую отчетность, утвержденную сводную бюджетную роспись бюджета муниципального образования в порядке и сроки, установленные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5. Непредоставление или несвоевременное представлени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рганами и организациями, указанными в пункте 1 настоящей статьи,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Контрольно – счетной палате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 При осуществлении внешнего муниципального финансового контроля Контрольно-счетной палате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Статья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7. Представления и предписания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онтрольно – 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28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онтрольно – счетная пала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результатам проведения контрольных мероприятий вправе вносить в проверяемые органы и организации,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2. Представление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Контрольно – счетной палат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дписывается председателем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онтрольно – 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в его отсутствие – инспектором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онтрольно – 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 Проверяемые органы и организации в указанный в представлении срок или, если срок не указан, в течение 30 дней со дня его получения обязаны уведомить в письменной форме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Контрольно – счетную палату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 принятых по результатам выполнения представления решениях и мерах. Срок выполнения представления может быть продлен по решению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онтрольно – 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но не более одного раз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1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 В случае выявления нарушений, требующих безотлагательных мер по их пресечению и предупреждению, невыполнения представлений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онтрольно – 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а также в случаях воспрепятствования проведению должностными лицами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онтрольно – 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контрольных мероприятий,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онтрольно – счетная пала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правляет в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. Предписание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онтрольно – 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1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6. Предписание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Контрольно – счетной палат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дписывается председателем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онтрольно – 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в его отсутствие – инспектором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онтрольно – 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1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7. Предписание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Контрольно – счетной палат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лжно быть исполнено в установленные в нем сроки. Срок выполнения предписания может быть продлен по решению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онтрольно – 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8. Невыполнение представления или предписания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Контрольно – счетной палат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лече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9. В случае если при проведении контрольных мероприятий выявлены факты незаконного использования средств бюджета округа, в которых усматриваются признаки преступления или коррупционного правонарушения,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онтрольно – счетная пала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ередает материалы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контрольных мероприятий в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Статья 18.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1"/>
          <w:sz w:val="28"/>
          <w:szCs w:val="28"/>
          <w:lang w:eastAsia="ru-RU"/>
        </w:rPr>
        <w:t xml:space="preserve"> 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2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Акты, составленные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онтрольно – счетной палато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в срок, установленный законами Ставропольского края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2.  Проверяемые органы и организации и их должностные лица вправе обратиться с жалобой на действия (бездействие)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Контрольно – счетной палат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вет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тья 19.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1"/>
          <w:sz w:val="28"/>
          <w:szCs w:val="28"/>
          <w:lang w:eastAsia="ru-RU"/>
        </w:rPr>
        <w:t xml:space="preserve"> Взаимодействие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онтрольно – 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pacing w:val="-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онтрольно – счетная  палат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осуществлении своей деятельности вправе взаимодействовать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 с 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нтрольно-счетной палатой Ставропольского края, с контрольно-счетными органами других субъектов Российской Федерации и 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 налоговыми органами, органами прокуратуры, иными правоохранительными, надзорными и контрольными органами Российской Федерации, Ставропольского края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онтрольно – счетная пала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1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pacing w:val="-1"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онтрольно – счетная палат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праве вступать в объединения (ассоциации) контрольно-счетных органов Российской Федерации, объединения (ассоциации) контрольно-счетных органов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 В целях координации своей деятельности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онтрольно – счетная пала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и иные государственные и муниципальные органы могут создавать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ак временные, так и постоянно действующие совместные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координационные, консультационные, совещательные и другие рабочи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 xml:space="preserve">5.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онтрольно – счетная палат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по письменному обращению Контрольно-счетной палаты Ставропольского края и контрольно-счетных органов других муниципальных образований Ставропольского края может принимать участие в проводимых ими контрольных и экспертно-аналитических мероприят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 xml:space="preserve">6.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онтрольно – счетная палата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 xml:space="preserve"> вправе обратиться в Счетную палату Российской Федерации за заключением о соответствии деятельности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онтрольно – счетной палаты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 xml:space="preserve">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pacing w:val="-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pacing w:val="-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 xml:space="preserve">Статья 20.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3"/>
          <w:sz w:val="28"/>
          <w:szCs w:val="28"/>
          <w:lang w:eastAsia="ru-RU"/>
        </w:rPr>
        <w:t xml:space="preserve">Обеспечение доступа к информации о деятельности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онтрольно – 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pacing w:val="-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pacing w:val="-1"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но-счетная палата в целях обеспечения доступа к информации о своей деятельности размещает на официальном сайте администрации Новоселицкого муниципального округа в информационно-телекоммуникационной сети Интернет информацию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 проведенных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контрольных и экспертно-аналитических мероприятиях, о выявленных пр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онтрольно – счетная пала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ежегодно подготавливает отчет о своей деятельности, который направляется на рассмотрение в Совет округа. Указанный отчет опубликовывается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х массовой информации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ли размещается на официальном сайте органов местного самоуправления Новоселицкого муниципального округа в сети Интернет только после его рассмотрения Советом округа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 Порядок опубликования в средствах массовой информации и размещение в сети «Интернет» информации о деятельности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онтрольно – 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существляется в соответствии с законодательством Российской Федерации, законами Ставропольского края, нормативными правовыми актами Совета округа и регламентом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онтрольно – 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татья 21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Финансовое обеспечение деятельности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онтрольно – 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Финансовое обеспечение деятельности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онтрольно – счетной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существляется за счет средств бюджета округа и предусматривается в объеме, позволяющем обеспечить возможность осуществления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2. Средства на содержание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онтрольно – счетной палаты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 предусматриваются в бюджете 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руг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 отдельной строкой в соответствии с классификацией расходов бюдже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 Контроль за использованием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Контрольно – счетной палатой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бюджетных средств и муниципального имущества осуществляется на основании правовых актов Совета округ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тья 22. Материальное и социальное обеспечение должностных лиц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онтрольно – 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shd w:fill="FFFFFF" w:val="clear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shd w:fill="FFFFFF" w:val="clear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shd w:fill="FFFFFF" w:val="clear"/>
          <w:lang w:eastAsia="ar-SA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ar-SA"/>
        </w:rPr>
        <w:t>1.</w:t>
      </w: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shd w:fill="FFFFFF" w:val="clear"/>
          <w:lang w:eastAsia="ar-SA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ar-SA"/>
        </w:rPr>
        <w:t xml:space="preserve">Должностным лицам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онтрольно – счетной  пала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ar-SA"/>
        </w:rPr>
        <w:t xml:space="preserve">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округ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годный основной оплачиваемый отпуск должностным лицам Контрольно-счетной палаты устанавливается продолжительностью 30 календарных дней.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едседателю Контрольно-счетной палаты устанавливается денежное вознаграждение и иные выплаты в соответствии с решениями Совета округа.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едседателю и инспекторам Контрольно-счетной палаты, гарантируется государственная защита, включая обязательное государственное страхование жизни и здоровья за счет бюджета муниципального образования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Меры по материальному и социальному обеспечению председателя, инспекторов и иных работников аппарата Контрольно-счетной палаты устанавливаются муниципальными правовыми актами в соответствии с федеральными законами и законами Ставропольского края.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Председатель Контрольно-счетной палаты утверждает соответствующие положения о реализации установленных гарантий в Контрольно-счетной палате. </w:t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я 23. Заключительное положение</w:t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в настоящее Положение вносятся решением Совета округа и вступают в силу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36"/>
      <w:szCs w:val="28"/>
    </w:rPr>
  </w:style>
  <w:style w:type="character" w:styleId="Style18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sz w:val="36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36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36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338392&amp;date=23.09.2020&amp;dst=100007&amp;fld=134" TargetMode="External"/><Relationship Id="rId4" Type="http://schemas.openxmlformats.org/officeDocument/2006/relationships/hyperlink" Target="https://login.consultant.ru/link/?req=doc&amp;base=RZR&amp;n=351273&amp;date=23.09.2020&amp;dst=100278&amp;fld=134" TargetMode="External"/><Relationship Id="rId5" Type="http://schemas.openxmlformats.org/officeDocument/2006/relationships/hyperlink" Target="consultantplus://offline/ref=B25A5649EA2122C6C2748F546C4A4577133D8809D93F7E0527145C9F96980AB7ED77E27751F42863CF4EB162EAmEV5N" TargetMode="External"/><Relationship Id="rId6" Type="http://schemas.openxmlformats.org/officeDocument/2006/relationships/hyperlink" Target="consultantplus://offline/ref=B25A5649EA2122C6C2748F546C4A45771231800ED93E7E0527145C9F96980AB7ED77E27751F42863CF4EB162EAmEV5N" TargetMode="External"/><Relationship Id="rId7" Type="http://schemas.openxmlformats.org/officeDocument/2006/relationships/hyperlink" Target="consultantplus://offline/ref=B25A5649EA2122C6C2748F546C4A457713398E0DDA3A7E0527145C9F96980AB7ED77E27751F42863CF4EB162EAmEV5N" TargetMode="External"/><Relationship Id="rId8" Type="http://schemas.openxmlformats.org/officeDocument/2006/relationships/hyperlink" Target="consultantplus://offline/ref=B25A5649EA2122C6C2748F546C4A4577133D8809D93F7E0527145C9F96980AB7ED77E27751F42863CF4EB162EAmEV5N" TargetMode="External"/><Relationship Id="rId9" Type="http://schemas.openxmlformats.org/officeDocument/2006/relationships/hyperlink" Target="consultantplus://offline/ref=B25A5649EA2122C6C2748F546C4A45771231800ED93E7E0527145C9F96980AB7ED77E27751F42863CF4EB162EAmEV5N" TargetMode="External"/><Relationship Id="rId10" Type="http://schemas.openxmlformats.org/officeDocument/2006/relationships/hyperlink" Target="consultantplus://offline/ref=B25A5649EA2122C6C2748F546C4A457713398E0DDA3A7E0527145C9F96980AB7ED77E27751F42863CF4EB162EAmEV5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44:00Z</dcterms:created>
  <dc:creator>Салова НН</dc:creator>
  <dc:description/>
  <cp:keywords/>
  <dc:language>en-US</dc:language>
  <cp:lastModifiedBy>admin</cp:lastModifiedBy>
  <cp:lastPrinted>2021-11-10T14:47:00Z</cp:lastPrinted>
  <dcterms:modified xsi:type="dcterms:W3CDTF">2021-11-17T13:21:00Z</dcterms:modified>
  <cp:revision>3</cp:revision>
  <dc:subject/>
  <dc:title/>
</cp:coreProperties>
</file>