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28.10.2021 года                        с. Новоселицкое </w:t>
        <w:tab/>
        <w:tab/>
        <w:tab/>
        <w:tab/>
        <w:tab/>
        <w:t xml:space="preserve"> №29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>Об утверждении промежуточного ликвидационного баланса администрации муниципального образования села Долиновка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муниципального образования села Долиновка Новоселицкого района Ставропольского края от 28.07.2020 года № 206 «О ликвидации администрации муниципального образования села Долиновка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.10.2020 года № 15 «О вопросах правопреемств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межуточный ликвидационный баланс администрации муниципального образования села Долиновка Новоселиц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администрации муниципального образования села Долиновка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Иса</w:t>
      </w:r>
      <w:r>
        <w:rPr>
          <w:rFonts w:cs="Times New Roman" w:ascii="Times New Roman" w:hAnsi="Times New Roman"/>
          <w:sz w:val="28"/>
          <w:szCs w:val="28"/>
        </w:rPr>
        <w:t>евой Сакине Исиковне уведомить регистрационный орган об утверждении промежуточного ликвидационного баланса администрации муниципального образования села Долиновка Новоселицкого район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А.Е. Гогина</w:t>
      </w:r>
    </w:p>
    <w:p>
      <w:pPr>
        <w:pStyle w:val="Normal"/>
        <w:ind w:left="10206" w:right="142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10206" w:right="142" w:hanging="0"/>
        <w:jc w:val="both"/>
        <w:rPr/>
      </w:pPr>
      <w:r>
        <w:rPr/>
        <w:t>решением Совета Новоселицкого</w:t>
      </w:r>
    </w:p>
    <w:p>
      <w:pPr>
        <w:pStyle w:val="Normal"/>
        <w:ind w:left="10206" w:right="142" w:hanging="0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10206" w:right="142" w:hanging="0"/>
        <w:jc w:val="both"/>
        <w:rPr/>
      </w:pPr>
      <w:r>
        <w:rPr/>
        <w:t xml:space="preserve">Ставропольского края </w:t>
      </w:r>
    </w:p>
    <w:p>
      <w:pPr>
        <w:pStyle w:val="Normal"/>
        <w:ind w:left="10206" w:right="142" w:hanging="0"/>
        <w:jc w:val="both"/>
        <w:rPr/>
      </w:pPr>
      <w:r>
        <w:rPr/>
        <w:t>от 28.10.2021 г. №299</w:t>
      </w:r>
    </w:p>
    <w:p>
      <w:pPr>
        <w:pStyle w:val="Normal"/>
        <w:ind w:left="10206" w:right="142" w:hanging="0"/>
        <w:jc w:val="both"/>
        <w:rPr/>
      </w:pPr>
      <w:r>
        <w:rPr/>
      </w:r>
    </w:p>
    <w:tbl>
      <w:tblPr>
        <w:tblW w:w="160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6"/>
        <w:gridCol w:w="969"/>
        <w:gridCol w:w="596"/>
        <w:gridCol w:w="708"/>
        <w:gridCol w:w="238"/>
        <w:gridCol w:w="308"/>
        <w:gridCol w:w="2289"/>
        <w:gridCol w:w="168"/>
        <w:gridCol w:w="308"/>
        <w:gridCol w:w="239"/>
        <w:gridCol w:w="277"/>
        <w:gridCol w:w="539"/>
        <w:gridCol w:w="595"/>
        <w:gridCol w:w="397"/>
        <w:gridCol w:w="267"/>
        <w:gridCol w:w="45"/>
        <w:gridCol w:w="191"/>
        <w:gridCol w:w="3"/>
        <w:gridCol w:w="233"/>
        <w:gridCol w:w="3"/>
        <w:gridCol w:w="3"/>
        <w:gridCol w:w="287"/>
        <w:gridCol w:w="130"/>
        <w:gridCol w:w="109"/>
        <w:gridCol w:w="1025"/>
        <w:gridCol w:w="256"/>
        <w:gridCol w:w="682"/>
        <w:gridCol w:w="55"/>
        <w:gridCol w:w="210"/>
        <w:gridCol w:w="239"/>
        <w:gridCol w:w="402"/>
        <w:gridCol w:w="141"/>
        <w:gridCol w:w="851"/>
        <w:gridCol w:w="587"/>
        <w:gridCol w:w="405"/>
        <w:gridCol w:w="284"/>
      </w:tblGrid>
      <w:tr>
        <w:trPr>
          <w:trHeight w:val="2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ь / Номер граф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И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54 67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/>
            </w:pPr>
            <w:r>
              <w:rPr>
                <w:sz w:val="13"/>
                <w:szCs w:val="13"/>
              </w:rPr>
              <w:t>4 354 672,42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ССИ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54 67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54 672,42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КЛО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МЕЖУТОЧНЫЙ (ЛИКВИДАЦИОННЫЙ) БАЛАНС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74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23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«01» октября 2021 г.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0.2021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0347" w:type="dxa"/>
            <w:gridSpan w:val="2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МО С. ДОЛИНОВ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ВЭД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11.35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доходов бюджета,</w:t>
            </w:r>
          </w:p>
        </w:tc>
        <w:tc>
          <w:tcPr>
            <w:tcW w:w="10347" w:type="dxa"/>
            <w:gridSpan w:val="2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П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975737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источников</w:t>
            </w:r>
          </w:p>
        </w:tc>
        <w:tc>
          <w:tcPr>
            <w:tcW w:w="10347" w:type="dxa"/>
            <w:gridSpan w:val="2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6004567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ирования дефицита бюджета</w:t>
            </w:r>
          </w:p>
        </w:tc>
        <w:tc>
          <w:tcPr>
            <w:tcW w:w="10347" w:type="dxa"/>
            <w:gridSpan w:val="2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по БК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баланса</w:t>
            </w:r>
          </w:p>
        </w:tc>
        <w:tc>
          <w:tcPr>
            <w:tcW w:w="1034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межуточны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4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зделительный, ликвидационный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бюджета</w:t>
            </w:r>
          </w:p>
        </w:tc>
        <w:tc>
          <w:tcPr>
            <w:tcW w:w="1034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Новоселицкого муниципального округа Ставропольского кра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ТМО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544000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иодичность: годовая</w:t>
            </w:r>
          </w:p>
        </w:tc>
        <w:tc>
          <w:tcPr>
            <w:tcW w:w="7228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: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ЕИ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 К Т И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864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дату реорганизации (ликвидации)      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6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. Нефинансовые актив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балансовая стоимость, 010100000) 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53 175,7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/>
            </w:pPr>
            <w:r>
              <w:rPr>
                <w:sz w:val="13"/>
                <w:szCs w:val="13"/>
              </w:rPr>
              <w:t>3 353 17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53 175,7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53 17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53 175,73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основных средств**, всего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8 284,2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8 284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8 284,2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8 28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8 284,27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основных средств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8 284,2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/>
            </w:pPr>
            <w:r>
              <w:rPr>
                <w:sz w:val="13"/>
                <w:szCs w:val="13"/>
              </w:rPr>
              <w:t>2 788 284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8 284,2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8 28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8 284,27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остаточная стоимость, стр. 010 - стр. 02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 891,4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 891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 891,4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 89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 891,46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 (балансовая стоимость, 010200000)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нематериальных активов**, всего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** (остаточная стоимость, стр. 040 - стр. 05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изведенные активы (010300000)** (остаточная стоимост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81 36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81 364,76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запасы (0105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,8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,8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нефинансовые активы (0106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в пути (0107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будущих периодов (04015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стр. 030 + стр. 060 + стр. 070 + стр. 080 + стр. 100 + стр. 120 + </w:t>
              <w:br/>
              <w:t>стр. 130 + стр. 140 + стр. 150 + стр. 16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 595,2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 595,2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 595,2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/>
            </w:pPr>
            <w:r>
              <w:rPr>
                <w:sz w:val="13"/>
                <w:szCs w:val="13"/>
              </w:rPr>
              <w:t>4 346 256,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46 256,22</w:t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. Финансовые актив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ежные средства учреждения (02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редитной организации (02012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7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иностранной валюте (020127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ассе учреждения (02013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/>
            </w:pPr>
            <w:r>
              <w:rPr>
                <w:sz w:val="13"/>
                <w:szCs w:val="13"/>
              </w:rPr>
              <w:t>20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вложения (0204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доходам (020500000, 0209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524,8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524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524,8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1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16,20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кредитам, займам (ссудам) (0207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четы с дебиторами (0210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финансовые активы (0215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200 + стр. 240 + стр. 250 + стр. 260 + стр. 270 + стр. 280 + стр. 29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/>
            </w:pPr>
            <w:r>
              <w:rPr>
                <w:sz w:val="13"/>
                <w:szCs w:val="13"/>
              </w:rPr>
              <w:t>12 524,86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524,8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524,86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16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16,20</w:t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190 + стр. 34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54 672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54 672,42</w:t>
            </w:r>
          </w:p>
        </w:tc>
      </w:tr>
      <w:tr>
        <w:trPr>
          <w:trHeight w:val="102" w:hRule="atLeast"/>
        </w:trPr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 А С С И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864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/>
            </w:pPr>
            <w:r>
              <w:rPr>
                <w:sz w:val="13"/>
                <w:szCs w:val="13"/>
              </w:rPr>
              <w:t xml:space="preserve">На дату реорганизации (ликвидации)      </w:t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6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I. Обяз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кредиторами по долговым обязательствам (03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952,2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95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952,2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в бюджеты (0303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866,7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86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866,7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расчеты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3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327,90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утриведомственные расчеты (030404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прочими кредиторами (030406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из бюджета с финансовым органом (030405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3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327,90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орская задолженность по доходам (020500000, 0209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будущих периодов (04014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ы предстоящих расходов (04016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I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400 + стр. 410 + стр. 420 + стр. 430 + стр. 470 + стр. 510 + стр. 52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 819,0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 819,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 819,0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327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 327,90</w:t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V. Финансовый результат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экономического субъекта (04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 301,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 30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 301,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96 34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96 344,52</w:t>
            </w:r>
          </w:p>
        </w:tc>
      </w:tr>
      <w:tr>
        <w:trPr>
          <w:trHeight w:val="435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81 36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81 364,76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текущего финансового года (04012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48 32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48 321,35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прошлых отчетных периодов (04013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 301,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 30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 301,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 30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 301,11</w:t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550 + стр. 570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0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 120,1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54 672,4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54 672,42</w:t>
            </w:r>
          </w:p>
        </w:tc>
      </w:tr>
      <w:tr>
        <w:trPr>
          <w:trHeight w:val="64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01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а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лансового сче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 ки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 видам бланков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ы, призы, кубки и ценные подарки, сувениры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вки неоплаченные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ток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ог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обеспечение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1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и муниципальные гарантии, всего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1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для пользования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2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1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2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1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29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И. Исаева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50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А. Кобылкина</w:t>
            </w:r>
          </w:p>
        </w:tc>
        <w:tc>
          <w:tcPr>
            <w:tcW w:w="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НМОСК "Централизованная бухгалтерия"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, ОГРН, ИНН, КПП, местонахождение)</w:t>
            </w:r>
          </w:p>
        </w:tc>
        <w:tc>
          <w:tcPr>
            <w:tcW w:w="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И. Цветков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В. Федорова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48207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елефон, e-mail)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1103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3">
    <w:name w:val="xl73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sz w:val="12"/>
      <w:szCs w:val="12"/>
    </w:rPr>
  </w:style>
  <w:style w:type="paragraph" w:styleId="Xl76">
    <w:name w:val="xl76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jc w:val="center"/>
      <w:textAlignment w:val="top"/>
    </w:pPr>
    <w:rPr>
      <w:rFonts w:ascii="Arial" w:hAnsi="Arial" w:cs="Arial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8">
    <w:name w:val="xl88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</w:pPr>
    <w:rPr>
      <w:rFonts w:ascii="Arial" w:hAnsi="Arial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2"/>
      <w:szCs w:val="1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spacing w:before="280" w:after="280"/>
      <w:ind w:firstLine="200"/>
      <w:textAlignment w:val="top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sz w:val="12"/>
      <w:szCs w:val="12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56">
    <w:name w:val="xl15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3"/>
      <w:szCs w:val="13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77">
    <w:name w:val="xl177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7:00Z</dcterms:created>
  <dc:creator>Пользователь</dc:creator>
  <dc:description/>
  <cp:keywords/>
  <dc:language>en-US</dc:language>
  <cp:lastModifiedBy>admin</cp:lastModifiedBy>
  <cp:lastPrinted>2021-11-01T11:35:00Z</cp:lastPrinted>
  <dcterms:modified xsi:type="dcterms:W3CDTF">2021-11-01T08:37:00Z</dcterms:modified>
  <cp:revision>6</cp:revision>
  <dc:subject/>
  <dc:title/>
</cp:coreProperties>
</file>