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28.10.2021 года                               с. Новоселицкое                                      №29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9 месяцев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9 месяце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021 года по доходам в сумме </w:t>
      </w:r>
      <w:r>
        <w:rPr>
          <w:bCs/>
          <w:iCs/>
          <w:szCs w:val="28"/>
        </w:rPr>
        <w:t>778 726,30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813 191,93</w:t>
      </w:r>
      <w:r>
        <w:rPr>
          <w:b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дефицит бюджета в сумме 34 465,63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ы местного бюджета по кодам видов доходов и подвидов доходов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местного бюджет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Cs w:val="28"/>
        </w:rPr>
        <w:t xml:space="preserve">Новоселицкого муниципального округ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237" w:hanging="1275"/>
        <w:jc w:val="both"/>
        <w:rPr/>
      </w:pPr>
      <w:bookmarkStart w:id="6" w:name="OLE_LINK30"/>
      <w:bookmarkStart w:id="7" w:name="OLE_LINK29"/>
      <w:r>
        <w:rPr>
          <w:szCs w:val="28"/>
        </w:rPr>
        <w:t xml:space="preserve">                      </w:t>
      </w:r>
      <w:r>
        <w:rPr>
          <w:szCs w:val="28"/>
        </w:rPr>
        <w:t>Приложение 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bookmarkStart w:id="8" w:name="OLE_LINK30"/>
      <w:bookmarkStart w:id="9" w:name="OLE_LINK29"/>
      <w:r>
        <w:rPr>
          <w:szCs w:val="28"/>
        </w:rPr>
        <w:t>Ставропольского края</w:t>
      </w:r>
      <w:bookmarkEnd w:id="8"/>
      <w:bookmarkEnd w:id="9"/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>от 28.10.2021 г. №292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стного бюджета по кодам видов доходов и подвидов доходо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9 месяцев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 рублей</w:t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89"/>
        <w:gridCol w:w="1275"/>
        <w:gridCol w:w="1159"/>
        <w:gridCol w:w="1221"/>
      </w:tblGrid>
      <w:tr>
        <w:trPr>
          <w:trHeight w:val="230" w:hRule="atLeast"/>
        </w:trPr>
        <w:tc>
          <w:tcPr>
            <w:tcW w:w="2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ые планов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053010059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053019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063010009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063010101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073010017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073010019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073010027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083010037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33019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4301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43010002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43010016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43019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2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5301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53010006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53010012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53019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7301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73010007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73010008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73019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9301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93010005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93010013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93010029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9301003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193019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203010021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203019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1160133301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111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11050121400001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6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61161105001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112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112010100160001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112010300160001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112010410160001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31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41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51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61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5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11,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6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71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2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12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5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20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2001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2001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2001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40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4001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4,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1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1011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101101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101101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101101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102101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102101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102101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2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201002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201002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201002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201002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4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21050402002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21050406002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406002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3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2014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2014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2014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214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214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214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214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214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2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2141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21421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2143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8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803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80301001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803010010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80301001105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80301001106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8030100140001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16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161012901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1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9,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1113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302064141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302994141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5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11150204014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6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601053010035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-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601063010003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-министративных правонарушениях, за админи-стративные правонарушения, посягающие на здоровье, санитарно-эпидемиологическое бла-гополучие населения и общественную нрав-ственность, налагаемые мировыми судьями, ко-миссиями по делам несовершеннолетних и за-щите их прав (штрафы за нарушение законода-тельства в области обеспечения санитарно-эпидемиологического благополучия насе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601203010021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601203019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60202002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60709014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61006114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7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1170504014000018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9,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6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20216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29999141204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24140026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24140032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24140036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24140045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-держанию и использованию Архивного фонд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9,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24140047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24140147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24140181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002414111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120235118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3512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49999140064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0249999141255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2196001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2111050121400001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111050241400001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111050341400001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11302994141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2114060121400004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4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12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9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20215001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8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66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2196001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6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75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22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11301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1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11301994142003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1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11302994142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1170104014000018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3,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19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25097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25232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85,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25304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9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5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29999140173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29999141213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 бюджетам муниципальных округов (обеспечение деятельности центров образования цифрового и гуманитарного про-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3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51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56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30024140028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3002414009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5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30024141107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6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30024141108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6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5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620230029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39998141158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245303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070405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180401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1925304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196001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5,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5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7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111050341426001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11301994142001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11302994142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2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3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20225519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9,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1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20229999141231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72023002414009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20230024140147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2070405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72196001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9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03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85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11302994141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92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03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59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002414004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0024140041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0024140042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0024140066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0024140147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5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920230024141122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0024141209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0024141221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5084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3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92023522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92023525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3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528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5302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34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34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538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0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1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5404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5462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5469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5573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8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39998141157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8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8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20249999140063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92196001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0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1302994141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11302994141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111715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11715020140102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11715020140202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11715020140302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2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20229999140018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21935118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72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1715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1715020140104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физических лиц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1715020140304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организаций на реализацию проекта «Стоянка (парковка) возле Храма Покрова Пресвятой Богородицы села Китаевского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3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31150204014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170104014000018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1715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1715020140105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физических лиц на реализацию проекта «Парковка детского сада «Аленушка»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1715020140106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физических лиц на реализацию проекта «Парковка детского сада «Журавлик»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1715020140205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Аленушка»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1715020140206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Парковка детского сада «Журавлик»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11715020140306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организаций на реализацию проекта «Парковка детского сада «Журавлик»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20225497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32196001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4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2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20225497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21960010140000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60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13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1302064141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13029941410001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161003114000014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611715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1715020140101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1715020140201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1715020140301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200000000000000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2022999914001815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6219000000000000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3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475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726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192"/>
        <w:ind w:left="6237" w:hanging="1275"/>
        <w:jc w:val="both"/>
        <w:rPr>
          <w:szCs w:val="28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szCs w:val="28"/>
        </w:rPr>
        <w:t>Приложение 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>от 28.10.2021 г. №29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местного бюджета по разделам и подразделам, целевым статьям и видам   расходов классификации расходов бюджетов бюджетной классификации Российской Федерации  в ведомственной структуре расходов местного  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 9 месяцев 2021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709"/>
        <w:gridCol w:w="1417"/>
        <w:gridCol w:w="567"/>
        <w:gridCol w:w="1276"/>
        <w:gridCol w:w="1134"/>
        <w:gridCol w:w="99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тверждено,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ассовый расход з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9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3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8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2.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2.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4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спортивных сборных команд Новоселицкого муниципального округа в межмуниципальных, краевых и всероссийских соревнова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2.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2.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3.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3.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имущественных и земельных отношений администрации Новоселицкого муниципального округ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8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7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7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2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6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8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83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24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3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 44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0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2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4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0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6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6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6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7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P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2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P2.523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6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P2.523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6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P2.S23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P2.S23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4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4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9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6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4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0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2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6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2.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2.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2.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S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66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 4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2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A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A1.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A1.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4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5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S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S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6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7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9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1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3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4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9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Долиновка Новоселицкого 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Журавского сельсовета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итаевского Новоселицкого район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Новоселицкого Новоселицкого район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маякского сельсовета Новоселицкого район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Падинского Новоселицкого район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Чернолесского Новоселицкого район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поселка Щелкан Новоселицкого район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администрации Новоселицкого муниципального округа Ставропольского края в селе Долин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G8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G8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8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8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администрации Новоселицкого муниципального округа Ставропольского края в селе Китаевск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Парковка возле Храма Покрова Пресвятой Богородицы в селе Китаевск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администрации Новоселицкого муниципального округа Ставропольского края в селе Новоселицк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Парковка детского сада "Аленушка" села Новоселицк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Парковка детского сада "Журавлик" села Новоселицк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ИП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ИП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администрации Новоселицкого муниципального округа Ставропольского края в селе Падинск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администрации Новоселицкого муниципального округа Ставропольского края в селе Чернолесск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кументов по ликвидации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G8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G8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8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8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администрации Новоселицкого муниципального округа Ставропольского края в поселке Щелк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942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19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192"/>
        <w:ind w:left="6237" w:hanging="1275"/>
        <w:jc w:val="both"/>
        <w:rPr>
          <w:szCs w:val="28"/>
        </w:rPr>
      </w:pPr>
      <w:r>
        <w:rPr>
          <w:sz w:val="24"/>
        </w:rPr>
        <w:t xml:space="preserve">                      </w:t>
      </w: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>от 28.10.2021 г. №292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9 месяцев 2021 года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46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65,6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46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65,6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46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65,63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00 475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5 858,1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00 475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5 858,1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00 475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5 858,1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100 475,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5 858,1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 222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323,7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 222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323,7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 222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323,7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 222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323,75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237" w:hanging="1275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  <w:t>от 28.10.2021 г. №29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муниципальных служащих Новоселицкого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jc w:val="center"/>
        <w:rPr>
          <w:szCs w:val="28"/>
        </w:rPr>
      </w:pPr>
      <w:r>
        <w:rPr>
          <w:color w:val="000000"/>
          <w:szCs w:val="28"/>
        </w:rPr>
        <w:t>за 9 месяцев 2021 года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актическая числен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815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9918,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8:00Z</dcterms:created>
  <dc:creator>Алексей</dc:creator>
  <dc:description/>
  <cp:keywords/>
  <dc:language>en-US</dc:language>
  <cp:lastModifiedBy>admin</cp:lastModifiedBy>
  <cp:lastPrinted>2021-11-08T14:55:00Z</cp:lastPrinted>
  <dcterms:modified xsi:type="dcterms:W3CDTF">2021-11-08T12:04:00Z</dcterms:modified>
  <cp:revision>4</cp:revision>
  <dc:subject/>
  <dc:title> </dc:title>
</cp:coreProperties>
</file>