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1 года                         с. Новоселицкое                                            №29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вета Новоселицкого муниципального округа Ставропольского края от 17.12.2020 г. № 96 «О бюджете Новоселицкого муниципального округа Ставропольского края на 2021 год и плановый период 2022 и 2023 годов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7.12.2020 г. № 96 «О бюджете Новоселицкого муниципального округа Ставропольского края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ункт 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«1. Утвердить о</w:t>
      </w:r>
      <w:r>
        <w:rPr>
          <w:sz w:val="28"/>
          <w:szCs w:val="28"/>
        </w:rPr>
        <w:t>сновные характеристики бюджета Новоселицкого муниципального округа  Ставропольского края (далее - местный бюдже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ий объем доходов местного бюджета на 2021 год в сумме                   1 111 887,11 тыс. рублей, на 2022 год в сумме 923 869,00 тыс. рублей и на 2023 год  в сумме 950 582,3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на 2021 год в сумме                 1 205 636,24 тыс. рублей, на 2022 год – 923 869,00 тыс. рублей, в том числе условно утвержденные расходы – 10 524,08 тыс. рублей, на 2023 год – 951 077,53 тыс. рублей, в том числе условно утвержденные расходы – 21 296,1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местного бюджета на 2021 год в сумме 93 749,13 тыс. рублей, на 2022 год – 0,00 тыс. рублей и на 2023 год – 0,00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2 пункта 5 изложить в следующей редакции: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честь в составе доходов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жбюджетных трансфертов, получаемых из </w:t>
      </w:r>
      <w:r>
        <w:rPr>
          <w:sz w:val="28"/>
          <w:szCs w:val="28"/>
          <w:lang w:val="ru-RU"/>
        </w:rPr>
        <w:t xml:space="preserve">бюджета Ставропольского края на 2021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876 374,78 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на 2022 год – в сумме 681 212,88 тыс. рублей и на 2023 год – в сумме 699 825,48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6.4. изложить в следующей редакции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«6.4. Утвердить общий объем бюджетных ассигнований на исполнение публичных нормативных обязательств на 2021 год в сумме 253 330,10 тыс. рублей, на 2022 год в сумме 242 675,64 тыс. рублей и на 2023 год в сумме 247 493,89 тыс. рублей.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я</w:t>
      </w:r>
      <w:r>
        <w:rPr>
          <w:sz w:val="28"/>
          <w:szCs w:val="28"/>
        </w:rPr>
        <w:t xml:space="preserve"> 1,3,6,8,9,10,11,12 и 13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у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</w:t>
      </w:r>
      <w:r>
        <w:rPr>
          <w:sz w:val="28"/>
          <w:szCs w:val="28"/>
          <w:lang w:val="ru-RU"/>
        </w:rPr>
        <w:t>Р.А. Коврыг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10.2021 г. № 29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1год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126"/>
      </w:tblGrid>
      <w:tr>
        <w:trPr>
          <w:tblHeader w:val="true"/>
          <w:trHeight w:val="10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60" w:after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-113" w:right="-113" w:hanging="0"/>
              <w:jc w:val="center"/>
              <w:rPr>
                <w:spacing w:val="-6"/>
              </w:rPr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год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126"/>
      </w:tblGrid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Всего источников финансирования дефицита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49,13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49,13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11 887,11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11 887,11</w:t>
            </w:r>
          </w:p>
        </w:tc>
      </w:tr>
      <w:tr>
        <w:trPr>
          <w:trHeight w:val="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11 887,11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11 887,11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>
                <w:spacing w:val="-6"/>
              </w:rPr>
              <w:t>704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5 636,24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5 636,24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5 636,24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5 636,24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10.2021 г. № 2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ов доходов бюджета Ставропольского края-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Новоселиц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17"/>
        <w:gridCol w:w="5165"/>
      </w:tblGrid>
      <w:tr>
        <w:trPr>
          <w:trHeight w:val="276" w:hRule="atLeast"/>
        </w:trPr>
        <w:tc>
          <w:tcPr>
            <w:tcW w:w="4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ов  бюджета округа</w:t>
            </w:r>
          </w:p>
        </w:tc>
      </w:tr>
      <w:tr>
        <w:trPr>
          <w:trHeight w:val="276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лавного администратора доходов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ет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Администрация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04020 01 1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709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9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6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8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0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7 05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4 1204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26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 0032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36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45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4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18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11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 35118 14 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469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49999 14 0064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4 1255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4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12 14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4 14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1 05034 14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1 09044 14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0 14 0000 4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2 14 0000 4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3 14 0000 4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0 14 0000 4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2 14 0000 4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3 14 0000 4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4 06012 14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24 14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8 0400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4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4 14  2001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3 01994 14  2003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2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2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0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232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304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4 0173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4 1213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субсидии  бюджетам муниципальных округов (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29999 14 1214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28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9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10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108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9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9998 14 1158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5303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4 1249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4 121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4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25304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Отдел культуры 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34 14 26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4 14  2001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2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2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30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519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4 123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14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90 1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4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правление труда и социальной защиты населения администрации Новосели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4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4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42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066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014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122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209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4 122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084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2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2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28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302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38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04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462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469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573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9998 14 1157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4 0063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Территориальный отдел администрации Новоселицкого муниципального округа  Ставропольского края в селе Долиновк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Журавский территориальный отдел администрации Новоселицкого муниципального округа 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20 14 0102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физических лиц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20 14 0202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20 14 0302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организаци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9 35118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 с внутригородским деление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рриториальный отдел администрации Новоселицкого муниципального округа  Ставропольского края в селе Китаевско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04</w:t>
            </w:r>
            <w:r>
              <w:rPr>
                <w:rFonts w:eastAsia="Calibri"/>
                <w:lang w:val="en-US" w:eastAsia="en-US"/>
              </w:rPr>
              <w:t xml:space="preserve"> 15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физических лиц на реализацию проекта «Стоянка (парковка) возле Храма Покрова Пресвятой Богородицы села Китаевского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204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Стоянка (парковка) возле Храма Покрова Пресвятой Богородицы села Китаевского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304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организаций на реализацию проекта «Стоянка (парковка) возле Храма Покрова Пресвятой Богородицы села Китаевского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рриториальный отдел администрации Новоселицкого муниципального округа  Ставропольского края в селе Новоселицко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05</w:t>
            </w:r>
            <w:r>
              <w:rPr>
                <w:rFonts w:eastAsia="Calibri"/>
                <w:lang w:val="en-US" w:eastAsia="en-US"/>
              </w:rPr>
              <w:t xml:space="preserve"> 15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физических лиц на реализацию проекта «Парковка детского сада «Аленушка»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205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Аленушка»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305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организаций на реализацию проекта «Парковка детского сада «Аленушка»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06</w:t>
            </w:r>
            <w:r>
              <w:rPr>
                <w:rFonts w:eastAsia="Calibri"/>
                <w:lang w:val="en-US" w:eastAsia="en-US"/>
              </w:rPr>
              <w:t xml:space="preserve"> 15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физических лиц на реализацию проекта «Парковка детского сада «Журавлик»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206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Журавлик»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2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0306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организаций на реализацию проекта «Парковка детского сада «Журавлик»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вомаякский территориальный отдел ад-министрации Новоселицкого муниципаль-ного округа 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рриториальный отдел администрации Новоселицкого муниципального округа Ставропольского края в  селе Падинско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20 14 010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физических лиц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20 14 020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20 14 0301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 (поступления средств от организаци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4 0018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рриториальный отдел администрации Новоселицкого муниципального округа Ставропольского края в поселке Щелкан 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06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 02994 14 1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40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1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4 0000 1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40 14 0000 1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2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405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4 0000 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10.2021 г. № 2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на 2021год 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</w:t>
      </w:r>
    </w:p>
    <w:p>
      <w:pPr>
        <w:pStyle w:val="Style17"/>
        <w:tabs>
          <w:tab w:val="clear" w:pos="709"/>
          <w:tab w:val="left" w:pos="4962" w:leader="none"/>
        </w:tabs>
        <w:spacing w:lineRule="atLeast" w:line="240"/>
        <w:jc w:val="right"/>
        <w:rPr>
          <w:lang w:val="en-US"/>
        </w:rPr>
      </w:pPr>
      <w:r>
        <w:rPr>
          <w:lang w:val="en-US"/>
        </w:rPr>
        <w:t xml:space="preserve">(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4"/>
      </w:tblGrid>
      <w:tr>
        <w:trPr>
          <w:trHeight w:val="2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21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8 116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8 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8 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553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553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 914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84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1011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84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88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88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40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40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7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 зачисляемый в бюджеты муниципальных округ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7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 813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6 01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560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1020 1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560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6 06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 252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32 1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67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42 1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 582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983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3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118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12 1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24 1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34 1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34 14 26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2 01010 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ходы от оказания платных услуг (работ)  и компенсации затрат государств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391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1995 05 2001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муниципальных округов  (предпринимательская деятельнос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1995 05 2003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321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ЫЕ ПЛАТЕЖИ И СБО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5 02040 14 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Штрафы, санкции, возмещение ущерб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5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053 01 005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05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063 01 000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063 01 01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073 01 001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073 01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3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43 01 00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43 01 001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4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53 01 000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5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5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7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7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93 01 000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93 01 001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19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203 01 002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6 0120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3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чие неналоговые доход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17 15020 14 010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 (поступления средств от физических лиц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17 15020 14 0105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 (поступления средств от физических лиц на реализацию проекта «Парковка детского сада «Аленушка»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17 15020 14 020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17 15020 14 0205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Аленушка»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17 15020 14 030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 (поступления средств от организаци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17 15020 14 010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 (поступления средств от физических лиц на реализацию проекта «Стоянка (парковка) возле Храма Покрова Пресвятой Богородицы села Китаевского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17 15020 14 010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 (поступления средств от физических лиц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17 15020 14 02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17 15020 14 030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 (поступления средств от организаций на реализацию проекта «Стоянка (парковка) возле Храма Покрова Пресвятой Богородицы села Китаевского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0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17 15020 14 03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 (поступления средств от организаци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17 15020 14 010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 (поступления средств от физических лиц на реализацию проекта «Парковка детского сада «Журавлик»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17 15020 14 020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Журавлик»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17 15020 14 030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 (поступления средств от организаций на реализацию проекта «Парковка детского сада «Журавлик»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73 770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76 374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 489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1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 489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7 134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0216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 162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5097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5232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 985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5304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579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5497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муниципальных округов(обеспечение жильем молодых сем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5519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226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14 001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12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29999 14 017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 203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14 120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14 121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23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14 123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муниципальных округов</w:t>
              <w:br/>
              <w:t xml:space="preserve"> (комплектование книжных фондов библиотек муниципальных образова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9 880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30024 14 002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0024 14 0028 150                 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3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3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4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4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250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4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45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реализация 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4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6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 Федерации (выплата ежемесячного пособия на ребе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357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09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26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14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 106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018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реализация  Закона Ставропольского края "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110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186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110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576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111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 на выполнение передаваемых полномочий субъектов Российской Федерации (организация 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112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40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1209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4 14 122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17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0029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084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513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118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12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22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7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25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233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28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302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3 734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38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150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404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51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462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469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5573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904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 202 39998 14 115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988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39998 14 115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50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 870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45303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49999 14 006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49999 14 006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49999 14 121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49999 14 1249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49999 14 1255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7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07 04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2 19 0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2 719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ходы бюджета :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11 887,1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10.2021 г. № 2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709"/>
        <w:gridCol w:w="514"/>
        <w:gridCol w:w="472"/>
        <w:gridCol w:w="1731"/>
        <w:gridCol w:w="692"/>
        <w:gridCol w:w="1452"/>
      </w:tblGrid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53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19,8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393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8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96,6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4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2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2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8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4,5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4,5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4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5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6,0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6,0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,2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3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8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96,4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2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2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6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,5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3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3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3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3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8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,0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0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8,1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8,1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8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8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0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4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Новоселицкого муниципального округа в межмуниципальных,краевых и всероссийских соревнованиях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6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6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6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6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85,5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5,5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,7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5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1,7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4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4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4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,6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2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2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61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96,1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14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70,2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84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25,4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4,7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1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3,3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1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6,0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2,2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8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4,8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4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4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4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6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0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9,5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ремонту кровель в муниципальных образовательных организация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5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7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12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 739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08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 451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75,1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6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0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0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1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,4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76,3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65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9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2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7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6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6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6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6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74,6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2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1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,1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0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0,1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8,9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0,5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6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8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65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9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7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00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00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3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4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3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3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5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5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5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74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4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4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5,8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5,8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7,6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5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5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16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16,4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16,5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869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2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520,3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3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5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F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F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6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85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4,1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68,6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7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73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3,5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9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76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76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35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00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2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2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2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,5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8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8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8,5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1,6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8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2,3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8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4,2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4,5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4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43,8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43,8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43,8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91,1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8,0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8,0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7,2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2,2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7,8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9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4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4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49,9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3,5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3,5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6,4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6,4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3,6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,6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2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2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,2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6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ДОЛИНОВКА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КИТАЕВС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1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7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7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7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7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НОВОМАЯКСКОГО СЕЛЬСОВЕТА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0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ПАДИНС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6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8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ПОСЕЛКА ЩЕЛКАН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9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7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,8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,8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2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9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9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1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,2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,2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,2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3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3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6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1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0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0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1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1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,2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91,2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,2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,2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,2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9,7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1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1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1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2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2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2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8,0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8,0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возле Храма Покрова Пресвятой Богородицы в селе Китаевск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4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4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4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2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5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3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3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1,7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1,7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1,7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1,7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1,7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1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5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5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6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6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детского сада "Аленушка" села Новоселицког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детского сада "Журавлик" села Новоселицког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9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7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2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2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2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6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6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2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2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2,9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6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7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8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3,8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3,8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3,8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3,8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5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5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2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2,3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4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6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6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6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2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4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,3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8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8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9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9,4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4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5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5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5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13,0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0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0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6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5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5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8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0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636,24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10.2021 г. № 2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92"/>
        <w:gridCol w:w="580"/>
        <w:gridCol w:w="600"/>
        <w:gridCol w:w="1480"/>
        <w:gridCol w:w="549"/>
        <w:gridCol w:w="1134"/>
        <w:gridCol w:w="1134"/>
      </w:tblGrid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6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6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80,3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40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45,4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6,6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6,6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од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-ности и правонаруш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4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4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1,2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1,2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9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4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2,3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2,3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54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1,0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инятие мер по устранению нарушений действующего законодательств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8,8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2,9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2,9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2,9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округ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2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«одного окна»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8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0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4,0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безопасности граждан в местах массового пребы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и модернизация материально - технической базы по гражданской обороне и ликвидации чрезвычайных ситуац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резервов материальных ресурсов для предотвращения и ликвидации чрезвычайных ситу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2.21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2.21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 реализации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2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8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8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2,8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5,8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Новоселицкого муниципального округа в межмуниципальных,краевых и всероссийских соревнованиях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физической культуры и спорта по месту жительства и месту отдыха граждан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 объектов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20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20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,2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,2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,2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,2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9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9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управление  администрации Новоселицкого муниципального округ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5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5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"Управление финансам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"Мотивация органов местного самоуправления к повышению качества финансового менеджмен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8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8.2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8.2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 округ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34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709,8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25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500,6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7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60,3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7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60,3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0,2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0,2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3,7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9,8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,8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0,1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9,7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9,7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1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4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4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3,6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3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89,8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,6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8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80,0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80,0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7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35,4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5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33,0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69,1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8,9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7,7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7,7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6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7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4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43,8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29,3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4,9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8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Е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,1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Е1.S16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,1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Е1.S16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1,3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Е1.S16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Е1.S16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1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6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6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6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5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5,1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5,1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9,7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2,7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6,1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3,6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9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9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3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3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3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3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6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8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8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8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,4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8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1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1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,9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,9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 округ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4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83,8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2,9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2,9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"Развитие образова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2,9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,9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,9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,1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,1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70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7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46,4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23,3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8,2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3,7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7,8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4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4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7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9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24,6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72,8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2,7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7,7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3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3,6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 "Культурная сред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А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2,8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А1.5519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2,8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А1.5519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А1.5519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2,8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» и общепрограммные мероприят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22,3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22,3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8,1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8,1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8,1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5,7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9,2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3,0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7,7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3,1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округах боевых действ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3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3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2,4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3,7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4,2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4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3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76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76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31,6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31,6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31,6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5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69,6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6,0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7,0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7,3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7,3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4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7,4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6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8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5,5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5,5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61,9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6,7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6,7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5,1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3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7,6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5,9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4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8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8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уравский территориальный отдел администрации Новоселицкого муниципального округа Ставропольского кра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1,2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1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2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2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5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5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5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5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5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2,0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,1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,5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3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1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1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2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2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2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2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2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вомаякский территориальный отдел администрации Новоселицкого муниципального округа Ставропольского кра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4,4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3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8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8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8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5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2,9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8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4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4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4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6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6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1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5,1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5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5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5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5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4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6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6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6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6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6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6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6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7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7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2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2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2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4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4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6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34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781,34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6,19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77,53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10.2021 г. № 2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1 год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810"/>
        <w:gridCol w:w="723"/>
        <w:gridCol w:w="1452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95,9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5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5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4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4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15,6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15,6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9,7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9,7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9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9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5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8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0,1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5,6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1,2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1,2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4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4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2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2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7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7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возле Храма Покрова Пресвятой Богородицы в селе Китаевском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детского сада "Аленушка" села Новоселицкого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детского сада "Журавлик" села Новоселицкого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3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3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,2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Новоселицкого муниципального округа в межмуниципальных,краевых и всероссийских соревнованиях 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8,1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4,7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9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1,7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4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5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6,0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6,0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2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6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7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2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2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85,5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500,2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25,4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4,6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,7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1,7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3,3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4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4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1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6,0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2,2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,6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51,0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75,1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6,1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0,9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0,4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1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6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6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7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,4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76,3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65,7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9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,8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0,7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6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9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,9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1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6,0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0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0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3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8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8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,7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,7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2,6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1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8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7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6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4,8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,5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,5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,5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,0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0,7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,4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8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5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5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5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,5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70,4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37,6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17,3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0,1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8,0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7,2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2,2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,0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7,8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9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8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8,7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8,5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1,6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8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4,7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4,7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1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1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2,3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3,7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4,2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4,5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4,3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18,0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3,5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3,5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4,4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6,4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2,7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2,7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,2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6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9,5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4,4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4,4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,6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0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0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0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0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5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42,7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9,8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2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3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3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5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F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F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6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85,0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4,1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68,6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7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4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3,5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,2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0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6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6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6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8,8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7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и модернизация материально - технической базы по гражданской обороне и ликвидации чрезвычайных ситуац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резервов материальных ресурсов для предотвращения и ликвидации чрезвычайных ситуа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2.21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2.21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9,6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9,6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2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8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8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55,0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2,9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2,9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8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,1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4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2,6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2,6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7,1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7,1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ремонту кровель в муниципальных образовательных организациях за счет собственных средст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,86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7,9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1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6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61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3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9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9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4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7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7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75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62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13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636,24</w:t>
            </w:r>
          </w:p>
        </w:tc>
      </w:tr>
    </w:tbl>
    <w:p>
      <w:pPr>
        <w:pStyle w:val="Normal"/>
        <w:spacing w:lineRule="exact" w:line="240"/>
        <w:ind w:firstLine="4320"/>
        <w:rPr/>
      </w:pPr>
      <w:r>
        <w:rPr/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1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10.2021 г. № 2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плановый период 2022 и 2023  год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709"/>
        <w:gridCol w:w="1276"/>
        <w:gridCol w:w="1185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81,3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8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 Новоселиц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1,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1,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1,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1,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9,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9,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9,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9,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,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,5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5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«Принятие мер по устранению нарушений действующего законод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8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6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,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6,1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,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,2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,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,2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8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8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7,7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7,7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0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5,8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Новоселицкого муниципального округа в межмуниципальных, краевых и всероссийских соревнованиях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физической культуры и спорта по месту жительства и месту отдыха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 объектов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9,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69,5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2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22,4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2,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2,9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2,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2,9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7,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7,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9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4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5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2,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2,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2,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2,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85,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52,7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983,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228,7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,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0,2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4,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3,7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8,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9,8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3,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,8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0,1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9,7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9,7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1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4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49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3,6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35,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89,8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,6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59,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33,0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69,1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4,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8,9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7,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7,7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9,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7,7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6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,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7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,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7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7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4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44,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43,8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12,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29,3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2,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4,9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1,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5,6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4,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8,3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3,6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,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,1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,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,3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9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9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5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6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8,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8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8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8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9,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Е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,1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Е1.S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,1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Е1.S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1,3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Е1.S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Е1.S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1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0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0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0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2,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3,9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,4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,5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,9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,9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3,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2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52,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22,3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40,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09,7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15,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45,4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9,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6,0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4,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7,0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1,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7,3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1,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7,3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4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4,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7,4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6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8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9,2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3,0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0,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7,7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,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3,1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0,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5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0,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5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3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3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0,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2,4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1,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3,7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2,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4,2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4,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4,5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3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45,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61,9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7,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6,7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7,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6,7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8,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5,1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31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7,6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2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5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5,9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5,1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"Мотивация органов местного самоуправления к повышению качества финансового менеджме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8.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8.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5,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1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5,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1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81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17,8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3,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8,2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3,7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0,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7,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2,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4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4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7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9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1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24,6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72,8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77,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2,7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1,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7,7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3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3,6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 "Культур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А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2,8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А1.5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2,8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А1.5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А1.5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2,8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»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,2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9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9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0,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2,7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безопасности граждан в местах массового пребы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и модернизация материально - технической базы по гражданской обороне и ликвидации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резервов материальных ресурсов для предотвращения и ликвидации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2.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2.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9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9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8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8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3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3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3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3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8,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7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,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5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4,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8,0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,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2,9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,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1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7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3,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7,8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3,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7,8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1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1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344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781,3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,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6,1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6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77,53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2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10.2021 г. № 2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бюджетных ассигнований по разделам, подразделам  классификации расходов местного бюджета на 2021 год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8"/>
        <w:gridCol w:w="993"/>
        <w:gridCol w:w="1701"/>
      </w:tblGrid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на год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358,4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40,6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11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2,17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3,9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6,8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8,58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,08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57,08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93,2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45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2,67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8,18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30,67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14,06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12,4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4,5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91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7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20,0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16,4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65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50,87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2,8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94,85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3,13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1,56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2,67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5 636,24</w:t>
            </w:r>
          </w:p>
        </w:tc>
      </w:tr>
    </w:tbl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3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10.2021 г. № 291</w:t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 классификации расходов местного бюджета на плановый период 2022 и 2023 год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09"/>
        <w:gridCol w:w="567"/>
        <w:gridCol w:w="1417"/>
        <w:gridCol w:w="1220"/>
      </w:tblGrid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97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82,07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5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81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97,5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,2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4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33,0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1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1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8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8,5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08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7,5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1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1,16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3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4,9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8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5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31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777,1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79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60,3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1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80,0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3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8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8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4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70,9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76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46,4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43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34,25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3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8,1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88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44,1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1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2,0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0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5,8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91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344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781,34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6,19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77,5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4:00Z</dcterms:created>
  <dc:creator>krtosi</dc:creator>
  <dc:description/>
  <cp:keywords/>
  <dc:language>en-US</dc:language>
  <cp:lastModifiedBy>admin</cp:lastModifiedBy>
  <cp:lastPrinted>2021-10-21T09:11:00Z</cp:lastPrinted>
  <dcterms:modified xsi:type="dcterms:W3CDTF">2021-11-08T11:43:00Z</dcterms:modified>
  <cp:revision>1</cp:revision>
  <dc:subject/>
  <dc:title>ЗАКОН</dc:title>
</cp:coreProperties>
</file>