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 xml:space="preserve">Российская Федерация                             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23.09.2021 года                             с. Новоселицкое                                        №26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полугодие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1. Утвердить отчет об исполнении бюджета Новоселицкого муниципального округа Ставропольского края за 1 полугоди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1 года по доходам в сумме </w:t>
      </w:r>
      <w:r>
        <w:rPr>
          <w:bCs/>
          <w:iCs/>
          <w:szCs w:val="28"/>
        </w:rPr>
        <w:t>517 528,71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533 286,63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 бюджета в сумме 15 757,92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ы местного бюджета по кодам видов доходов и подвидов доходов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ходы 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 А.Е.Гоги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812"/>
        <w:jc w:val="both"/>
        <w:rPr/>
      </w:pPr>
      <w:bookmarkStart w:id="6" w:name="OLE_LINK30"/>
      <w:bookmarkStart w:id="7" w:name="OLE_LINK29"/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bookmarkStart w:id="8" w:name="OLE_LINK30"/>
      <w:bookmarkStart w:id="9" w:name="OLE_LINK29"/>
      <w:r>
        <w:rPr>
          <w:szCs w:val="28"/>
        </w:rPr>
        <w:t>Ставропольского края</w:t>
      </w:r>
      <w:bookmarkEnd w:id="8"/>
      <w:bookmarkEnd w:id="9"/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3.09.2021 г. №267</w: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стного бюджета по кодам видов доходов и подвидов доход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полугодие 2021 года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admin\\Desktop\\14 заседание\\Исполнение бюджета за 1 полугодие\\Доходы за 1 полугодие 2021г.xlsx" "Вып.плана. (2)!R1:R65536" \a \f 4 \h  \* MERGEFORMAT </w:instrText>
      </w:r>
      <w:bookmarkStart w:id="10" w:name="_1688461533"/>
      <w:bookmarkEnd w:id="1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6"/>
        <w:gridCol w:w="1276"/>
        <w:gridCol w:w="992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5301005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5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6301000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6301010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7301001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7301001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7301002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08301003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3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43010002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43010016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81160114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53010006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53010012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5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7301000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73010008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7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93010005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93010013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9301002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9301003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19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20301002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20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1601333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10501214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6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11611050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10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30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11201041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1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102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6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5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502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50201002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503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504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2002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6002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406002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1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601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2014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2014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2014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606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214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214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214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60603214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214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214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214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214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08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1001105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80301001106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610129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80402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601053010035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-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60120301002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70104014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1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29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29999141204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02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2023002414003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03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045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-держанию и использованию Архивного фонд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0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1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018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002414111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5118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3512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49999140064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1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10501214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10502414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10503414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114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402042140000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406012140000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170104014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4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0215001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4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4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9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301994142003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1302994142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6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2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3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6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25097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25232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3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25304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29999140173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29999141213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 бюджетам муниципальных округов (обеспечение деятельности центров образования цифрового и гуманитарного про-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002414002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002414009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002414110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002414110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0029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3999814115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245303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070405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18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1804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1925304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3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1050341426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301994142001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1302994142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0225519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022999914123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023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023002414009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20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070405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6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9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1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7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4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2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004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004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004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006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01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112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1209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002414122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084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22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25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1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28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302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3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38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404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462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469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5573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90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3999814115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0249999140063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9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11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71502014010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 (поступления средств от физических лиц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71502014020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 (поступления средств от индивидуальных предпринимателе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71502014030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(поступления средств от организаций на реализацию проекта «Благоустройство территории общего пользования центральной площади села Журавского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022999914001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1935118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15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150204014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0225497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4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225497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6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30299414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70104014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71502014010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 (поступления средств от физических лиц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71502014020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 (поступления средств от индивидуальных предпринимателе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71502014030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 (поступления средств от организаций на реализацию проекта «Обустройство мест остановки общественного транспорта в селе Чернолесском Новоселицкого округа Ставропольского кра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022999914001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6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196001014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 8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2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812"/>
        <w:jc w:val="both"/>
        <w:rPr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3.09.2021 г. №2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1 полугодие 2021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right"/>
        <w:rPr/>
      </w:pPr>
      <w:r>
        <w:rPr>
          <w:sz w:val="24"/>
          <w:szCs w:val="22"/>
        </w:rPr>
        <w:t xml:space="preserve">  </w:t>
      </w:r>
      <w:r>
        <w:rPr/>
        <w:t>тыс. рублей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"/>
        <w:gridCol w:w="416"/>
        <w:gridCol w:w="458"/>
        <w:gridCol w:w="1457"/>
        <w:gridCol w:w="502"/>
        <w:gridCol w:w="1229"/>
        <w:gridCol w:w="1084"/>
        <w:gridCol w:w="118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832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4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7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1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4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5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5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4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1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5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Принятие мер по устранению нарушений действующего законодатель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8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8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8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8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и модернизация материально - технической базы по гражданской обороне и ликвидации чрезвычайных ситу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резервов материальных ресурсов для предотвращения и ликвидации чрезвычайных ситу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2.21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границ территориальных зон и внесение сведений в ЕГР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2.2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округ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Новоселицкого муниципального округа в межмуниципальных,краевых и всероссийских соревнованиях 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обеспечению участия команд в соревнованиях всех уровн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2.20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физкультурно-спортивной работы на территориях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20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203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86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5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480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56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14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15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08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3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87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70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81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7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2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9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1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5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1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6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2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9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4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6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1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2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S232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3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2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5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ремонту кровель в муниципальных образовательных организациях за счет собствен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9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2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36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6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20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6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1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489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96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6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7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2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9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3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8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7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6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0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0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текущего и капитального ремонта в муниципальных учрежд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0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9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9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9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3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3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L3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84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3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6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1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7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8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4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8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2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1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5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2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4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9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66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85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46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3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85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3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3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3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7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0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,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2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7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6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3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7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2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23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75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23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75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23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75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73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2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8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2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3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4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3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4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3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1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3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1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2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2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4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8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ДОЛИНОВКА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КИТАЕВСКОГО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НОВОМАЯКСКОГО СЕЛЬСОВЕТА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ПАДИНСКОГО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ПОСЕЛКА ЩЕЛКАН НОВОСЕЛИЦКОГО РАЙОН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9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9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2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4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4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4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4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4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общего пользования центральной площади села Журавского Новоселицкого округа Ставропольского кра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7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7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G84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мест остановки общественного транспорта в селе Чернолесском Новоселицкого округа Ставропольского кра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84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286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3,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286,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</w:tbl>
    <w:p>
      <w:pPr>
        <w:pStyle w:val="Normal"/>
        <w:ind w:firstLine="5812"/>
        <w:jc w:val="both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3.09.2021 г. №267</w:t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1 полугодие 202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0"/>
        <w:gridCol w:w="1750"/>
        <w:gridCol w:w="1545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25"/>
            <w:bookmarkStart w:id="12" w:name="OLE_LINK24"/>
            <w:bookmarkEnd w:id="11"/>
            <w:bookmarkEnd w:id="12"/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609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757,9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609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757,9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 609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757,9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 046 897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7 311,0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 046 897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7 311,0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 046 897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7 311,0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 0105020114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 046 897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7 311,0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41 26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 068,9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41 26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 068,9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41 26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 068,9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 0105020114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41 26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 068,93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5103" w:hanging="0"/>
        <w:jc w:val="both"/>
        <w:rPr>
          <w:szCs w:val="28"/>
        </w:rPr>
      </w:pPr>
      <w:r>
        <w:rPr>
          <w:szCs w:val="28"/>
        </w:rPr>
        <w:t>от 23.09.2021 г. №267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Cs w:val="28"/>
        </w:rPr>
        <w:t>расходов на оплату их труда</w:t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за 1 полугодие 2021 года</w:t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93"/>
        <w:gridCol w:w="2611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47,11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265,5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9:00Z</dcterms:created>
  <dc:creator>Алексей</dc:creator>
  <dc:description/>
  <cp:keywords/>
  <dc:language>en-US</dc:language>
  <cp:lastModifiedBy>admin</cp:lastModifiedBy>
  <cp:lastPrinted>2021-10-05T11:13:00Z</cp:lastPrinted>
  <dcterms:modified xsi:type="dcterms:W3CDTF">2021-10-05T08:37:00Z</dcterms:modified>
  <cp:revision>3</cp:revision>
  <dc:subject/>
  <dc:title> </dc:title>
</cp:coreProperties>
</file>