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</w:rPr>
      </w:pPr>
      <w:bookmarkStart w:id="0" w:name="_Hlk68074339"/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bookmarkStart w:id="1" w:name="_Hlk68074339"/>
      <w:r>
        <w:rPr>
          <w:sz w:val="28"/>
          <w:szCs w:val="28"/>
        </w:rPr>
        <w:t>23.09.2021 года                          с. Новоселицкое</w:t>
        <w:tab/>
        <w:tab/>
        <w:t xml:space="preserve">                            №265</w:t>
      </w:r>
      <w:bookmarkEnd w:id="1"/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7.12.2020 г. № 96 «О бюджете Новоселицкого муниципального округа Ставропольского края на 2021 год и плановый период 2022 и 2023 годов» </w:t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7.12.2020 г. № 96 «О бюджете Новоселицкого муниципального округа Ставропольского края на 2021 год и плановый период 2022 и 2023 годов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</w:rPr>
        <w:t>«1. Утвердить о</w:t>
      </w:r>
      <w:r>
        <w:rPr>
          <w:sz w:val="28"/>
          <w:szCs w:val="28"/>
        </w:rPr>
        <w:t>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местного бюджета на 2021 год в сумме 1 100 475,94 тыс. рублей, на 2022 год в сумме 923 869,00 тыс. рублей и на 2023 год в сумме 950 582,35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на 2021 год в сумме 1 194 222,25 тыс. рублей, на 2022 год – 923 869,00 тыс. рублей, в том числе условно утвержденные расходы – 10 524,08 тыс. рублей, на 2023 год – 950 582,35 тыс. рублей, в том числе условно утвержденные расходы – 21 296,19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1 год в сумме 93 746,31 тыс. рублей, на 2022 год – 0,00 тыс. рублей и на 2023 год – 0,00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бзац 2 пункта 5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честь в составе доходо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жбюджетных трансфертов, получаемых из </w:t>
      </w:r>
      <w:r>
        <w:rPr>
          <w:sz w:val="28"/>
          <w:szCs w:val="28"/>
          <w:lang w:val="ru-RU"/>
        </w:rPr>
        <w:t xml:space="preserve">бюджета Ставропольского края на 2021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862 778,06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на 2022 год – в сумме 681 212,88 тыс. рублей и на 2023 год – в сумме 699 825,48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6.4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4. Утвердить общий объем бюджетных ассигнований на исполнение публичных нормативных обязательств на 2021 год в сумме 244 036,02 тыс. рублей, на 2022 год в сумме 239 441,21 тыс. рублей и на 2023 год в сумме 244 259,48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1 ,3, 6, 8, 10 и 12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у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</w:t>
      </w:r>
      <w:r>
        <w:rPr>
          <w:sz w:val="28"/>
          <w:szCs w:val="28"/>
          <w:lang w:val="ru-RU"/>
        </w:rPr>
        <w:t>Р.А. Коврыг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.09.2021 г. № 265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1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126"/>
      </w:tblGrid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/>
              <w:t>2021 год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746,31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46,31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00 475,9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00 475,94</w:t>
            </w:r>
          </w:p>
        </w:tc>
      </w:tr>
      <w:tr>
        <w:trPr>
          <w:trHeight w:val="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00 475,94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00 475,9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 222,25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 222,2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 222,2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 222,25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</w:t>
      </w:r>
      <w:r>
        <w:rPr>
          <w:caps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.09.2021 г. № 265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а Ставропольского края-органов местного самоуправления Новоселицкого муниципального округа Ставропольского края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17"/>
        <w:gridCol w:w="5165"/>
      </w:tblGrid>
      <w:tr>
        <w:trPr>
          <w:trHeight w:val="276" w:hRule="atLeast"/>
        </w:trPr>
        <w:tc>
          <w:tcPr>
            <w:tcW w:w="4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ходов бюджета округа</w:t>
            </w:r>
          </w:p>
        </w:tc>
      </w:tr>
      <w:tr>
        <w:trPr>
          <w:trHeight w:val="276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лавного администратора доходов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ет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Администрация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04020 01 1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9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9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6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008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0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4 1204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26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 003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36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5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18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11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4 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469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4 0064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4 1255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4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1 05012 14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4 14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4 14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44 14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0 14 0000 4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2 14 0000 4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3 14 0000 4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0 14 0000 4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2 14 0000 4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3 14 0000 4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12 14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24 14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нансовое управление  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15002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400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4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4 14  2001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4 14  2003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2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3 02994 14 2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0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232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304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4 0173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4 1213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субсидии  бюджетам муниципальных округов (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28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9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10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108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9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9998 14 1158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5303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4 121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4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25304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тдел культуры 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34 14 26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4 14  2001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2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2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30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519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4 123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14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90 1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4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ение труда и социальной защиты населения администрации Новосел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66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14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12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209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22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084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2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2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28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302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38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04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462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469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573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9998 14 115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4 0063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Территориальный отдел администрации Новоселицкого муниципального округа  Ставропольского края в селе Долиновк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Журавский территориальный отдел администрации Новоселицкого муниципального округа 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20 14 010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физических лиц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20 14 020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20 14 030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организаци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35118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 с внутригородским деление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отдел администрации Новоселицкого муниципального округа  Ставропольского края в селе Китаевско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04</w:t>
            </w:r>
            <w:r>
              <w:rPr>
                <w:rFonts w:eastAsia="Calibri"/>
                <w:lang w:val="en-US" w:eastAsia="en-US"/>
              </w:rPr>
              <w:t xml:space="preserve"> 15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физических лиц на реализацию проекта «Стоянка (парковка) возле Храма Покрова Пресвятой Богородицы села Китаевского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204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Стоянка (парковка) возле Храма Покрова Пресвятой Богородицы села Китаевского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304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организаций на реализацию проекта «Стоянка (парковка) возле Храма Покрова Пресвятой Богородицы села Китаевского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отдел администрации Новоселицкого муниципального округа  Ставропольского края в селе Новоселицко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05</w:t>
            </w:r>
            <w:r>
              <w:rPr>
                <w:rFonts w:eastAsia="Calibri"/>
                <w:lang w:val="en-US" w:eastAsia="en-US"/>
              </w:rPr>
              <w:t xml:space="preserve"> 15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Аленушка»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205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Аленушка»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305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организаций на реализацию проекта «Парковка детского сада «Аленушка»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06</w:t>
            </w:r>
            <w:r>
              <w:rPr>
                <w:rFonts w:eastAsia="Calibri"/>
                <w:lang w:val="en-US" w:eastAsia="en-US"/>
              </w:rPr>
              <w:t xml:space="preserve"> 15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Журавлик»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206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Журавлик»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306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организаций на реализацию проекта «Парковка детского сада «Журавлик»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отдел администрации Новоселицкого муниципального округа Ставропольского края в  селе Падинско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20 14 010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физических лиц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20 14 020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20 14 030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организаци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й отдел администрации Новоселицкого муниципального округа Ставропольского края в поселке Щелкан 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.09.2021 г. № 26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на 2021 год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</w:t>
      </w:r>
    </w:p>
    <w:p>
      <w:pPr>
        <w:pStyle w:val="Style17"/>
        <w:tabs>
          <w:tab w:val="clear" w:pos="709"/>
          <w:tab w:val="left" w:pos="4962" w:leader="none"/>
        </w:tabs>
        <w:spacing w:lineRule="atLeast" w:line="240"/>
        <w:jc w:val="right"/>
        <w:rPr>
          <w:lang w:val="en-US"/>
        </w:rPr>
      </w:pPr>
      <w:r>
        <w:rPr>
          <w:lang w:val="en-US"/>
        </w:rPr>
        <w:t xml:space="preserve">(тыс. рублей)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609"/>
        <w:gridCol w:w="1559"/>
      </w:tblGrid>
      <w:tr>
        <w:trPr>
          <w:trHeight w:val="276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8 116,6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8 10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8 10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553,5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3 02000 01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553,5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 914,2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1000 00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847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2010 02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88,8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40,43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4020 02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 зачисляемый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7,9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 813,8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6 01020 14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560,9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6 06000 01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 252,9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6 06032 14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67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6 06042 14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 582,9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8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83,5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8 03010 01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83,5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 118,0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1 05012 14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1 05024 14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1 05034 14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7,0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2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2 01010 01 6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3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ходы от оказания платных услуг (работ) 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3 01995 05 0000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3 01995 05 2001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округов  (предпринимательск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3 01995 05 2003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321,6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5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5 02040 14  0000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6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Штрафы, санкции, возмещение ущер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5,6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000 01 0000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5,6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053 01 0059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053 01 9000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063 01 0009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063 01 0101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073 01 0019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073 01 0027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133 01 9000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143 01 0002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143 01 0016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143 01 9000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153 01 0006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153 01 0012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153 01 9000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173 01 0007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173 01 9000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183 01 0000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193 01 0005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193 01 0013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193 01 9000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203 01 0021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6 01203 01 9000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3,6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7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3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102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физических лиц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105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Аленушка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202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205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Аленушка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302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организаци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305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организаций на реализацию проекта «Парковка детского сада «Аленушка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104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физических лиц на реализацию проекта «Стоянка (парковка) возле Храма Покрова Пресвятой Богородицы села Китаевског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104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физических лиц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201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304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организаций на реализацию проекта «Стоянка (парковка) возле Храма Покрова Пресвятой Богородицы села Китаевског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0,9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301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организаци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106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Журавлик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206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Журавлик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7 15020 14 0306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ициативные платежи (поступления средств от организаций на реализацию проекта «Парковка детского сада «Журавлик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2 359,3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4 963,6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10000 0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 489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15001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 489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20000 0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7 007,79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20216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162,7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25097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25232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4 985,3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25304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579,7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25497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субсидии бюджетам муниципальных округов(обеспечение жильем молодых сем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7,0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25519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99,79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29999 14 0018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312,2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29999 14 0173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субсидии 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03,3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29999 14 1204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29999 14 1213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субсидии 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323,1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29999 14 1231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субсидии бюджетам муниципальных округов</w:t>
              <w:br/>
              <w:t xml:space="preserve">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,7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30000 0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9 856,9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30024 14 0026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000 2 02 30024 14 0028 150                 </w:t>
              <w:b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0032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0036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004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6,1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0041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 250,03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0042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,0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0045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реализация 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0047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0066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 Федерации (выплата ежемесячного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357,2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009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126,1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0147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106,73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0181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реализация  Закона Ставропольского края "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1107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1108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111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 на выполнение передаваемых полномочий субъектов Российской Федерации (организация 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1122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640,99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1209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4 14 1221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417,8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0029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5084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 513,5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5118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5120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5220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7,4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5250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5280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5302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 734,7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5380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150,19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5404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27,33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5462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,1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5469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5573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 904,49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 202 39998 14 1157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 988,9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02 39998 14 1158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40000 00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609,8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45303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49999 14 0063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49999 14 0064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49999 14 1255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77,6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7 000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7 04050 14 0000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19 00000 00 0000 15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2 719,2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19 60010 14 0000 15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2 719,2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00 475,9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4963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.09.2021 г. № 265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1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739"/>
        <w:gridCol w:w="516"/>
        <w:gridCol w:w="498"/>
        <w:gridCol w:w="1737"/>
        <w:gridCol w:w="696"/>
        <w:gridCol w:w="1701"/>
      </w:tblGrid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57,6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31,4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8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1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4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2,6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2,3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2,3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4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3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3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3,7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8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2.21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2.21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6,4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7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6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,5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3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3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3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3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1,0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,0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8,1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8,1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8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0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6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6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4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1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1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7,2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Новоселицкого муниципального округа в межмуниципальных, краевых и всероссийских соревнованиях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4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8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8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3,7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5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,1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3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3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3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4,6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электронного документооборо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.13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800,8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35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439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9,7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24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64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44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5,9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4,0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3,3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8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электронного документооборо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2,2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8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44,8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4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4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4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6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,8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ремонту кровель в муниципальных образовательных организациях за счет собственных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7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42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3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03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845,6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6,1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3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7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1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электронного документооборо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7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4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65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0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8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Современная школ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7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6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8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6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6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6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6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6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04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2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44,1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1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3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8,6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,3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9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электронного документооборо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7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0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4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2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,3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,3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8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72,1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704,4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4,4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645,8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5,8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7,6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1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1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электронного документооборо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Культурная сред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1.551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1.551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8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43,6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50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50,8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2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0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423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7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60,0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16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7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0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74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электронного документооборо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4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A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A2.551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A2.551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2,9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5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5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5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2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2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2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2.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2.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1 711,4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376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78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78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78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6,7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8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8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1,6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2,8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2,1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8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04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4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943,8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943,8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943,8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93,9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7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2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7,8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34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34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9,9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3,5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3,5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6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3,6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5,6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УПРАВЛЕНИЕ АДМИНИСТРАЦИИ НОВОСЕЛИЦКОГО МУНИЦИПАЛЬН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НОВОСЕЛИЦКОГО МУНИЦИПАЛЬН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А ДОЛИНОВКА НОВОСЕЛИЦК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А КИТАЕВСКОГО НОВОСЕЛИЦК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1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0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7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7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7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7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НОВОМАЯКСКОГО СЕЛЬСОВЕТА НОВОСЕЛИЦК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А ПАДИНСКОГО НОВОСЕЛИЦК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6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8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ПОСЕЛКА ЩЕЛКАН НОВОСЕЛИЦК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1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2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5,2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5,2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5,2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5,2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4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6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6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6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4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4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4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4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6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6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1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1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9,7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1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1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1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1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2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2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2,4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4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4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4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4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8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8,0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инициативного проекта (Парковка возле Храма Покрова Пресвятой Богородицы в селе Китаевско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ИП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ИП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1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4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2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2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1,7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1,7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1,7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1,7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1,7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1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1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5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5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6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6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Парковка детского сада "Аленушка" села Новоселицкого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ИП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ИП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Парковка детского сада "Журавлик" села Новоселицкого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ИП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ИП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7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2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7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7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7,9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6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7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7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7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8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3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3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3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3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2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2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4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6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6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6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6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1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4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4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4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4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4,3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9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9,4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по ликвидации объе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1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5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5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6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0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0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2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3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9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СЕГО;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222,2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.09.2021 г. № 265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1 год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637"/>
        <w:gridCol w:w="721"/>
        <w:gridCol w:w="1576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844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3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3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3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3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89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89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6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6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7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2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по ликвидации объек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1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1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инициативного проекта (Парковка возле Храма Покрова Пресвятой Богородицы в селе Китаевско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ИП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ИП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Парковка детского сада "Аленушка" села Новоселицкого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ИП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ИП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Парковка детского сада "Журавлик" села Новоселицкого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ИП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ИП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2.217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2.217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1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1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7,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Новоселицкого муниципального округа в межмуниципальных, краевых и всероссийских соревнованиях 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5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4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9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3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3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603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218,0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64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44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5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4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лектронного документооборо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2,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845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6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3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7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лектронного документооборо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7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65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0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6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3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1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лектронного документооборо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7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одростковой трудовой бригад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Культурная сре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1.551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1.551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проекта "Современная школ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44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146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13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018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7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2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7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8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1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2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3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3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7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4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4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18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3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3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4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5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3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4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20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20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лектронного документооборо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3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40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0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7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60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16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74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лектронного документооборо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7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7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A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A2.551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A2.551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9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2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2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2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2.76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2.76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0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0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30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8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8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7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7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5,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ремонту кровель в муниципальных образовательных организациях за счет собственных средств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3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54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ВСЕГО: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94 222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</w:tbl>
    <w:p>
      <w:pPr>
        <w:pStyle w:val="Normal"/>
        <w:spacing w:lineRule="exact" w:line="240"/>
        <w:ind w:firstLine="4320"/>
        <w:rPr/>
      </w:pPr>
      <w:r>
        <w:rPr/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2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.09.2021 г. № 265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2021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960"/>
        <w:gridCol w:w="960"/>
        <w:gridCol w:w="2191"/>
      </w:tblGrid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ая на год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58,4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1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605,0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3,9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41,7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,5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1,0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27,1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11,8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9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68,1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93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669,8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439,5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42,5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7,0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0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7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47,4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3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6,7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726,9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78,9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94,8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6,7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1,5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2,6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4 222,2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5:00Z</dcterms:created>
  <dc:creator>krtosi</dc:creator>
  <dc:description/>
  <cp:keywords/>
  <dc:language>en-US</dc:language>
  <cp:lastModifiedBy>admin</cp:lastModifiedBy>
  <cp:lastPrinted>2021-10-05T08:46:00Z</cp:lastPrinted>
  <dcterms:modified xsi:type="dcterms:W3CDTF">2021-10-05T06:17:00Z</dcterms:modified>
  <cp:revision>3</cp:revision>
  <dc:subject/>
  <dc:title>ЗАКОН</dc:title>
</cp:coreProperties>
</file>