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bookmarkStart w:id="0" w:name="_Hlk68074339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bCs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21 года                          с. Новоселицкое</w:t>
        <w:tab/>
        <w:tab/>
        <w:t xml:space="preserve">                            №25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1" w:name="_Hlk68074339"/>
      <w:bookmarkEnd w:id="1"/>
      <w:r>
        <w:rPr>
          <w:sz w:val="28"/>
        </w:rPr>
        <w:t>О внесении изменений в решение Совета Новоселицкого муниципального округа Ставропольского края от 14.04.2021 года №180 «Об утверждении Положения о Почетном гражданине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селицкого муниципального округ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</w:rPr>
        <w:t>в решение Совета Новоселицкого муниципального округа Ставропольского края от 14.04.2021 года №180 «Об утверждении Положения о Почетном гражданине Новоселицкого муниципального округа Ставрополь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9 Положения</w:t>
      </w:r>
      <w:r>
        <w:rPr>
          <w:sz w:val="28"/>
        </w:rPr>
        <w:t xml:space="preserve"> о Почетном гражданине Новоселиц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4 пункта 2 инструкции о порядке присвоения звания «Почетный гражданин Новоселицкого муниципального округа Ставропольского края» слова «(справка паспортно-визовой службы ОВД Новоселицкого муниципального района)» исключи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3</w:t>
      </w:r>
      <w:r>
        <w:rPr/>
        <w:t>. Настоящее решение вступает в силу со дня его обнарод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4:00Z</dcterms:created>
  <dc:creator>Юрист</dc:creator>
  <dc:description/>
  <cp:keywords/>
  <dc:language>en-US</dc:language>
  <cp:lastModifiedBy>admin</cp:lastModifiedBy>
  <cp:lastPrinted>2021-09-30T16:14:00Z</cp:lastPrinted>
  <dcterms:modified xsi:type="dcterms:W3CDTF">2021-10-04T09:05:00Z</dcterms:modified>
  <cp:revision>3</cp:revision>
  <dc:subject/>
  <dc:title>ъ</dc:title>
</cp:coreProperties>
</file>