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pPr>
      <w:r>
        <w:rPr>
          <w:rFonts w:cs="Times New Roman" w:ascii="Times New Roman" w:hAnsi="Times New Roman"/>
          <w:sz w:val="28"/>
          <w:szCs w:val="28"/>
        </w:rPr>
        <w:t>первого созыва</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b w:val="false"/>
          <w:b w:val="false"/>
          <w:sz w:val="26"/>
          <w:szCs w:val="26"/>
        </w:rPr>
      </w:pPr>
      <w:r>
        <w:rPr>
          <w:b w:val="false"/>
          <w:sz w:val="26"/>
          <w:szCs w:val="26"/>
        </w:rPr>
        <w:t>РЕШЕНИЕ</w:t>
      </w:r>
    </w:p>
    <w:p>
      <w:pPr>
        <w:pStyle w:val="Normal"/>
        <w:spacing w:lineRule="auto" w:line="240" w:before="0" w:after="0"/>
        <w:rPr>
          <w:b/>
          <w:b/>
          <w:sz w:val="26"/>
          <w:szCs w:val="26"/>
          <w:lang w:eastAsia="ru-RU"/>
        </w:rPr>
      </w:pPr>
      <w:r>
        <w:rPr>
          <w:b/>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6.2021 года                                 с. Новоселицкое</w:t>
        <w:tab/>
        <w:tab/>
        <w:tab/>
        <w:tab/>
        <w:t>№246</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8"/>
          <w:szCs w:val="28"/>
        </w:rPr>
      </w:pPr>
      <w:bookmarkStart w:id="0" w:name="_Hlk66885230"/>
      <w:bookmarkStart w:id="1" w:name="_Hlk59029655"/>
      <w:bookmarkEnd w:id="0"/>
      <w:r>
        <w:rPr>
          <w:rFonts w:cs="Times New Roman" w:ascii="Times New Roman" w:hAnsi="Times New Roman"/>
          <w:sz w:val="28"/>
          <w:szCs w:val="28"/>
        </w:rPr>
        <w:t xml:space="preserve">О признании утратившими силу некоторых решений </w:t>
      </w:r>
      <w:bookmarkEnd w:id="1"/>
      <w:r>
        <w:rPr>
          <w:rFonts w:cs="Times New Roman" w:ascii="Times New Roman" w:hAnsi="Times New Roman"/>
          <w:sz w:val="28"/>
          <w:szCs w:val="28"/>
        </w:rPr>
        <w:t>представительных органов муниципальных образований Новоселицкого муниципальн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bookmarkStart w:id="2" w:name="_Hlk66885230"/>
      <w:bookmarkStart w:id="3" w:name="_Hlk66885230"/>
      <w:bookmarkEnd w:id="3"/>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31 января 2020 года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и на основании решения Совета Новоселицкого муниципального округа Ставропольского края от 02.10.2020 года №15 «О вопросах правопреем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знать утратившими силу:</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решение Совета депутатов села Китаевского Новоселицкого района Ставропольского края от 08.10.2010 г. №4 «Об утверждении Положения о дополнительных мерах социальной поддержки отдельных категорий граждан, работающих и проживающих в сельской местности на территории муниципального образования с. Китаевского Новоселиц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решение Совета депутатов села Новоселицкого Новоселицкого района Ставропольского края от 30.10.2009 г. №9 «О введении новых систем оплаты труда работников администрации муниципального образования села Новоселицкого, осуществляющих профессиональную деятельность по профессиям рабочих</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решение Совета депутатов села Новоселицкого Новоселицкого района Ставропольского края от 09.10.2017 г. №6 «О внесении дополнений в решение Совета депутатов села Новоселицкого Новоселицкого района Ставропольского края от 30.10.2009 г. №9 «О введении новых систем оплаты труда работников администрации муниципального образования села Новоселицкого, осуществляющих профессиональную деятельность по профессиям рабочих</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решение Совета депутатов села Новоселицкого Новоселицкого района Ставропольского края от 07.12.2017 г. №9 «О внесении дополнений в решение Совета депутатов села Новоселицкого Новоселицкого района Ставропольского края от 30.10.2009 г. №9 «О введении новых систем оплаты труда работников администрации муниципального образования села Новоселицкого, осуществляющих профессиональную деятельность по профессиям рабочих</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решение Совета депутатов села Новоселицкого Новоселицкого района Ставропольского края от 25.12.2017 г. №3 «О внесении изменений в решение Совета депутатов села Новоселицкого Новоселицкого района Ставропольского края от 30.10.2009 г. №9 «О введении новых систем оплаты труда работников администрации муниципального образования села Новоселицкого, осуществляющих профессиональную деятельность по профессиям рабочих</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решение Совета депутатов села Новоселицкого Новоселицкого района Ставропольского края от 03.05.2018 г. №4 «О внесении изменений в решение Совета депутатов села Новоселицкого Новоселицкого района Ставропольского края от 30.10.2009 г. №9 «О введении новых систем оплаты труда работников администрации муниципального образования села Новоселицкого, осуществляющих профессиональную деятельность по профессиям рабочих</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решение Совета депутатов села Новоселицкого Новоселицкого района Ставропольского края от 21.10.2019 г. №25 «О внесении изменений в решение Совета депутатов села Новоселицкого Новоселицкого района Ставропольского края от 30.10.2009 г. №9 «О введении новых систем оплаты труда работников администрации муниципального образования села Новоселицкого, осуществляющих профессиональную деятельность по профессиям рабочих</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Новоселицкого Новоселицкого района Ставропольского края от 08.09.2010 г. №6 «О Положении о дополнительных мерах социальной поддержки отдельных категорий граждан, работающих и проживающих на территории села Новоселиц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Новоселицкого Новоселицкого района Ставропольского края от 29.04.2011 г. №2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села Новоселиц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Новоселицкого Новоселицкого района Ставропольского края от 19.12.2012 г. №28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села Новоселицкого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Новоселицкого Новоселицкого района Ставропольского края от 10.02.2017 г. №14 «О внесении изменений в решение Совета депутатов села Новоселицкого Новоселицкого района Ставропольского края от 19.12.2012 г. №28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села Новоселицкого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Новоселицкого Новоселицкого района Ставропольского края от 09.10.2017 г. №2 «О внесении изменений и дополнений в решение Совета депутатов села Новоселицкого Новоселицкого района Ставропольского края от 19.12.2012 г. №28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села Новоселицкого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Новоселицкого Новоселицкого района Ставропольского края от 27.09.2013 г. №9 «Об утверждении Положения о порядке и условиях предоставления ежегодного дополнительного оплачиваемого отпуска депутатам, членам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села Новоселицкого Новоселицкого района Ставропольского края, имеющим ненормированный служебный д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Новоселицкого Новоселицкого района Ставропольского края от 21.10.2019 г. №2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муниципального образования села Новоселицкого Новоселицкого района Ставропольского края»;</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решение Совета депутатов села Новоселицкого Новоселицкого района Ставропольского края от 21.10.2019 г. №27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муниципального образования поселка Щелкан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Новомаякского сельсовета Новоселицкого района Ставропольского края от 21.12.2011 г. №65 «</w:t>
      </w:r>
      <w:r>
        <w:rPr>
          <w:rFonts w:cs="Times New Roman" w:ascii="Times New Roman" w:hAnsi="Times New Roman"/>
          <w:color w:val="000000"/>
          <w:spacing w:val="1"/>
          <w:sz w:val="28"/>
          <w:szCs w:val="28"/>
        </w:rPr>
        <w:t xml:space="preserve">Об утверждении положения о дополнительных мерах социальной поддержки </w:t>
      </w:r>
      <w:r>
        <w:rPr>
          <w:rFonts w:cs="Times New Roman" w:ascii="Times New Roman" w:hAnsi="Times New Roman"/>
          <w:color w:val="000000"/>
          <w:spacing w:val="5"/>
          <w:sz w:val="28"/>
          <w:szCs w:val="28"/>
        </w:rPr>
        <w:t xml:space="preserve">отдельных категорий граждан, работающих и проживающих в сельской </w:t>
      </w:r>
      <w:r>
        <w:rPr>
          <w:rFonts w:cs="Times New Roman" w:ascii="Times New Roman" w:hAnsi="Times New Roman"/>
          <w:color w:val="000000"/>
          <w:spacing w:val="-2"/>
          <w:sz w:val="28"/>
          <w:szCs w:val="28"/>
        </w:rPr>
        <w:t>местности муниципального образования Новомаякского сельсовет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Новомаякского сельсовета Новоселицкого района Ставропольского края от 16.03.2012 г. №81 «</w:t>
      </w:r>
      <w:hyperlink r:id="rId5">
        <w:r>
          <w:rPr>
            <w:rStyle w:val="InternetLink"/>
            <w:rFonts w:cs="Times New Roman" w:ascii="Times New Roman" w:hAnsi="Times New Roman"/>
            <w:sz w:val="28"/>
            <w:szCs w:val="28"/>
          </w:rPr>
          <w:t>Об утверждении положений об условиях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Новомаякского сельсовета, работников, замещающих должности, не являющиеся должностями муниципальной службы и работников, осуществляющих техническое обслуживание администрации муниципального образования Новомаякского сельсовета</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Новомаякского сельсовета Новоселицкого района Ставропольского края от 02.09.2016 г. №52 «</w:t>
      </w:r>
      <w:hyperlink r:id="rId6">
        <w:r>
          <w:rPr>
            <w:rStyle w:val="InternetLink"/>
            <w:rFonts w:cs="Times New Roman" w:ascii="Times New Roman" w:hAnsi="Times New Roman"/>
            <w:sz w:val="28"/>
            <w:szCs w:val="28"/>
          </w:rPr>
          <w:t>О внесении изменений в решение Совета депутатов Новомаякского сельсовета Новоселицкого района Ставропольского края №81 от 16.03.2012 г. «Об утверждении положений об условиях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Новомаякского сельсовета, работников, замещающих должности, не являющиеся должностями муниципальной службы и работников, осуществляющих техническое обслуживание администрации муниципального образования Новомаякского сельсовета»</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Новомаякского сельсовета Новоселицкого района Ставропольского края от 25.12.2017 г. №128 «</w:t>
      </w:r>
      <w:hyperlink r:id="rId7">
        <w:r>
          <w:rPr>
            <w:rStyle w:val="InternetLink"/>
            <w:rFonts w:cs="Times New Roman" w:ascii="Times New Roman" w:hAnsi="Times New Roman"/>
            <w:sz w:val="28"/>
            <w:szCs w:val="28"/>
          </w:rPr>
          <w:t>О внесении изменений в решение Совета депутатов Новомаякского сельсовета № 81 от 16.03.2012 г. «Об утверждении положений об условиях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Новомаякского сельсовета, работников, замещающих должности, не являющиеся должностями муниципальной службы и работников, осуществляющих техническое обслуживание администрации муниципального образования Новомаякского сельсовета»</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Новомаякского сельсовета Новоселицкого района Ставропольского края от 14.10.2019 г. №177 «</w:t>
      </w:r>
      <w:hyperlink r:id="rId8">
        <w:r>
          <w:rPr>
            <w:rStyle w:val="InternetLink"/>
            <w:rFonts w:cs="Times New Roman" w:ascii="Times New Roman" w:hAnsi="Times New Roman"/>
            <w:sz w:val="28"/>
            <w:szCs w:val="28"/>
          </w:rPr>
          <w:t>О внесении изменений в решение Совета депутатов Новомаякского сельсовета № 81 от 16.03.2012 г. «Об утверждении положений об условиях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Новомаякского сельсовета, работников, замещающих должности, не являющиеся должностями муниципальной службы и работников, осуществляющих техническое обслуживание администрации муниципального образования Новомаякского сельсовета»</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Новомаякского сельсовета Новоселицкого района Ставропольского края от 14.11.2019 г. №182 «</w:t>
      </w:r>
      <w:hyperlink r:id="rId9">
        <w:r>
          <w:rPr>
            <w:rStyle w:val="InternetLink"/>
            <w:rFonts w:cs="Times New Roman" w:ascii="Times New Roman" w:hAnsi="Times New Roman"/>
            <w:sz w:val="28"/>
            <w:szCs w:val="28"/>
          </w:rPr>
          <w:t>О внесении изменений в решение Совета депутатов Новомаякского сельсовета № 81 от 16.03.2012 г. «Об утверждении положений об условиях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муниципального образования Новомаякского сельсовета, работников, замещающих должности, не являющиеся должностями муниципальной службы и работников, осуществляющих техническое обслуживание администрации муниципального образования Новомаякского сельсовета»</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29.09.2017 г. №5 «Об утверждении Положения о порядке и условиях предоставления ежегодного дополнительного оплачиваемого отпуска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и муниципальным служащим муниципального образования поселка Щелкан Новоселицкого района Ставропольского края, имеющим ненормированный служебный д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29.09.2017 г. №6 «О дополнительных отпусках специалистов и других служащих (технических исполнителей), занимающих должности, не отнесенные к муниципальным должностям муниципальной службы муниципального образования поселка Щелкан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13.09.2018 г. №2 «Об утверждении Положения об оплате труда руководителя муниципального учреждения культуры «Щелканный сельский Дом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26.07.2019 г. №35 «О внесении изменений в Положение об оплате труда руководителя муниципального учреждения культуры «Щелканный сельский Дом культуры, утвержденное решением Совета депутатов муниципального образования поселка Щелкан Новоселицкого района Ставропольского края от 13.09.2018 года №2 «Об утверждении Положения об оплате труда руководителя муниципального учреждения культуры «Щелканный сельский Дом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13.09.2018 г. №3 «Об утверждении порядка установления стимулирующих выплат к должностному окладу руководителя муниципального учреждения культуры «Щелканный сельский Дом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26.07.2019 г. №36 «О внесении изменений в порядок установления стимулирующих выплат к должностному окладу руководителя муниципального учреждения культуры «Щелканный сельский Дом культуры, утвержденный решением Совета депутатов муниципального образования поселка Щелкан Новоселицкого района Ставропольского края от 13.09.2018 г. №3 «Об утверждении порядка установления стимулирующих выплат к должностному окладу руководителя муниципального учреждения культуры «Щелканный сельский Дом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04.02.2019 г. №2 «Об утверждении Положения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муниципального образования поселка Щелкан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11.10.2019 г. №45 «О внесении изменений в Приложение 2 «Должностные оклады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муниципального образования поселка Щелкан Новоселицкого района Ставропольского края», утвержденное решением Совета депутатов муниципального образования поселка Щелкан Новоселицкого района Ставропольского края от 04.02.2019 г. №2 «Об утверждении Положения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муниципального образования поселка Щелкан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04.02.2019 г. №3 «Об утверждении Положения об оплате труда работников администрации муниципального образования поселка Щелкан Новоселицкого района Ставропольского края, осуществляющих профессиональную деятельность по профессиям рабоч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11.10.2019 г. №46 «О внесении изменений в решение Совета депутатов муниципального образования поселка Щелкан Новоселицкого района Ставропольского края от 04.02.2019 г. №3 «Об утверждении Положения об оплате труда работников администрации муниципального образования поселка Щелкан Новоселицкого района Ставропольского края, осуществляющих профессиональную деятельность по профессиям рабоч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11.07.2019 г. №3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муниципального образования поселка Щелкан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ка Щелкан Новоселицкого района Ставропольского края от 11.10.2019 г. №44 «О внесении изменений в Приложение 2 «Должностные оклады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муниципального образования поселка Щелкан Новоселицкого района Ставропольского края», установленные решением Совета депутатов муниципального образования поселка Щелкан Новоселицкого района Ставропольского края от 11.07.2019 г. №3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муниципального образования поселка Щелкан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Чернолесского Новоселицкого района Ставропольского края от 19.04.2010 г. №12 «Об утверждении Положения об оплате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Чернолесского Новоселицкого района Ставропольского края от 29.12.2017 г. №43 «Об утверждении размеров денежной выплаты работникам муниципального учреждения культуры «Чернолесский сельский Дом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Чернолесского Новоселицкого района Ставропольского края от 21.05.2018 г. №17 «О размерах должностных окладов лиц, не замещающих должности муниципальной службы в Ставропольском крае и исполняющих обязанности по техническому обеспечению деятельности органов местного самоуправления МО села Чернолесского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Чернолесского Новоселицкого района Ставропольского края от 14.01.2019 г. №2 «О минимальном размере оплаты труда в муниципальных учреждениях села Чернолесского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Чернолесского Новоселицкого района Ставропольского края от 08.10.2019 г. №34 «Об установлении размеров должностных окладов выборных должностных лиц и муниципальных служащих муниципальной службы органов местного самоуправления МО села Чернолесского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Чернолесского Новоселицкого района Ставропольского края от 08.10.2019 г. №35 «О установлении размеров должностных окладов работников органов местного самоуправления муниципального образования села Чернолесского Новоселицкого района Ставропольского края, замещающих должности, не являющиеся должностям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Чернолесского Новоселицкого района Ставропольского края от 08.10.2019 г. №36 «О установлении размеров должностных окладов работников органов местного самоуправления муниципального образования села Чернолесского Новоселицкого района Ставропольского края, замещающих должности, осуществляющих профессиональную деятельность по профессиям рабоч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Чернолесского Новоселицкого района Ставропольского края от 20.12.2019 г. №51 «О внесении изменений в решение Совета депутатов села Чернолесского Новоселицкого района Ставропольского края от 19.04.2010 г. №12 «Об утверждении Положения об оплате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Чернолесского Новоселицкого района Ставропольского края от 10.01.2020 г. №2 «О минимальном размере оплаты труда в муниципальных учреждениях села Чернолесского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Падинского Новоселицкого района Ставропольского края от 31.05.2005 г. №2 «</w:t>
      </w:r>
      <w:r>
        <w:rPr>
          <w:rFonts w:cs="Times New Roman" w:ascii="Times New Roman" w:hAnsi="Times New Roman"/>
          <w:bCs/>
          <w:color w:val="000000"/>
          <w:sz w:val="28"/>
          <w:szCs w:val="28"/>
        </w:rPr>
        <w:t>Об утверждении Положения о порядке выплаты денежной компенсации стоимости санаторной путевки лицам, замещающим муниципальные должности муниципальной службы и выборные муниципальные должности, работающие на постоянной основе по администрации села Падинского</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Падинского Новоселицкого района Ставропольского края от 16.01.2009 года №4 «О Положении «О дополнительных мерах социальной поддержки отдельным категориям граждан, проживающих и работающих в сельской местности»;</w:t>
      </w:r>
    </w:p>
    <w:p>
      <w:pPr>
        <w:pStyle w:val="ConsPlusNormal"/>
        <w:ind w:firstLine="567"/>
        <w:jc w:val="both"/>
        <w:rPr/>
      </w:pPr>
      <w:r>
        <w:rPr>
          <w:rFonts w:cs="Times New Roman" w:ascii="Times New Roman" w:hAnsi="Times New Roman"/>
          <w:sz w:val="28"/>
          <w:szCs w:val="28"/>
        </w:rPr>
        <w:t>решение Совета депутатов села Падинского Новоселицкого района Ставропольского края от 29.10.2013 года №57 «О нормативах формирования расходов на оплату труда депутатов, членов выборных органов местного самоуправления, осуществляющих свои полномочия на постоянной основе, и муниципальных служащих села Падинского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Падинского Новоселицкого района Ставропольского края от 15.07.2019 года № 39-1 «Об утверждении Положений об оплате труда в муниципальном образовании села Падинского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Падинского Новоселицкого района Ставропольского края от 01.10.2019 года № 45 «О внесении изменений в Приложение 1 «Положение об оплате труда выборных должностных лиц органов местного самоуправления муниципального образования села Падинского Новоселицкого района Ставропольского края», утвержденного решением Совета депутатов села Падинского Новоселицкого района Ставропольского края от 15.07.2019 г. № 39-1 «Об утверждении Положений об оплате труда в муниципальном образовании села Падинского Новоселицкого района Ставропольского края»;</w:t>
      </w:r>
    </w:p>
    <w:p>
      <w:pPr>
        <w:pStyle w:val="ConsPlusNormal"/>
        <w:ind w:firstLine="567"/>
        <w:jc w:val="both"/>
        <w:rPr/>
      </w:pPr>
      <w:r>
        <w:rPr>
          <w:rFonts w:cs="Times New Roman" w:ascii="Times New Roman" w:hAnsi="Times New Roman"/>
          <w:sz w:val="28"/>
          <w:szCs w:val="28"/>
        </w:rPr>
        <w:t>решение Совета депутатов села Падинского Новоселицкого района Ставропольского края от 01.10.2019 года №46 «О внесении изменений в Приложение 2 «Положение об оплате труда муниципальных служащих муниципальной службы органов местного самоуправления муниципального образования села Падинского Новоселицкого района Ставропольского края», утвержденного решением Совета депутатов села Падинского Новоселицкого района Ставропольского края от 15.07.2019 г. № 39-1 «Об утверждении Положений об оплате труда в муниципальном образовании села Падинского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Падинского Новоселицкого района Ставропольского края от 01.10.2019 года № 47 «О внесении изменений в Приложение 3 «Положение об оплате труда работников,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села Падинского Новоселицкого района Ставропольского края», утвержденного решением Совета депутатов села Падинского Новоселицкого района Ставропольского края от 15.07.2019 г. № 39-1 «Об утверждении Положений об оплате труда в муниципальном образовании села Падинского Новоселицкого  района Ставропольского края»;</w:t>
      </w:r>
    </w:p>
    <w:p>
      <w:pPr>
        <w:pStyle w:val="ConsPlusTitl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 Совета депутатов Журавского сельсовета Новоселицкого района Ставропольского края от 28.07.2005 г. №3 «О положении о мерах социальной поддержки отдельным категориям граждан, работающих и проживающих на территории с. Журавского и п. Артезианского»;</w:t>
      </w:r>
    </w:p>
    <w:p>
      <w:pPr>
        <w:pStyle w:val="ConsPlusTitl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 Совета депутатов Журавского сельсовета Новоселицкого района Ставропольского края от 02.12.2005 г. №10 «Об утверждении положения об оплате труда работников обслуживающего персонала администрации муниципального образования Журавского сельсовета»;</w:t>
      </w:r>
    </w:p>
    <w:p>
      <w:pPr>
        <w:pStyle w:val="ConsPlusTitl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 Совета депутатов Журавского сельсовета Новоселицкого района Ставропольского края от 04.03.2009 г. №1 «О введении новых систем оплаты труда работников органа местного самоуправления Журавского сельсовета, осуществляющих профессиональную деятельность по профессиям рабочих»;</w:t>
      </w:r>
    </w:p>
    <w:p>
      <w:pPr>
        <w:pStyle w:val="ConsPlusTitl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 Совета депутатов Журавского сельсовета Новоселицкого района Ставропольского края от 11.07.2016 г. №5 «Об утверждении Положений об оплате труда в муниципальном образовании Журавского сельсовета Новоселицкого района Ставропольского кра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uppressAutoHyphens w:val="tru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 Коврыга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4">
    <w:name w:val="Название Знак"/>
    <w:qFormat/>
    <w:rPr>
      <w:rFonts w:ascii="Times New Roman" w:hAnsi="Times New Roman" w:eastAsia="Times New Roman" w:cs="Times New Roman"/>
      <w:sz w:val="36"/>
      <w:szCs w:val="28"/>
    </w:rPr>
  </w:style>
  <w:style w:type="character" w:styleId="Style15">
    <w:name w:val="Подзаголовок Знак"/>
    <w:qFormat/>
    <w:rPr>
      <w:rFonts w:ascii="Times New Roman" w:hAnsi="Times New Roman" w:eastAsia="Times New Roman" w:cs="Times New Roman"/>
      <w:sz w:val="36"/>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8E0960AC93B38B4E8B2D6AC5AC77DA70C7C0E50CE56BB1A4237103950AB78C0C0199AB383703272D3AA8E96E0BE2564076A6FFF6UAs8G" TargetMode="External"/><Relationship Id="rId4" Type="http://schemas.openxmlformats.org/officeDocument/2006/relationships/hyperlink" Target="consultantplus://offline/ref=EA065DC719366082608150478C0DA31947BB7CE953C36E86B0EF210CCFD6C656E9755D75B9A36B50EA69B9C86F2DC6C00A4F958FBF55806197EA2B29J0P3G" TargetMode="External"/><Relationship Id="rId5" Type="http://schemas.openxmlformats.org/officeDocument/2006/relationships/hyperlink" Target="about:blank?act=7e318b3e-346b-4991-b70c-e1ea41f8da60" TargetMode="External"/><Relationship Id="rId6" Type="http://schemas.openxmlformats.org/officeDocument/2006/relationships/hyperlink" Target="about:blank?act=aeb17048-d52b-459a-aa84-abb73473bea7" TargetMode="External"/><Relationship Id="rId7" Type="http://schemas.openxmlformats.org/officeDocument/2006/relationships/hyperlink" Target="about:blank?act=fb8e609f-1b73-4071-b58c-cd68df4a497f" TargetMode="External"/><Relationship Id="rId8" Type="http://schemas.openxmlformats.org/officeDocument/2006/relationships/hyperlink" Target="about:blank?act=5e7455a2-78a4-4b4d-ab14-73432de4e662" TargetMode="External"/><Relationship Id="rId9" Type="http://schemas.openxmlformats.org/officeDocument/2006/relationships/hyperlink" Target="about:blank?act=5700d9be-c137-4cb0-8afb-c405b3f9601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0:00Z</dcterms:created>
  <dc:creator>User</dc:creator>
  <dc:description/>
  <cp:keywords/>
  <dc:language>en-US</dc:language>
  <cp:lastModifiedBy>admin</cp:lastModifiedBy>
  <cp:lastPrinted>2021-03-17T14:52:00Z</cp:lastPrinted>
  <dcterms:modified xsi:type="dcterms:W3CDTF">2021-07-07T10:50:00Z</dcterms:modified>
  <cp:revision>2</cp:revision>
  <dc:subject/>
  <dc:title/>
</cp:coreProperties>
</file>