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87"/>
        <w:rPr/>
      </w:pPr>
      <w:r>
        <w:rPr/>
        <w:t>Российская Федерация</w:t>
      </w:r>
    </w:p>
    <w:p>
      <w:pPr>
        <w:pStyle w:val="Subtitle"/>
        <w:ind w:firstLine="187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ind w:firstLine="187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ind w:firstLine="187"/>
        <w:jc w:val="center"/>
        <w:rPr/>
      </w:pPr>
      <w:r>
        <w:rPr>
          <w:szCs w:val="28"/>
        </w:rPr>
        <w:t>первого созыва</w:t>
      </w:r>
    </w:p>
    <w:p>
      <w:pPr>
        <w:pStyle w:val="Normal"/>
        <w:ind w:firstLine="18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18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6.2021 года                        с. Новоселицкое                                          №2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Cs w:val="28"/>
        </w:rPr>
        <w:t>Об исполнении бюджета муниципального образования Новомаякского сельсовета Новоселицкого района Ставропольского края за 2020 год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, заключением внешней проверки годового отчета об исполнении бюджета муниципального образования Новомаякского сельсовета Новоселицкого района Ставропольского края за 2020 год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Cs w:val="28"/>
        </w:rPr>
        <w:t>1. Утвердить отчет о</w:t>
      </w:r>
      <w:r>
        <w:rPr>
          <w:szCs w:val="28"/>
        </w:rPr>
        <w:t>б исполнении бюджета муниципального образования Новомаякского сельсовета Новоселицкого района Ставропольского края за 2020 год</w:t>
      </w:r>
      <w:r>
        <w:rPr>
          <w:sz w:val="16"/>
          <w:szCs w:val="16"/>
        </w:rPr>
        <w:t xml:space="preserve"> </w:t>
      </w:r>
      <w:r>
        <w:rPr>
          <w:color w:val="000000"/>
          <w:szCs w:val="28"/>
        </w:rPr>
        <w:t xml:space="preserve">по доходам в </w:t>
      </w:r>
      <w:r>
        <w:rPr>
          <w:szCs w:val="28"/>
        </w:rPr>
        <w:t>сумме 14188,50 тыс. рублей, по расходам в сумме 14821,40 тыс. рублей, дефицит бюджета в сумме 632,90</w:t>
      </w:r>
      <w:r>
        <w:rPr>
          <w:color w:val="000000"/>
          <w:szCs w:val="28"/>
        </w:rPr>
        <w:t xml:space="preserve"> тыс.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ходы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ведомственной структуре расходов местного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численность муниципальных служащих муниципального образования Новомаякского сельсовета Новоселицкого района Ставропольского края и работников муниципального учреждения муниципального образования Новомаякского сельсовета Новоселицкого района Ставропольского края и фактических затрат на их денежное содержание за 2020 год, согласно приложению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Настоящее решение вступает  в силу со дня его обнародования.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168" w:before="0" w:after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Р.А. Ковры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 w:val="24"/>
        </w:rPr>
        <w:t xml:space="preserve">     </w:t>
      </w:r>
      <w:r>
        <w:rPr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т 30.06.2021 г. №238</w:t>
      </w:r>
    </w:p>
    <w:p>
      <w:pPr>
        <w:pStyle w:val="Normal"/>
        <w:spacing w:lineRule="exact" w:line="240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ходы местного бюджета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о кодам классификации доходов бюджетов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988"/>
        <w:gridCol w:w="1183"/>
        <w:gridCol w:w="992"/>
        <w:gridCol w:w="1276"/>
      </w:tblGrid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000000000000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00000000000000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0000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3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0000000000000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Новомаякского сельсо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9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804020010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804020011000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1100000000000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05035101000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в части доходов органов местного само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019951020011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а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07090100000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15001100000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15002100000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16001100000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25497100000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35118100000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49999101159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</w:tbl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т 30.06.2021 г. №238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местного бюджета </w:t>
      </w:r>
    </w:p>
    <w:p>
      <w:pPr>
        <w:pStyle w:val="Normal"/>
        <w:jc w:val="center"/>
        <w:rPr/>
      </w:pPr>
      <w:r>
        <w:rPr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74"/>
        <w:gridCol w:w="824"/>
        <w:gridCol w:w="551"/>
        <w:gridCol w:w="1196"/>
        <w:gridCol w:w="502"/>
        <w:gridCol w:w="1106"/>
        <w:gridCol w:w="1024"/>
        <w:gridCol w:w="723"/>
      </w:tblGrid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Р расходов на год, с учетом изменений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56" w:right="15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758, 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976, 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5,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,3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,3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,3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10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900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900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900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муниципального образ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217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217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217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жизнедеятельности населения в муниципальном образовании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216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216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216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214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214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21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21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214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214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214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7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7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7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7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9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01219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01219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9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органах местного самоуправления муниципального образования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нтикоррупционная пропаганда и информирование населения о реализации государственной политики в области противодействия коррупции в администрации муниципального образования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214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214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214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214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2096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2096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12096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2096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00217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217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00217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217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217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,8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жизнедеятельности населения в муниципальном образовании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1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1217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1217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1217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217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1217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1217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1217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7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рожной сети"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"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местного значения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,1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2216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2216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2216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2216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и поддержка малого и среднего предпринимательств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1214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1214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1214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1214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1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1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1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1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расположенных на территории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12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5,7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8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5,7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8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,7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,7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,7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8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,82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,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,82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,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,9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,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87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67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67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67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9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119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119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9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209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209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209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209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ого обслуживания муниципа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21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21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21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21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04</w:t>
            </w:r>
            <w:r>
              <w:rPr>
                <w:bCs/>
                <w:sz w:val="20"/>
                <w:szCs w:val="20"/>
                <w:lang w:val="en-US"/>
              </w:rPr>
              <w:t>S4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4</w:t>
            </w:r>
            <w:r>
              <w:rPr>
                <w:bCs/>
                <w:sz w:val="20"/>
                <w:szCs w:val="20"/>
                <w:lang w:val="en-US"/>
              </w:rPr>
              <w:t>S4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4</w:t>
            </w:r>
            <w:r>
              <w:rPr>
                <w:bCs/>
                <w:sz w:val="20"/>
                <w:szCs w:val="20"/>
                <w:lang w:val="en-US"/>
              </w:rPr>
              <w:t>S4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4</w:t>
            </w:r>
            <w:r>
              <w:rPr>
                <w:bCs/>
                <w:sz w:val="20"/>
                <w:szCs w:val="20"/>
                <w:lang w:val="en-US"/>
              </w:rPr>
              <w:t>S4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8,8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1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т 30.06.2021 г. №238</w:t>
      </w:r>
    </w:p>
    <w:p>
      <w:pPr>
        <w:pStyle w:val="Normal"/>
        <w:ind w:left="567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 местного бюджета по разделам и подразделам классифик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ов бюдж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32"/>
        <w:gridCol w:w="2012"/>
        <w:gridCol w:w="1673"/>
      </w:tblGrid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расхода по ФК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м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бюджетом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58,8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21,4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8,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5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5,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058,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3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,8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,8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,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7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85,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2,7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9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О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85,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8,5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385,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8,5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30.06.2021 г. №238</w:t>
      </w:r>
    </w:p>
    <w:p>
      <w:pPr>
        <w:pStyle w:val="Normal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ирования дефицита 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64"/>
        <w:gridCol w:w="1418"/>
        <w:gridCol w:w="1415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бразования Новоселицкого района Ставропольского Края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6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13,9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6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13,9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6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13,9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6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13,9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6,79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6,79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6,79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6,7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30.06.2021 г. №2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муниципальных служащих муниципального образования Новомаякского сельсовета Новоселицкого района Ставропольского края и работников муниципального учреждения муниципального образования Новомаякского сельсовета Новоселицкого района Ставропольского края и фактических затрат на их денежное содержание 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068"/>
        <w:gridCol w:w="1553"/>
      </w:tblGrid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64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ники муниципальных учреждений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6:00Z</dcterms:created>
  <dc:creator>Алексей</dc:creator>
  <dc:description/>
  <cp:keywords/>
  <dc:language>en-US</dc:language>
  <cp:lastModifiedBy>admin</cp:lastModifiedBy>
  <cp:lastPrinted>2021-07-07T12:01:00Z</cp:lastPrinted>
  <dcterms:modified xsi:type="dcterms:W3CDTF">2021-07-07T09:02:00Z</dcterms:modified>
  <cp:revision>4</cp:revision>
  <dc:subject/>
  <dc:title/>
</cp:coreProperties>
</file>