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/>
          <w:b/>
        </w:rPr>
      </w:pPr>
      <w:r>
        <w:rPr/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439420</wp:posOffset>
            </wp:positionV>
            <wp:extent cx="654685" cy="7988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1 года                         с. Новоселицкое                                            №2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бюджета муниципального образования поселка Щелкан Новоселицкого района Ставропольского края за 2020 год 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ставом Новоселицкого муниципального округа, заключением внешней проверки годового отчета </w:t>
      </w:r>
      <w:r>
        <w:rPr>
          <w:color w:val="000000"/>
          <w:sz w:val="28"/>
          <w:szCs w:val="28"/>
        </w:rPr>
        <w:t>«Об исполнении бюджета муниципального образования поселка Щелкан Новоселицкого района Ставропольского края за 2020 год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«Об исполнении бюджета муниципального образования поселка Щелкан Новоселицкого района Ставропольского края за 2020 год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оходам в сумме 13268,06 тыс. рублей, по расходам в сумме 8168,65 тыс. рублей, профицит бюджета в сумме 5099,41 тыс. рублей,</w:t>
      </w:r>
      <w:r>
        <w:rPr>
          <w:sz w:val="28"/>
          <w:szCs w:val="28"/>
        </w:rPr>
        <w:t xml:space="preserve">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по кодам классификации доходов бюджетов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ведомственной структуре расходов местного бюджета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,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, согласно приложению 4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bCs/>
          <w:sz w:val="28"/>
          <w:szCs w:val="28"/>
        </w:rPr>
        <w:t>администрации муниципального образования поселка Щелкан Новоселицкого района Ставропольского края</w:t>
      </w:r>
      <w:r>
        <w:rPr>
          <w:sz w:val="28"/>
          <w:szCs w:val="28"/>
        </w:rPr>
        <w:t xml:space="preserve"> и работников муниципальных учреждений </w:t>
      </w:r>
      <w:r>
        <w:rPr>
          <w:bCs/>
          <w:sz w:val="28"/>
          <w:szCs w:val="28"/>
        </w:rPr>
        <w:t>муниципального образования поселка Щелкан Новоселицкого района Ставропольского края</w:t>
      </w:r>
      <w:r>
        <w:rPr>
          <w:sz w:val="28"/>
          <w:szCs w:val="28"/>
        </w:rPr>
        <w:t xml:space="preserve"> и фактических затрат на их денежное содержание за 2020 год, согласно приложению 5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743" w:hanging="0"/>
              <w:rPr/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right="743" w:firstLine="10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.А. Коврыга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38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к решению Совета Новоселицкого муниципальн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от 30.06.2021 г. №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ов</w:t>
      </w:r>
      <w:r>
        <w:rPr>
          <w:bCs/>
          <w:sz w:val="28"/>
          <w:szCs w:val="28"/>
        </w:rPr>
        <w:t xml:space="preserve">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1134"/>
        <w:gridCol w:w="851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дов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едеральное казначейство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3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6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00000000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03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0302231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0302241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0302251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0302261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20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300000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301001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106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3310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1,9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 </w:t>
            </w:r>
            <w:r>
              <w:rPr>
                <w:color w:val="000000"/>
                <w:sz w:val="20"/>
                <w:szCs w:val="20"/>
              </w:rPr>
              <w:t>1 08 04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 </w:t>
            </w: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доходов органов местного самоуправле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 1 1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 1 11 05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 </w:t>
            </w:r>
            <w:r>
              <w:rPr>
                <w:rFonts w:eastAsia="Arial Unicode MS;Arial"/>
                <w:sz w:val="20"/>
                <w:szCs w:val="20"/>
              </w:rPr>
              <w:t>1 11 05035 10 1000 12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в части доходов органов местного самоуправления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 2 00 00000 00 0000 00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94,5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94,5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 2 02 00000 00 0000 00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4,5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94,5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 2 02 10000 00 0000 15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,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1,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 xml:space="preserve"> 2 02 15001 10 0000 15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 xml:space="preserve"> 2 02 15002 10 0000 15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6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6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 xml:space="preserve"> 2 02 16001 10 0000 15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 2 02 20216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  <w:shd w:fill="FFFFFF" w:val="clear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 </w:t>
            </w:r>
            <w:r>
              <w:rPr>
                <w:sz w:val="20"/>
                <w:szCs w:val="20"/>
              </w:rPr>
              <w:t>2 02 20216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  <w:shd w:fill="FFFFFF" w:val="clear"/>
              </w:rPr>
              <w:t>Субсидии на капитальный ремонт и ремонт автомобильных дорог общего пользования местного значения,</w:t>
            </w:r>
            <w:r>
              <w:rPr>
                <w:sz w:val="20"/>
                <w:szCs w:val="20"/>
              </w:rPr>
              <w:t xml:space="preserve">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 2 02 3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2 02 35118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 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 2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 02 49999 10 1159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 2 02 49999 10 2004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 (на поощрение поселений, обеспечивших достижение наилучших значений показателей оценки качества управления бюджетным процесс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117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  <w:r>
              <w:rPr>
                <w:rFonts w:eastAsia="Arial Unicode MS;Arial"/>
                <w:sz w:val="20"/>
                <w:szCs w:val="20"/>
              </w:rPr>
              <w:t>11701050100000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95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к решению Совета Новоселицкого муниципальн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от 30.06.2021 г. №23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едомственной структуре расходов местного бюдж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709"/>
        <w:gridCol w:w="1276"/>
        <w:gridCol w:w="709"/>
        <w:gridCol w:w="1134"/>
        <w:gridCol w:w="992"/>
        <w:gridCol w:w="709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БР расходов на год, с учетом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овый рас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муниципального образования поселка Щелк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муниципального образования поселка Щелкан "Комплексное развитие поселка Щелк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поселка Щелкан «Комплексное развитие поселка Щелкан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9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9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9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9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9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муниципального образования поселка Щелкан "Комплексное развитие поселка Щелк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11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поселка Щелкан «Комплексное развитие поселка Щелкан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11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9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9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9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9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9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9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муниципального образования поселка Щелкан "Комплексное развитие поселка Щелк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поселка Щелкан «Комплексное развитие поселка Щелкан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контрольно-счетному органу муниципального района Ставропольского края полномочий контрольно-счетного органа поселения, входящего в состав Новоселицкого муниципального района Ставропольского края,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901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901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муниципального образования поселка Щелкан "Комплексное развитие поселка Щелк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ind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Подпрограмма «</w:t>
            </w:r>
            <w:r>
              <w:rPr>
                <w:bCs/>
                <w:sz w:val="20"/>
                <w:lang w:val="ru-RU" w:eastAsia="ru-RU"/>
              </w:rPr>
              <w:t>Противодействие коррупции в администрации муниципального образования поселка Щелкан Новоселицкого района Ставропольского края</w:t>
            </w:r>
            <w:r>
              <w:rPr>
                <w:bCs/>
                <w:color w:val="000000"/>
                <w:sz w:val="20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ершенствование системы противодействия коррупции на территории муниципального образования»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12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12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Безопасность жизнедеятельности населения в муниципальном образовании поселка Щелкан Новоселиц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Безопасность жизнедеятельности населения в муниципальном образовании поселка Щелкан Новоселиц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ка и публикация в печатных средствах массовой информации материалов по вопросам профилактики  правонарушений и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финансовую поддержку добровольных формирований граждан по охране общественного поряд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12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ные выплаты, за исключением фонда оплаты труда государственных (муниципальных) органов, лицам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12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12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организационно-адмистративных профилактических мероприятий по предупреждению экстримистских и террористических прояв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нформационно-пропагандистскому противодействию экстримизма 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22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22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поселка Щелкан «Комплексное развитие поселка Щелкан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централизованного обслуживания органов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ые расходы органов местного самоуправления муниципального образования поселка Щелк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зависимая оценка качества условий оказа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2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2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епрограммные расходы органов местного самоуправления муниципального образования поселка Щелк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ые расходы органов местного самоуправления муниципального образования поселка Щелк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и устранение последствий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муниципального образования поселка Щелкан «Комплексное развитие поселка Щелк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7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7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муниципального образования поселка Щелкан "Комплексное развитие поселка Щелк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ершенствование и развитие землеустройства и земле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1032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32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Пропаганда и популяризация предприниматель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1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1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78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78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75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муниципального образования поселка Щелкан "Комплексное развитие поселка Щелк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78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75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75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ершенствование и развитие комплексной системы благоустройства,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75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36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36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муниципального образования поселка Щелкан "Комплексное развитие поселка Щелк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36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культуры,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36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условий для досуга и обеспечение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36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301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муниципального образования поселка Щелкан "Комплексное развитие поселка Щелк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культуры,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и проведение культурно-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3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3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к решению Совета Новоселицкого муниципальн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от 30.06.2021 г. №23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 разделам и подразделам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276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расхода по ФК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бюджетом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бюджета - 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8,6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1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3,3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7</w:t>
            </w:r>
          </w:p>
        </w:tc>
      </w:tr>
      <w:tr>
        <w:trPr>
          <w:trHeight w:val="2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,1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4,3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,1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4,1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,0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,0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3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3,3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3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3,3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538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к решению Совета Новоселицкого муниципальн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от 30.06.2021 г. №2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по кодам классификации источников финансирования дефицитов бюдже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</w:t>
      </w:r>
      <w:r>
        <w:rPr/>
        <w:t>ыс. рублей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641"/>
        <w:gridCol w:w="1750"/>
        <w:gridCol w:w="1545"/>
      </w:tblGrid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знач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99,41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поселка Щелкан Новоселицкого района Ставропольского края 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99,41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99,41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959,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68,06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959,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68,06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959,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66,85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05020105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959,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68,06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2,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8,65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2,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8,65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2,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8,65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05020105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2,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8,6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к решению Совета Новоселицкого муниципальн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от 30.06.2021 г. №2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bCs/>
          <w:sz w:val="28"/>
          <w:szCs w:val="28"/>
        </w:rPr>
        <w:t>администрации муниципального образования поселка Щелкан Новоселицкого района Ставропольского края</w:t>
      </w:r>
      <w:r>
        <w:rPr>
          <w:sz w:val="28"/>
          <w:szCs w:val="28"/>
        </w:rPr>
        <w:t xml:space="preserve"> и работников муниципальных учреждений </w:t>
      </w:r>
      <w:r>
        <w:rPr>
          <w:bCs/>
          <w:sz w:val="28"/>
          <w:szCs w:val="28"/>
        </w:rPr>
        <w:t>муниципального образования поселка Щелкан Новоселицкого района Ставропольского края</w:t>
      </w:r>
      <w:r>
        <w:rPr>
          <w:sz w:val="28"/>
          <w:szCs w:val="28"/>
        </w:rPr>
        <w:t xml:space="preserve"> и фактических затрат на их денежное содержание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3225"/>
        <w:gridCol w:w="2415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лужащие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38,00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муниципальных учреждений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2,00</w:t>
            </w:r>
          </w:p>
        </w:tc>
      </w:tr>
    </w:tbl>
    <w:p>
      <w:pPr>
        <w:pStyle w:val="TextBody"/>
        <w:tabs>
          <w:tab w:val="clear" w:pos="708"/>
          <w:tab w:val="left" w:pos="112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sz w:val="4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yle16">
    <w:name w:val="Мой стиль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993"/>
      <w:jc w:val="both"/>
    </w:pPr>
    <w:rPr>
      <w:sz w:val="28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Style3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33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AE4D5AC8EAABD9DECB9A97873719CD17F80F7F3580A23AB307818184EBAF56CA8CF652FAA0v2fCH" TargetMode="External"/><Relationship Id="rId4" Type="http://schemas.openxmlformats.org/officeDocument/2006/relationships/hyperlink" Target="consultantplus://offline/ref=09AE4D5AC8EAABD9DECB9A97873719CD17F80F7F3580A23AB307818184EBAF56CA8CF650FAA922vFfFH" TargetMode="External"/><Relationship Id="rId5" Type="http://schemas.openxmlformats.org/officeDocument/2006/relationships/hyperlink" Target="consultantplus://offline/ref=09AE4D5AC8EAABD9DECB9A97873719CD17F80F7F3580A23AB307818184EBAF56CA8CF650FAA021F1vAfBH" TargetMode="External"/><Relationship Id="rId6" Type="http://schemas.openxmlformats.org/officeDocument/2006/relationships/hyperlink" Target="consultantplus://offline/ref=09AE4D5AC8EAABD9DECB9A97873719CD17F80F7F3580A23AB307818184EBAF56CA8CF652FAA0v2fCH" TargetMode="External"/><Relationship Id="rId7" Type="http://schemas.openxmlformats.org/officeDocument/2006/relationships/hyperlink" Target="consultantplus://offline/ref=09AE4D5AC8EAABD9DECB9A97873719CD17F80F7F3580A23AB307818184EBAF56CA8CF650FAA021F1vAf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3:00Z</dcterms:created>
  <dc:creator>www.PHILka.RU</dc:creator>
  <dc:description/>
  <cp:keywords/>
  <dc:language>en-US</dc:language>
  <cp:lastModifiedBy>admin</cp:lastModifiedBy>
  <cp:lastPrinted>2021-06-24T16:03:00Z</cp:lastPrinted>
  <dcterms:modified xsi:type="dcterms:W3CDTF">2021-07-07T08:13:00Z</dcterms:modified>
  <cp:revision>2</cp:revision>
  <dc:subject/>
  <dc:title>Российская Федерация</dc:title>
</cp:coreProperties>
</file>