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lang w:val="ru-RU"/>
        </w:rPr>
      </w:pPr>
      <w:r>
        <w:rPr/>
        <w:t>Российская Федерация</w:t>
      </w:r>
      <w:r>
        <w:rPr>
          <w:lang w:val="ru-RU"/>
        </w:rPr>
        <w:t xml:space="preserve"> </w:t>
      </w:r>
    </w:p>
    <w:p>
      <w:pPr>
        <w:pStyle w:val="Heading"/>
        <w:rPr/>
      </w:pPr>
      <w:r>
        <w:rPr/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первого созыв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6.2021 года                         с. Новоселицкое                                          №23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Об исполнении бюджета муниципального образования села Долиновка Новоселицкого района Ставропольского края за 2020 год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, заключением внешней проверки годового отчета «Об исполнении бюджета муниципального образования села Долиновка Новоселицкого района Ставропольского края за 2020 год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28"/>
        </w:rPr>
        <w:t xml:space="preserve">1. Утвердить отчет об исполнении бюджета муниципального образования села Долиновка Новоселицкого района Ставропольского края за 2020 год </w:t>
      </w:r>
      <w:r>
        <w:rPr>
          <w:sz w:val="16"/>
          <w:szCs w:val="16"/>
        </w:rPr>
        <w:t xml:space="preserve"> </w:t>
      </w:r>
      <w:r>
        <w:rPr>
          <w:szCs w:val="28"/>
        </w:rPr>
        <w:t>по доходам в сумме 16 623,70 тыс. рублей, по расходам в сумме 9 105,87 тыс. рублей, профицит бюджета в сумме 7 517,83 тыс.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ходы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ведомственной структуре расходов местного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Header"/>
        <w:ind w:firstLine="567"/>
        <w:jc w:val="both"/>
        <w:rPr>
          <w:szCs w:val="28"/>
        </w:rPr>
      </w:pPr>
      <w:r>
        <w:rPr>
          <w:szCs w:val="28"/>
        </w:rPr>
        <w:t>численность муниципальных служащих органов местного самоуправления и работников администрации муниципального образования села Долиновка Новоселицкого района Ставропольского края, работников муниципальных учреждений и фактических расходов на оплату их труда за  2020 год, согласно Приложению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Cs w:val="28"/>
              </w:rPr>
              <w:t xml:space="preserve">А.Е. Гогина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743" w:hanging="0"/>
              <w:rPr/>
            </w:pPr>
            <w:r>
              <w:rPr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ind w:right="743" w:firstLine="102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firstLine="1026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Р.А. Коврыга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решению Совета Новоселицкого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.06.2021 г. №236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бюджета по кодам классификации доходов бюджетов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01"/>
        <w:gridCol w:w="1395"/>
        <w:gridCol w:w="1298"/>
        <w:gridCol w:w="1276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 бюджетной классификации Российской Феде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твержденная бюджетная роспись с учёт</w:t>
            </w:r>
          </w:p>
          <w:p>
            <w:pPr>
              <w:pStyle w:val="Style2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м изменений на 2020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 принятому плану на 2020 год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а- 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 28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 6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02,06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 0 00 00000 00 0000 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76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6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26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76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6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26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5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00 00 0000 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5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2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2 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4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1 03 02231 01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1 03 02251 01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3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1 03 02261 01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870,0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2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4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33 10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37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1,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1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1 08 04020 01 1000 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1 11 05035 10 1000 1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9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1 13 02995 10 1000 1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 (в части доходов органов местного самоуправл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 </w:t>
            </w:r>
            <w:r>
              <w:rPr>
                <w:sz w:val="20"/>
                <w:szCs w:val="20"/>
              </w:rPr>
              <w:t>1 16 07090 02 0000 1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2 02 15001 10 0000 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2 02 15002 10 0000 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2 02 16001 10 0000 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 </w:t>
            </w: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2 02 49999 10 1159 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решению Совета Новоселицкого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.06.2021 г. №236</w:t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ного бюджета по ведомственной структуре расходов местного бюджета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1276"/>
        <w:gridCol w:w="708"/>
        <w:gridCol w:w="1276"/>
        <w:gridCol w:w="992"/>
        <w:gridCol w:w="993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овой план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с учётом изменений на 01.01.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ассовое исполнение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принятому плану на 01 01.2021 год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муниципального образования села Долин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Долиновка "Комплексное развитие села Долин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села Долиновка «Комплексное развитие села Долиновка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6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Долиновка "Комплексное развитие села Долиновк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рограммы муниципального образования села Долиновка «Комплексное развитие </w:t>
            </w:r>
            <w:r>
              <w:rPr>
                <w:iCs/>
                <w:sz w:val="20"/>
                <w:szCs w:val="20"/>
              </w:rPr>
              <w:t>села Долиновка</w:t>
            </w:r>
            <w:r>
              <w:rPr>
                <w:sz w:val="20"/>
                <w:szCs w:val="20"/>
              </w:rPr>
              <w:t>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 по оплате труда работников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Долиновка "Комплексное развитие села Долин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рограммы муниципального образования </w:t>
            </w:r>
            <w:r>
              <w:rPr>
                <w:iCs/>
                <w:sz w:val="20"/>
                <w:szCs w:val="20"/>
              </w:rPr>
              <w:t xml:space="preserve">села Долиновка </w:t>
            </w:r>
            <w:r>
              <w:rPr>
                <w:sz w:val="20"/>
                <w:szCs w:val="20"/>
              </w:rPr>
              <w:t xml:space="preserve">«Комплексное развитие </w:t>
            </w:r>
            <w:r>
              <w:rPr>
                <w:iCs/>
                <w:sz w:val="20"/>
                <w:szCs w:val="20"/>
              </w:rPr>
              <w:t>села Долиновка</w:t>
            </w:r>
            <w:r>
              <w:rPr>
                <w:sz w:val="20"/>
                <w:szCs w:val="20"/>
              </w:rPr>
              <w:t>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онтрольно-счетному органу муниципального района Ставропольского края полномочий контрольно-счетного органа поселения, входящего в состав Новоселицкого муниципального района Ставропольского края,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Долиновка "Комплексное развитие села До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ость жизнедеятельности насел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рограммы муниципального образования </w:t>
            </w:r>
            <w:r>
              <w:rPr>
                <w:iCs/>
                <w:sz w:val="20"/>
                <w:szCs w:val="20"/>
              </w:rPr>
              <w:t xml:space="preserve">села Долиновка </w:t>
            </w:r>
            <w:r>
              <w:rPr>
                <w:sz w:val="20"/>
                <w:szCs w:val="20"/>
              </w:rPr>
              <w:t xml:space="preserve">«Комплексное развитие </w:t>
            </w:r>
            <w:r>
              <w:rPr>
                <w:iCs/>
                <w:sz w:val="20"/>
                <w:szCs w:val="20"/>
              </w:rPr>
              <w:t>села Долиновка</w:t>
            </w:r>
            <w:r>
              <w:rPr>
                <w:sz w:val="20"/>
                <w:szCs w:val="20"/>
              </w:rPr>
              <w:t>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района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централизованного обслужива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условий оказ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02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02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0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0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0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ограммные расходы органов местного самоуправления муниципального образования села До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6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6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12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12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0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00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села Долиновка "Комплексное развитие с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Безопасность жизнедеятельности населения в муниципальном образов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Долиновка «Комплексное развитие села Долин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S7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S7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Долиновка "Комплексное развитие села До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землеустройства и земле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Долиновка "Комплексное развитие села Долин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комплексной системы благоустройства,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содержание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01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012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012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муниципального образования села Долиновка "Комплексное развитие села Долин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досуга и обеспечение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централизованного обслужива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Муниципальная программа муниципального образования села Долиновка "Комплексное развитие с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Развитие культуры,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ое мероприятие «Организация и проведение культурно-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3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3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решению Совета Новоселицкого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.06.2021 г. №236</w:t>
      </w:r>
    </w:p>
    <w:p>
      <w:pPr>
        <w:pStyle w:val="Normal"/>
        <w:ind w:left="6372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тного бюджета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417"/>
        <w:gridCol w:w="1276"/>
        <w:gridCol w:w="1134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й план по 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6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4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1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решению Совета Новоселицкого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.06.2021 г. №236</w:t>
      </w:r>
    </w:p>
    <w:p>
      <w:pPr>
        <w:pStyle w:val="Normal"/>
        <w:ind w:left="6372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Источник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финансирования дефицита местного бюджета по кодам классификации источников финансирования дефицитов бюджетов</w:t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right"/>
        <w:rPr>
          <w:sz w:val="24"/>
        </w:rPr>
      </w:pPr>
      <w:r>
        <w:rPr>
          <w:sz w:val="24"/>
          <w:szCs w:val="28"/>
        </w:rPr>
        <w:t>тыс. рублей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56"/>
        <w:gridCol w:w="1622"/>
        <w:gridCol w:w="1345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 бюджета муниципального образования села Долиновка Новоселицкого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 бюджета муниципального образования села Долиновка Новоселицкого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9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(-) профицит (+) бюджета муниципального образования села Долиновка Новоселицкого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7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сточников финансирования дефицита бюджета муниципального образования села Долиновка Новоселицкого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7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7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2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2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2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2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9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9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9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9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87</w:t>
            </w:r>
          </w:p>
        </w:tc>
      </w:tr>
    </w:tbl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решению Совета Новоселицкого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0.06.2021 г. №236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муниципальных служащих органов местного самоуправления и работников администрации муниципального образования села Долиновка Новоселицкого района Ставропольского края, работников муниципальных учреждений и фактических расходов на оплату их труда за 2020 год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b/>
          <w:b/>
          <w:bCs/>
          <w:szCs w:val="28"/>
        </w:rPr>
      </w:pPr>
      <w:r>
        <w:rPr>
          <w:b/>
          <w:bCs/>
          <w:szCs w:val="28"/>
          <w:lang w:val="ru-RU"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007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енность по состоянию на 01 января 2021 года (фактически замещенные штатные еди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ические расходы на заработную плату</w:t>
            </w:r>
          </w:p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 2020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ые служащие и работники администр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3,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ники муниципальных учрежде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1,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Подзаголовок Знак"/>
    <w:qFormat/>
    <w:rPr>
      <w:sz w:val="36"/>
      <w:szCs w:val="28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</w:rPr>
  </w:style>
  <w:style w:type="paragraph" w:styleId="Style22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ind w:firstLine="993"/>
      <w:jc w:val="both"/>
    </w:pPr>
    <w:rPr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sz w:val="24"/>
    </w:rPr>
  </w:style>
  <w:style w:type="paragraph" w:styleId="Xl127">
    <w:name w:val="xl127"/>
    <w:basedOn w:val="Normal"/>
    <w:qFormat/>
    <w:pPr>
      <w:spacing w:before="280" w:after="280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AE4D5AC8EAABD9DECB9A97873719CD17F80F7F3580A23AB307818184EBAF56CA8CF652FAA0v2fCH" TargetMode="External"/><Relationship Id="rId4" Type="http://schemas.openxmlformats.org/officeDocument/2006/relationships/hyperlink" Target="consultantplus://offline/ref=09AE4D5AC8EAABD9DECB9A97873719CD17F80F7F3580A23AB307818184EBAF56CA8CF650FAA922vFfFH" TargetMode="External"/><Relationship Id="rId5" Type="http://schemas.openxmlformats.org/officeDocument/2006/relationships/hyperlink" Target="consultantplus://offline/ref=09AE4D5AC8EAABD9DECB9A97873719CD17F80F7F3580A23AB307818184EBAF56CA8CF650FAA021F1vAfBH" TargetMode="External"/><Relationship Id="rId6" Type="http://schemas.openxmlformats.org/officeDocument/2006/relationships/hyperlink" Target="consultantplus://offline/ref=09AE4D5AC8EAABD9DECB9A97873719CD17F80F7F3580A23AB307818184EBAF56CA8CF652FAA0v2fCH" TargetMode="External"/><Relationship Id="rId7" Type="http://schemas.openxmlformats.org/officeDocument/2006/relationships/hyperlink" Target="consultantplus://offline/ref=09AE4D5AC8EAABD9DECB9A97873719CD17F80F7F3580A23AB307818184EBAF56CA8CF650FAA021F1vAf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7:00Z</dcterms:created>
  <dc:creator>Алексей</dc:creator>
  <dc:description/>
  <cp:keywords/>
  <dc:language>en-US</dc:language>
  <cp:lastModifiedBy>admin</cp:lastModifiedBy>
  <cp:lastPrinted>2021-07-07T10:38:00Z</cp:lastPrinted>
  <dcterms:modified xsi:type="dcterms:W3CDTF">2021-07-07T07:39:00Z</dcterms:modified>
  <cp:revision>3</cp:revision>
  <dc:subject/>
  <dc:title> </dc:title>
</cp:coreProperties>
</file>