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7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87"/>
        <w:rPr/>
      </w:pPr>
      <w:r>
        <w:rPr/>
        <w:t>Российская Федерация</w:t>
      </w:r>
    </w:p>
    <w:p>
      <w:pPr>
        <w:pStyle w:val="Subtitle"/>
        <w:ind w:firstLine="187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ind w:firstLine="187"/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ind w:firstLine="187"/>
        <w:jc w:val="center"/>
        <w:rPr/>
      </w:pPr>
      <w:r>
        <w:rPr>
          <w:szCs w:val="28"/>
        </w:rPr>
        <w:t>первого созыва</w:t>
      </w:r>
    </w:p>
    <w:p>
      <w:pPr>
        <w:pStyle w:val="Heading1"/>
        <w:ind w:firstLine="18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Normal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06.2021 года                           с. Новоселицкое                                         №235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 исполнении бюджета администрации муниципального образования села Чернолесского Новоселицкого района Ставропольского края за 2020 год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, заключением внешней проверки годового отчета Об исполнении бюджета администрации муниципального образования села Чернолесского Новоселицкого района Ставропольского края за 2020 год,</w:t>
      </w: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Cs w:val="28"/>
        </w:rPr>
        <w:t>1. Утвердить отчет «</w:t>
      </w:r>
      <w:r>
        <w:rPr>
          <w:szCs w:val="28"/>
        </w:rPr>
        <w:t>Об исполнении бюджета администрации муниципального образования села Чернолесского Новоселицкого района Ставропольского края за 2020 год»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 доходам в сумме 47 581,61 тыс. рублей, по расходам в сумме 50 499,98 тыс. рублей, дефицит бюджета в сумме 2 918,37 тыс.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ходы мест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ведомственной структуре расходов местного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численность муниципальных служащих Новоселицкого муниципального района Ставропольского края и работников муниципальных учреждений Новоселицкого муниципального района Ставропольского края и фактических затрат на их денежное содержание за 2020 год, согласно приложению 5 к настоящему реш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Cs w:val="28"/>
              </w:rPr>
              <w:t xml:space="preserve">А.Е. Гогина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743" w:hanging="0"/>
              <w:rPr/>
            </w:pPr>
            <w:r>
              <w:rPr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ind w:right="743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ind w:right="743" w:firstLine="102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firstLine="1026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Р.А. Коврыга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решению Совета Новоселиц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Ставропольского края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30.06.2021 г. №235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ы местного бюджета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по кодам классификации доходов бюджетов </w:t>
      </w:r>
      <w:r>
        <w:rPr>
          <w:bCs/>
          <w:szCs w:val="28"/>
        </w:rPr>
        <w:t>за 2020 год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тыс. рубле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12"/>
        <w:gridCol w:w="1148"/>
        <w:gridCol w:w="986"/>
        <w:gridCol w:w="1396"/>
      </w:tblGrid>
      <w:tr>
        <w:trPr>
          <w:trHeight w:val="23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овые назнач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едеральное казначейство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39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58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0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39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58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39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58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00001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439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58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3101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64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10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4101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5101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78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04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6101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70,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23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000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 575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 560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8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0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 575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 560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8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60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3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60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3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1001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7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10011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7,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100121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6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10013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9,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2001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21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3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1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21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3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1001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10011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100121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46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58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0000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1,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3010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30101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301021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0000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7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07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000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66,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310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3101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2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31021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3103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000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35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41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310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35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3101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85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31021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08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080400001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0804020010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08040200110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1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105000000000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105030000000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105035100000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105035101000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в части доходов органов местного самоуправ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0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3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302000000000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302990000000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302995100000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302995101000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 (в части доходов органов местного самоуправл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600000000000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302990000000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302995100000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1302995101000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0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432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020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41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36,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100000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25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25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150010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15001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150020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45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45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15002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45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45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160010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16001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3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200000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420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414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202160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10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10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20216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10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10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299990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09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04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29999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09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04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29999100018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29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823,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29999100172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9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9,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2999910117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м поселений (обеспечение жильем молодых сем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4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40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300000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2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2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35118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2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2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351181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2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2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40000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 20249999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249999101159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7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5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705000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5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705020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9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705020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6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705020100101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ставляемых физическими лицами получателям средств бюджетов сельских поселений (поступления средств от физических лиц на реализацию проекта "Благоустройство парка села Чернолесского Новоселицкого района Ставропольского края" в "селе Чернолесском Новоселицкого района ставропольского края"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705020100105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(поступления средств от физических лиц на реализацию проекта «Установка фонтана в сельском парке в селе Чернолесское Новоселицкого района Ставропольского края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705020100201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ставляемых физическими лицами получателям средств бюджетов сельских поселений (поступления средств от индивидуальных предпринимателей на реализацию проекта "Благоустройство парка села Чернолесского Новоселицкого района Ставропольского края" в "селе Чернолесском Новоселицкого района Ставропольского края"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705030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8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705020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8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705030100301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(поступления средств от организаций на реализацию проекта "Благоустройство парка села Чернолесского Новоселицкого района Ставропольского края" в "селе Чернолесском Новоселицкого района ставропольского края"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705030100305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(поступления средств от организаций на реализацию проекта «Установка фонтана в сельском парке в селе Чернолесское Новоселицкого района Ставропольского края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19000000000000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380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380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1900000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380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380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1960010100000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380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380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008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581,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решению Совета Новоселиц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Ставропольского края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30.06.2021 г. №235</w:t>
      </w:r>
    </w:p>
    <w:p>
      <w:pPr>
        <w:pStyle w:val="Normal"/>
        <w:ind w:left="6372"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ы местного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едомственной структуре расходов местного бюджета за 2020 год</w:t>
      </w:r>
    </w:p>
    <w:p>
      <w:pPr>
        <w:pStyle w:val="Normal"/>
        <w:ind w:left="6372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left="-180" w:hanging="0"/>
        <w:jc w:val="right"/>
        <w:rPr/>
      </w:pPr>
      <w:r>
        <w:rPr/>
        <w:t xml:space="preserve">тыс. рублей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8"/>
        <w:gridCol w:w="567"/>
        <w:gridCol w:w="567"/>
        <w:gridCol w:w="1276"/>
        <w:gridCol w:w="567"/>
        <w:gridCol w:w="1276"/>
        <w:gridCol w:w="1417"/>
        <w:gridCol w:w="993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исполнения к принятому плану на 2020 год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села Чернолесск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муниципального образования села Чернолесского "Комплексное развитие села Чернолесского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села Чернолесского «Комплексное развитие села Чернолесского» и общепрограммные мероприят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муниципального образования села Чернолесского "Комплексное развитие села Чернолесского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муниципальной программы муниципального образования села Чернолесского «Комплексное развитие </w:t>
            </w:r>
            <w:r>
              <w:rPr>
                <w:iCs/>
                <w:sz w:val="20"/>
                <w:szCs w:val="20"/>
              </w:rPr>
              <w:t>села Чернолесского</w:t>
            </w:r>
            <w:r>
              <w:rPr>
                <w:sz w:val="20"/>
                <w:szCs w:val="20"/>
              </w:rPr>
              <w:t>» и общепрограммные мероприят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9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муниципального образования села Чернолесского "Комплексное развитие села Чернолесского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муниципальной программы муниципального образования </w:t>
            </w:r>
            <w:r>
              <w:rPr>
                <w:iCs/>
                <w:sz w:val="20"/>
                <w:szCs w:val="20"/>
              </w:rPr>
              <w:t xml:space="preserve">села Чернолесского </w:t>
            </w:r>
            <w:r>
              <w:rPr>
                <w:sz w:val="20"/>
                <w:szCs w:val="20"/>
              </w:rPr>
              <w:t xml:space="preserve">«Комплексное развитие </w:t>
            </w:r>
            <w:r>
              <w:rPr>
                <w:iCs/>
                <w:sz w:val="20"/>
                <w:szCs w:val="20"/>
              </w:rPr>
              <w:t>села Чернолесского</w:t>
            </w:r>
            <w:r>
              <w:rPr>
                <w:sz w:val="20"/>
                <w:szCs w:val="20"/>
              </w:rPr>
              <w:t>» и общепрограммные мероприят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контрольно-счетному органу муниципального района Ставропольского края полномочий контрольно-счетного органа поселения, входящего в состав Новоселицкого муниципального района Ставропольского края, по осуществлению внешнего муниципального финансов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муниципального образования села Чернолесского "Комплексное развитие села Чернолесского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администрации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ротиводействия коррупции в администрации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ость жизнедеятельности населения в муниципальном образован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и защита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организационно-административных и профилактических мероприятий по предупреждению экстремистских и террористических проявл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муниципальной программы муниципального образования </w:t>
            </w:r>
            <w:r>
              <w:rPr>
                <w:iCs/>
                <w:sz w:val="20"/>
                <w:szCs w:val="20"/>
              </w:rPr>
              <w:t xml:space="preserve">села Чернолесского </w:t>
            </w:r>
            <w:r>
              <w:rPr>
                <w:sz w:val="20"/>
                <w:szCs w:val="20"/>
              </w:rPr>
              <w:t xml:space="preserve">«Комплексное развитие </w:t>
            </w:r>
            <w:r>
              <w:rPr>
                <w:iCs/>
                <w:sz w:val="20"/>
                <w:szCs w:val="20"/>
              </w:rPr>
              <w:t>села Чернолесского</w:t>
            </w:r>
            <w:r>
              <w:rPr>
                <w:sz w:val="20"/>
                <w:szCs w:val="20"/>
              </w:rPr>
              <w:t>» и общепрограммные мероприят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901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программные расходы органов местного самоуправления муниципального образования села Чернолесского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"Комплексное развитие села 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1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1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муниципального образования села Чернолесского «Комплексное развитие села Чернолесского  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рож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муниципального образования села Чернолесского "Комплексное развитие села Чернолесского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землеустройства и землеполь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03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03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муниципального образования села Чернолесского "Комплексное развитие села Чернолесского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комплексной системы благоустройства,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01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1</w:t>
            </w:r>
            <w:r>
              <w:rPr>
                <w:sz w:val="20"/>
                <w:szCs w:val="20"/>
                <w:lang w:val="en-US"/>
              </w:rPr>
              <w:t>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1</w:t>
            </w:r>
            <w:r>
              <w:rPr>
                <w:sz w:val="20"/>
                <w:szCs w:val="20"/>
                <w:lang w:val="en-US"/>
              </w:rPr>
              <w:t>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1</w:t>
            </w:r>
            <w:r>
              <w:rPr>
                <w:sz w:val="20"/>
                <w:szCs w:val="20"/>
                <w:lang w:val="en-US"/>
              </w:rPr>
              <w:t>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1</w:t>
            </w:r>
            <w:r>
              <w:rPr>
                <w:sz w:val="20"/>
                <w:szCs w:val="20"/>
                <w:lang w:val="en-US"/>
              </w:rPr>
              <w:t>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1</w:t>
            </w:r>
            <w:r>
              <w:rPr>
                <w:sz w:val="20"/>
                <w:szCs w:val="20"/>
                <w:lang w:val="en-US"/>
              </w:rPr>
              <w:t>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1</w:t>
            </w:r>
            <w:r>
              <w:rPr>
                <w:sz w:val="20"/>
                <w:szCs w:val="20"/>
                <w:lang w:val="en-US"/>
              </w:rPr>
              <w:t>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1</w:t>
            </w:r>
            <w:r>
              <w:rPr>
                <w:sz w:val="20"/>
                <w:szCs w:val="20"/>
                <w:lang w:val="en-US"/>
              </w:rPr>
              <w:t>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1</w:t>
            </w:r>
            <w:r>
              <w:rPr>
                <w:sz w:val="20"/>
                <w:szCs w:val="20"/>
                <w:lang w:val="en-US"/>
              </w:rPr>
              <w:t>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муниципального образования села Чернолесского "Комплексное развитие села Чернолесского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досуга и обеспечение жителей поселения услугами организаций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4</w:t>
            </w:r>
            <w:r>
              <w:rPr>
                <w:sz w:val="20"/>
                <w:szCs w:val="20"/>
                <w:lang w:val="en-US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04</w:t>
            </w:r>
            <w:r>
              <w:rPr>
                <w:sz w:val="20"/>
                <w:szCs w:val="20"/>
                <w:lang w:val="en-US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физической культуры и спорт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3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3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решению Совета Новоселиц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Ставропольского края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30.06.2021 г. №235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 местного бюджета по разделам и подразделам классификации расход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тыс. рубл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3"/>
        <w:gridCol w:w="1957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расхода по ФК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м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,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9,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,5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3,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</w:tbl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решению Совета Новоселиц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Ставропольского края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30.06.2021 г. №235</w:t>
      </w:r>
    </w:p>
    <w:p>
      <w:pPr>
        <w:pStyle w:val="Normal"/>
        <w:ind w:left="581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ирования дефицита 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03" w:hanging="0"/>
        <w:jc w:val="right"/>
        <w:rPr/>
      </w:pPr>
      <w:r>
        <w:rPr/>
        <w:t>тыс. рублей</w:t>
      </w:r>
    </w:p>
    <w:p>
      <w:pPr>
        <w:pStyle w:val="Normal"/>
        <w:spacing w:lineRule="exact" w:line="240"/>
        <w:ind w:right="-103" w:hanging="0"/>
        <w:jc w:val="right"/>
        <w:rPr/>
      </w:pPr>
      <w:r>
        <w:rPr/>
      </w:r>
    </w:p>
    <w:p>
      <w:pPr>
        <w:pStyle w:val="Normal"/>
        <w:spacing w:lineRule="exact" w:line="240"/>
        <w:ind w:right="-103" w:hanging="0"/>
        <w:jc w:val="right"/>
        <w:rPr/>
      </w:pPr>
      <w:r>
        <w:rPr/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35"/>
        <w:gridCol w:w="1559"/>
        <w:gridCol w:w="1701"/>
      </w:tblGrid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,3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,3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,3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0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581,6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0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581,6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0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581,6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105020105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0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581,6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9,9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9,9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9,9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105020105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9,98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решению Совета Новоселиц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муниципа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30.06.2021 г. №2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муниципальных служащих Новоселицкого муниципального района Ставропольского края и работников муниципальных учреждений Новоселицкого муниципального района Ставропольского края и фактических затрат на их денежное содержание з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524"/>
        <w:gridCol w:w="2512"/>
      </w:tblGrid>
      <w:tr>
        <w:trPr>
          <w:trHeight w:val="2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8,00</w:t>
            </w:r>
          </w:p>
        </w:tc>
      </w:tr>
      <w:tr>
        <w:trPr>
          <w:trHeight w:val="2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ники муниципальных учрежден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15,5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Подзаголовок Знак"/>
    <w:qFormat/>
    <w:rPr>
      <w:sz w:val="36"/>
      <w:szCs w:val="28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  <w:lang w:val="en-US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</w:rPr>
  </w:style>
  <w:style w:type="paragraph" w:styleId="Style21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993"/>
      <w:jc w:val="both"/>
    </w:pPr>
    <w:rPr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sz w:val="24"/>
    </w:rPr>
  </w:style>
  <w:style w:type="paragraph" w:styleId="Xl127">
    <w:name w:val="xl127"/>
    <w:basedOn w:val="Normal"/>
    <w:qFormat/>
    <w:pPr>
      <w:spacing w:before="280" w:after="280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9:00Z</dcterms:created>
  <dc:creator>Алексей</dc:creator>
  <dc:description/>
  <cp:keywords/>
  <dc:language>en-US</dc:language>
  <cp:lastModifiedBy>admin</cp:lastModifiedBy>
  <cp:lastPrinted>2021-06-24T15:51:00Z</cp:lastPrinted>
  <dcterms:modified xsi:type="dcterms:W3CDTF">2021-07-07T07:09:00Z</dcterms:modified>
  <cp:revision>5</cp:revision>
  <dc:subject/>
  <dc:title> </dc:title>
</cp:coreProperties>
</file>