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87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ind w:firstLine="187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ind w:firstLine="187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21 года                            с. Новоселицкое                                         №2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муниципальных служащих муниципальной службы в органах местного самоуправлен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78-кз «Об отдельных вопросах муниципальной службы в Ставрополь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муниципальных служащих муниципальной службы в органах местного самоуправления Новоселиц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района Ставропольского края от 15.06.2017 г. №395 «Об утверждении Порядка ведения реестра муниципальных служащих муниципальной службы в органах местного самоуправления Новоселицкого муниципального района Ставрополь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маякского сельсовета Новоселицкого района Ставропольского края от 07.08.2009 г. №6 «Об утверждении положения о порядке ведения реестра муниципальных служащих муниципального образования Новомаякского сельсов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 и распространяется на правоотношения возникшие с 01.0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11"/>
        <w:gridCol w:w="4428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овосел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21 г. №2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муниципальной службы в органах местного самоуправления Новоселиц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ведения реестра муниципальных служащих в Новоселицком муниципальном округе Ставропольского края (далее - Порядок) определяет условия формирования и ведения реестра муниципальных служащих, замещающих должности муниципальной службы в органах местного самоуправления Новоселицкого муниципального округа Ставропольского края (далее - реес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 Новоселицкого муниципального округа Ставропольского края (далее соответственно - муниципальные служащие, органы местного самоуправления), содержащий их основные анкетно-биографические и профессионально-квалификационные да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, содержащиеся в реестре, являются основанием для проведения анализа кадрового состава органов местного самоуправления, выработки предложений и рекомендаций по совершенствованию работы с кадрами для руководителей органов местного самоуправления Новоселицкого муниципального округа Ставропольского края и руководителей отраслевых (функциональных) и территориальных органах администрации Новоселицкого муниципального округа Ставропольского края, обладающих правами юридического лица, формирования муниципального резерва управленческих кадров и кадрового резерва для замещения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, виды реес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 ведение реестра осуществляется отделом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- кадровая служба администрации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сведений для включения в реестр осуществляется в следующих вид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м (на бумажном носите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м (на персональном компьютер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, включаемые в Реестр, предоставляются кадровыми службами (специалистами по работе с кадрами) органов местного самоуправления, отраслевых (функциональных) и территориальных органов администрации Новоселицкого муниципального округа Ставропольского края с правами юридического лица (далее - ответственные должностные лиц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формированию и ведению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льном ви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окументальном виде формируется на бумажном носителе один раз в год по состоянию на 01 января отчетного года, по форме согласно приложению 1 к настоящему Порядку, на основании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ых служащих, представляемых ответственными должностными лицами ежегодно в срок до 15 января года, следующего за отчетным,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формированный реестр утверждается Главой Новоселицкого муниципального округа Ставропольского края (далее - Глава округа) в срок до 3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ный реестр хранится в кадровой службе администрации округа пять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адровая служба администрации округа составляет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исключенных из реестра по соответствующим основаниям, ежегодно, по состоянию на 01 января отчетного года, в срок до 15 января года, следующего за отчетным,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ведения из реестра оформляются в виде выписок и справок. Оформленны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ведения, содержащиеся в реестре, являются конфиденциальной информацией и не подлежат разглашению и использованию в целях, не связанных с прохождением муниципальной службы. Их обработка, передача, распространение и хранение осуществляется с соблюдением требований по защите информации, содержащей персональные данные, установленных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152-ФЗ "О персональных данных"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формированию и ведению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естр ведется в электронном виде в единой информационной базе данных, с обеспечением защиты от несанкционированного доступа и копирования на основе программного комплекса "Кадры государственных и муниципальных служащих Ставропольского кра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едение реестра осуществляется путем внесения в него установленных в соответствии с настоящим Порядком сведений, их обновления при изменении учетных данных (персональных данных) муниципальных служащих и исключения из реестра сведений о муниципальных служащих в случаях, предусмотренных настоящим Порядком, архивирования данных, удаляемых из реестра, формирования выписок из реестра в соответствии с запросами лиц и организаций, имеющих доступ к запрашиваем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включения муниципальных служащих в реестр является поступление гражданина Российской Федерации на муниципальную службу.</w:t>
      </w:r>
    </w:p>
    <w:p>
      <w:pPr>
        <w:pStyle w:val="ConsPlusNormal"/>
        <w:ind w:firstLine="540"/>
        <w:jc w:val="both"/>
        <w:rPr/>
      </w:pP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>4.4. Исключение муниципального служащего из реестра производи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муниципального служащего с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и (гибели)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муниципального служащ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ключении муниципальных служащих из реестра сведения о них переносятся в архив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тветственные должностные лица обязаны ежемесячно в срок до 01 числа месяца, следующего за отчетным, представлять в кадровую службу администрации округа сведения о поступлении гражданина Российской Федерации на муниципальную службу, об изменении учетных данных (персональных данных) муниципальных служащих, о наступлении событий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настоящего Порядка, для включения их в реестр, по формам согласно 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ведения представляются на бумажном носителе, подписываются руководителем и заверяются печатью. В случае отсутствия сведений в кадровую службу администрации округа представляется соответствующ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администрации округа вносит указанные сведения в реестр в течение 10 календарных дней со дня их пред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органов местного самоуправления, отраслевых (функциональных) и территориальных органов администрации Новоселицкого муниципального округа Ставропольского края с правами юридического лица, специалисты кадровых служб несут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рядку ведения реестра </w:t>
      </w:r>
    </w:p>
    <w:p>
      <w:pPr>
        <w:pStyle w:val="ConsPlusNormal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елицком муниципаль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ах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Новоселицкого округа Ставропольского края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964"/>
        <w:gridCol w:w="907"/>
        <w:gridCol w:w="1427"/>
        <w:gridCol w:w="964"/>
        <w:gridCol w:w="1701"/>
        <w:gridCol w:w="1234"/>
        <w:gridCol w:w="1474"/>
        <w:gridCol w:w="992"/>
        <w:gridCol w:w="964"/>
        <w:gridCol w:w="794"/>
        <w:gridCol w:w="960"/>
        <w:gridCol w:w="61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наименование структурного подразделения органа местного самоуправл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назначения на должн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 на момент назнач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трудовой ста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(дата прохождения, результат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(наименование образовательного учреждения, специальность и квалификация по диплому, ученое звание, ученая степень, год окончания учебного завед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(год, учебное заведение, номер документа, специально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, профессиональная переподготовка (за последние три года (дата)) (год, учебное заведение, номер документа, специальнос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рядку ведения реестра </w:t>
      </w:r>
    </w:p>
    <w:p>
      <w:pPr>
        <w:pStyle w:val="ConsPlusNormal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елицком муниципаль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учетных данных (персональных данных) (изменений) в реестр муниципальных служащи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в органах местного самоуправления Новоселиц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структурного подразделения, предоставляющ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 20__ г.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964"/>
        <w:gridCol w:w="907"/>
        <w:gridCol w:w="1247"/>
        <w:gridCol w:w="794"/>
        <w:gridCol w:w="1701"/>
        <w:gridCol w:w="1134"/>
        <w:gridCol w:w="1910"/>
        <w:gridCol w:w="851"/>
        <w:gridCol w:w="850"/>
        <w:gridCol w:w="709"/>
        <w:gridCol w:w="850"/>
        <w:gridCol w:w="993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(число, месяц,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, наименование структурного подразделения органа местного самоуправления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должностей муниципальной служб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основание назначения на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ж муниципальной службы на момент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трудовой ст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ттестация (дата прохождения, результа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сенные изменения дата и ос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(наименование образовательного учреждения, специальность и квалификация по диплому, ученое звание, ученая степень, год окончания учебного за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фессиональная переподготовка (год, учебное заведение, номер документа, специальнос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, профессиональная переподготовка (за последние три года (дата)) (год, учебное заведение, номер документа, специальност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самоуправл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                                         ________________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                        _______________________                                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к Порядку ведения реестр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муниципальных служащих в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Новоселицком муниципаль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исключенных из реестра муниципальных служащих, замещающих должности муниципальной службы в органах местного самоуправления Новоселицкого муниципального округа Ставропольского края по состоянию на 01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077"/>
        <w:gridCol w:w="1077"/>
        <w:gridCol w:w="1701"/>
        <w:gridCol w:w="1417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,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замещаемая на дату увольнения (прекращения трудового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ольнения (прекращения трудового догово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увольнения (прекращения трудового договора). Дата и номер распоряжения (прика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к Порядку ведения реестр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муниципальных служащих в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Новоселицком муниципаль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00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служащем, замещающем должность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структурного подразделения, предоставляющего све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. Общ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 _____________ Имя ____________ Отчество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ровень образования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среднее, начальное профессиональное, средн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фессиональное, высшее профессиональ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окончания учебного заведени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лификация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ченая степень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андидат наук, доктор нау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работы по состоянию на "____" ____________ 20___ г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: _____ дней _____ месяцев _____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муниципальной службы: _____ дней _____ месяцев _____ л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замещения последней должности: _____ дней _____ месяцев _____ л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работы в органах власти: _____ дней _____ месяцев _____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. Прохождение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8"/>
        <w:gridCol w:w="3415"/>
        <w:gridCol w:w="1701"/>
        <w:gridCol w:w="156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 трудового договора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трудового договора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нные о включении в кадровый резер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ттес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1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Повышение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361"/>
        <w:gridCol w:w="2211"/>
        <w:gridCol w:w="2211"/>
        <w:gridCol w:w="198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- 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об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обу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Стажировка в России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ация, дата начала и окончания стажиров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Стажировка за рубежом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рана, дата начала и окончания стажиров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. Профессиональная переподгот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57"/>
        <w:gridCol w:w="1531"/>
        <w:gridCol w:w="1871"/>
        <w:gridCol w:w="1191"/>
        <w:gridCol w:w="850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ере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ереподгот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Государственные и ведомственные награды, почетные з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94"/>
        <w:gridCol w:w="1980"/>
        <w:gridCol w:w="153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личная подпись)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к Порядку ведения реестр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муниципальных служащих в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Новоселицком муниципаль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21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учетных данных (персональных данных) муниципальных служащих, включенных в реестр муниципальных служащих, замещающих должности муниципальной службы в органах местного самоуправления Новоселиц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структурного подразделения, предоставляющ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87"/>
        <w:gridCol w:w="1757"/>
        <w:gridCol w:w="368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Вновь приня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труктурное подраз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документ, номер, дат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зменения учетных данных (персональных данных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омер, дата и основание измен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личная подпись)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71754F258A06779D4A2D01A14CF63ECF63C6EA06CDDB2A787899171BD5419B80751BA898F2A940aFZ1M" TargetMode="External"/><Relationship Id="rId4" Type="http://schemas.openxmlformats.org/officeDocument/2006/relationships/hyperlink" Target="consultantplus://offline/ref=3A71754F258A06779D4A2D17A220A834CA699EE601C9D77F2C2A9F40448547CEC0a3Z5M" TargetMode="External"/><Relationship Id="rId5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6" Type="http://schemas.openxmlformats.org/officeDocument/2006/relationships/hyperlink" Target="https://login.consultant.ru/link/?req=doc&amp;base=RZR&amp;n=382637&amp;date=16.06.2021" TargetMode="External"/><Relationship Id="rId7" Type="http://schemas.openxmlformats.org/officeDocument/2006/relationships/hyperlink" Target="https://login.consultant.ru/link/?req=doc&amp;base=RZR&amp;n=373130&amp;date=16.06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7:00Z</dcterms:created>
  <dc:creator>АНМР</dc:creator>
  <dc:description/>
  <cp:keywords/>
  <dc:language>en-US</dc:language>
  <cp:lastModifiedBy>admin</cp:lastModifiedBy>
  <cp:lastPrinted>2021-07-09T09:55:00Z</cp:lastPrinted>
  <dcterms:modified xsi:type="dcterms:W3CDTF">2021-07-09T06:55:00Z</dcterms:modified>
  <cp:revision>3</cp:revision>
  <dc:subject/>
  <dc:title/>
</cp:coreProperties>
</file>