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ubtitle"/>
        <w:rPr>
          <w:sz w:val="28"/>
          <w:szCs w:val="28"/>
          <w:lang w:val="ru-RU"/>
        </w:rPr>
      </w:pPr>
      <w:r>
        <w:rPr>
          <w:sz w:val="28"/>
          <w:szCs w:val="28"/>
        </w:rPr>
        <w:t>СОВЕТ</w:t>
      </w:r>
    </w:p>
    <w:p>
      <w:pPr>
        <w:pStyle w:val="Normal"/>
        <w:pBdr>
          <w:bottom w:val="single" w:sz="12" w:space="1" w:color="000000"/>
        </w:pBdr>
        <w:spacing w:lineRule="auto" w:line="240" w:before="0" w:after="0"/>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jc w:val="center"/>
        <w:rPr/>
      </w:pPr>
      <w:r>
        <w:rPr>
          <w:rFonts w:cs="Times New Roman" w:ascii="Times New Roman" w:hAnsi="Times New Roman"/>
          <w:sz w:val="28"/>
          <w:szCs w:val="28"/>
        </w:rPr>
        <w:t>первого созыва</w:t>
      </w:r>
    </w:p>
    <w:p>
      <w:pPr>
        <w:pStyle w:val="Heading1"/>
        <w:spacing w:lineRule="auto" w:line="240"/>
        <w:jc w:val="center"/>
        <w:rPr>
          <w:rFonts w:ascii="Times New Roman" w:hAnsi="Times New Roman" w:cs="Times New Roman"/>
          <w:sz w:val="28"/>
          <w:szCs w:val="28"/>
          <w:lang w:val="ru-RU"/>
        </w:rPr>
      </w:pPr>
      <w:r>
        <w:rPr>
          <w:rFonts w:cs="Times New Roman"/>
          <w:sz w:val="28"/>
          <w:szCs w:val="28"/>
          <w:lang w:val="ru-RU"/>
        </w:rPr>
      </w:r>
    </w:p>
    <w:p>
      <w:pPr>
        <w:pStyle w:val="Heading1"/>
        <w:spacing w:lineRule="auto" w:line="240"/>
        <w:jc w:val="center"/>
        <w:rPr/>
      </w:pPr>
      <w:r>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0.06.2021 года                          с. Новоселицкое                                       №217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bCs w:val="false"/>
          <w:sz w:val="28"/>
          <w:szCs w:val="28"/>
        </w:rPr>
      </w:pPr>
      <w:bookmarkStart w:id="0" w:name="_Hlk74226947"/>
      <w:bookmarkEnd w:id="0"/>
      <w:r>
        <w:rPr>
          <w:rFonts w:cs="Times New Roman" w:ascii="Times New Roman" w:hAnsi="Times New Roman"/>
          <w:b w:val="false"/>
          <w:bCs w:val="false"/>
          <w:sz w:val="28"/>
          <w:szCs w:val="28"/>
        </w:rPr>
        <w:t xml:space="preserve">Об утверждении </w:t>
      </w:r>
      <w:hyperlink w:anchor="Par53">
        <w:r>
          <w:rPr>
            <w:rStyle w:val="InternetLink"/>
            <w:rFonts w:cs="Times New Roman" w:ascii="Times New Roman" w:hAnsi="Times New Roman"/>
            <w:b w:val="false"/>
            <w:bCs w:val="false"/>
            <w:sz w:val="28"/>
            <w:szCs w:val="28"/>
          </w:rPr>
          <w:t>Порядк</w:t>
        </w:r>
      </w:hyperlink>
      <w:r>
        <w:rPr>
          <w:rFonts w:cs="Times New Roman" w:ascii="Times New Roman" w:hAnsi="Times New Roman"/>
          <w:b w:val="false"/>
          <w:bCs w:val="false"/>
          <w:sz w:val="28"/>
          <w:szCs w:val="28"/>
        </w:rPr>
        <w:t>а назначения и проведения опроса граждан в Новоселицком муниципальном округе Ставропольского края</w:t>
      </w:r>
    </w:p>
    <w:p>
      <w:pPr>
        <w:pStyle w:val="ConsPlusNormal"/>
        <w:rPr>
          <w:rFonts w:ascii="Times New Roman" w:hAnsi="Times New Roman" w:cs="Times New Roman"/>
          <w:b/>
          <w:b/>
          <w:bCs/>
          <w:sz w:val="28"/>
          <w:szCs w:val="28"/>
        </w:rPr>
      </w:pPr>
      <w:r>
        <w:rPr>
          <w:rFonts w:cs="Times New Roman"/>
          <w:b/>
          <w:bCs/>
          <w:sz w:val="28"/>
          <w:szCs w:val="28"/>
        </w:rPr>
      </w:r>
      <w:bookmarkStart w:id="1" w:name="_Hlk74226947"/>
      <w:bookmarkStart w:id="2" w:name="_Hlk74226947"/>
      <w:bookmarkEnd w:id="2"/>
    </w:p>
    <w:p>
      <w:pPr>
        <w:pStyle w:val="ConsPlusNormal"/>
        <w:ind w:firstLine="540"/>
        <w:jc w:val="both"/>
        <w:rPr>
          <w:sz w:val="28"/>
          <w:szCs w:val="28"/>
        </w:rPr>
      </w:pPr>
      <w:r>
        <w:rPr>
          <w:sz w:val="28"/>
          <w:szCs w:val="28"/>
        </w:rPr>
        <w:t xml:space="preserve">В соответствии со </w:t>
      </w:r>
      <w:hyperlink r:id="rId3">
        <w:r>
          <w:rPr>
            <w:rStyle w:val="InternetLink"/>
            <w:sz w:val="28"/>
            <w:szCs w:val="28"/>
          </w:rPr>
          <w:t xml:space="preserve">статьей </w:t>
        </w:r>
      </w:hyperlink>
      <w:hyperlink r:id="rId4">
        <w:r>
          <w:rPr>
            <w:rStyle w:val="InternetLink"/>
            <w:sz w:val="28"/>
            <w:szCs w:val="28"/>
          </w:rPr>
          <w:t>31</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w:t>
      </w:r>
      <w:hyperlink r:id="rId5">
        <w:r>
          <w:rPr>
            <w:rStyle w:val="InternetLink"/>
            <w:sz w:val="28"/>
            <w:szCs w:val="28"/>
          </w:rPr>
          <w:t>статьей 24</w:t>
        </w:r>
      </w:hyperlink>
      <w:r>
        <w:rPr>
          <w:sz w:val="28"/>
          <w:szCs w:val="28"/>
        </w:rPr>
        <w:t xml:space="preserve"> Закона Ставропольского края от 02 марта 2005 г. №12-кз «О местном самоуправлении в Ставропольском крае», </w:t>
      </w:r>
      <w:hyperlink r:id="rId6">
        <w:r>
          <w:rPr>
            <w:rStyle w:val="InternetLink"/>
            <w:sz w:val="28"/>
            <w:szCs w:val="28"/>
          </w:rPr>
          <w:t>статьей 15</w:t>
        </w:r>
      </w:hyperlink>
      <w:r>
        <w:rPr>
          <w:sz w:val="28"/>
          <w:szCs w:val="28"/>
        </w:rPr>
        <w:t xml:space="preserve"> Устава Новоселицкого муниципального округа Ставропольского кра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1. Утвердить прилагаемый </w:t>
      </w:r>
      <w:hyperlink w:anchor="Par53">
        <w:r>
          <w:rPr>
            <w:rStyle w:val="InternetLink"/>
            <w:sz w:val="28"/>
            <w:szCs w:val="28"/>
          </w:rPr>
          <w:t>Порядок</w:t>
        </w:r>
      </w:hyperlink>
      <w:r>
        <w:rPr>
          <w:sz w:val="28"/>
          <w:szCs w:val="28"/>
        </w:rPr>
        <w:t xml:space="preserve"> назначения и проведения опроса граждан в Новоселицком муниципальном округе Ставропольского кра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Style19"/>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Настоящее решение вступает в силу со дня его официального опубликования (обнародования).</w:t>
      </w:r>
    </w:p>
    <w:p>
      <w:pPr>
        <w:pStyle w:val="Normal"/>
        <w:widowControl w:val="false"/>
        <w:autoSpaceDE w:val="false"/>
        <w:spacing w:lineRule="exact"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 Коврыга                                    </w:t>
            </w:r>
          </w:p>
        </w:tc>
      </w:tr>
    </w:tbl>
    <w:p>
      <w:pPr>
        <w:pStyle w:val="Normal"/>
        <w:widowControl w:val="false"/>
        <w:autoSpaceDE w:val="false"/>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pacing w:val="1"/>
          <w:sz w:val="28"/>
          <w:szCs w:val="28"/>
        </w:rPr>
        <w:t xml:space="preserve">УТВЕРЖДЕНО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селицкого</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6.2021 г. №217</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hyperlink w:anchor="Par53">
        <w:r>
          <w:rPr>
            <w:rStyle w:val="InternetLink"/>
            <w:rFonts w:cs="Times New Roman" w:ascii="Times New Roman" w:hAnsi="Times New Roman"/>
            <w:b w:val="false"/>
            <w:bCs w:val="false"/>
            <w:sz w:val="28"/>
            <w:szCs w:val="28"/>
          </w:rPr>
          <w:t>Порядок</w:t>
        </w:r>
      </w:hyperlink>
      <w:r>
        <w:rPr>
          <w:rFonts w:cs="Times New Roman" w:ascii="Times New Roman" w:hAnsi="Times New Roman"/>
          <w:b w:val="false"/>
          <w:bCs w:val="false"/>
          <w:sz w:val="28"/>
          <w:szCs w:val="28"/>
        </w:rPr>
        <w:t xml:space="preserve"> </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начения и проведения опроса граждан в Новоселицком муниципальном округе Ставропольского кра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 Общие положения</w:t>
      </w:r>
    </w:p>
    <w:p>
      <w:pPr>
        <w:pStyle w:val="ConsPlusNormal"/>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Новоселицкого муниципального округа Ставропольского края (далее – муниципальный округ) или на части его территории для выявления мнения населения муниципального округа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Ставропольского края. Результаты опроса граждан носят рекомендательный харак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 Участие жителей муниципального округа в опросе граждан является свободным и доброволь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житель муниципального округа участвует в опросе граждан лично и обладает одним голос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прос (вопросы), предлагаемый (предлагаемые) при проведении опроса граждан, не должен (не должны) противоречить законодательству Российской Федерации, законодательству Ставропольского края и муниципальным правовым актам муниципального округа и должен (должны) быть сформулирован (сформулированы) таким образом, чтобы исключалась возможность его (их) множественного тол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Порядок назнач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по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круга или Главы муниципального округа - по вопросам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Совета муниципального округа по проведению опроса граждан оформляется решением Совета муниципального округа, принимаемым в соответствии с Регламентом Совета муниципального округа. Иные инициаторы проведения опроса граждан обращаются в Совет муниципального округа с предложением о проведении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предложении о проведении опроса граждан указываются сведения, указанные в </w:t>
      </w:r>
      <w:hyperlink w:anchor="p6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а также информация о кандидатурах в состав комиссии, указанной в </w:t>
      </w:r>
      <w:hyperlink w:anchor="p78">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опроса граждан либо об отказе в назначении опроса граждан принимается Советом муниципального округа в течение 30 календарных дней со дня поступления предложения о проведении опроса граждан.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4. В решении Совета муниципального округа о назначении опроса граждан устанавли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улировка вопроса (вопросов), предлагаемого (предлагаемых) при проведении 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ка проведения 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а опросного 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жителей муниципального округа, участвующих в опро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енный состав комиссии по проведению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отказе в назначении опроса граждан принимается Советом муниципального округа в случаях нарушения требований законодательства Российской Федерации, законодательства Ставропольского края и муниципальных правовых актов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Совета муниципального округа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муниципального округа о назначении опроса граждан подлежит официальному опубликованию (обнародованию) не менее чем за 10 календарных дней до дн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размещается на официальном сайте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Статья 3. Комиссия по проведению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и проведения опроса граждан Совет муниципального округа не позднее 10 календарных дней со дня принятия решения о назначении опроса граждан формирует комиссию по проведению опроса граждан (далее - комиссия), в состав которой включаются депутаты Совета муниципального округа, представители администрации муниципального округа, заинтересованных органов и организаций.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исленный состав комиссии определяется с учетом территории проведения опроса граждан и минимальной численности жителей муниципального округа, участвующих в опросе граждан и составляет не менее 5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деятельности комиссии и распределение обязанностей между ее членами устанавливается председателем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ее засед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заседания ведется протокол, включающий решения комиссии, который подписывается председателем и секретарем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ьшинство членов комиссии от установленного числа членов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решением комиссии в целом или в части, вправе изложить в письменной форме особое мнение, которое отражается в прото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осуществляет следующие фун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лан работы по подготовке и проведению опроса граждан в соответствии с требованиями законодательства и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ет опрос граждан действительным (недействительным), состоявшимся (несостоявш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отчет по результатам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по результатам 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органами государственной власти, органами местного самоуправления муниципального округа, общественными и иными организациями, средствами массовой информации по вопросам свое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 пределах своих полномочий жалобы (заявления) граждан в связи с проведением опроса граждан и принимает по ним мотивированны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зготовление и сохранность опрос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инструктивные материалы по вопросам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ет по гражданско-правовым договорам лиц и (или) организации к выполнению работ, связанных с подготовкой и проведением опроса граждан, а также с обеспечением осуществления полномочи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а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номочия комиссии прекращаются по истечении 10 дней со дня окончания срока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Порядок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может проводиться в течение одного или нескольких дней подряд, но не более 10 дней, включая выходные и праздничные дни, с 9 до 20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ос граждан может проводиться в пунктах, определенных для проведения опроса граждан, по месту работы, учебы, путем поквартирного (домового) обхода граждан, на улицах, в иных общественных мес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утем заполнения гражданами опросных листов. Гражданин может принять участие в опросе граждан только один р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ные листы изготавливаются комиссией. Нумерация опросных листов не допускается. Число изготовленных опросных листов не должно более чем на 1,5 процента превышать минимальную численность жителей муниципального округа, участвующих в опросе граждан, установленную решением муниципального округа о назначении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опросных листов несет председатель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просном листе воспроизводится текст вопроса (вопросов), предлагаемого при проведении опроса граждан, и указываются варианты ответов участника опроса граждан словами "Да" или "Нет" ("За" или "Против"), справа от которых помещаются пустые квадр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опросного листа должен быть размещен только на одной его стор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должен содержать разъяснение о порядке его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всех опросных листов в правом верхнем углу ставятся подписи двух членов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осный лист выдается гражданам, принявшим участие в опросе граждан (далее - участники опроса граждан), при предъявлении документа, удостоверяющего ли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опроса граждан ведется список участников опроса граждан, в котором указываются фамилия, имя, отчество, адрес места жительства, серия и номер паспорта или заменяющего 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олучении опросного листа участник опроса граждан расписывается в соответствующей графе списка в получении опросного листа и указывает дату внесения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осный лист заполняется гражданином самостоятельно. Участник опроса граждан наносит любой знак в квадрате, относящемся к тому из вариантов ответа, в отношении которого им сделан выб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дата рождения, адрес места жительства, серия и номер паспорта или заменяющего его документа лица, оказывающего помощь участнику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полненный опросный лист опускается участником опроса граждан в опечатанный ящик дл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ереносных и стационарных ящиков, необходимых для проведения опроса граждан, определяется решением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рос граждан проводится членами комиссии и (или) лицами, организациями, привлеченными для проведения опроса граждан по гражданско-правовым догов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с лицами и (или) организациями, привлеченными для проведения опроса граждан, заключает председатель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привлеченным для проведения опроса граждан, может быть дееспособный гражданин Российской Федерации, достигший к моменту начала проведения опроса граждан возраста 18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у, проводящему опрос граждан, передаются бланки опросных листов, письменное разъяснение по их заполнению и документ, удостоверяющий его полномоч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даче указанных бланков комиссией составляется акт, в котором указываются дата и время его составления, а также число передаваемых опросных листов. Передача опросных листов лицам, проводящим опрос граждан, осуществляется не позднее чем за один день до дня начала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разъяснение по заполнению опросного листа и форма документа, удостоверяющего полномочия лица, проводящего опрос граждан, утверждается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конце каждого дня в течение всего срока проведения опроса граждан лица, проводящие опрос граждан, доставляют ящики для проведения опроса граждан и списк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ежедневно вскрывает ящики для проведения опроса граждан после проверки целостности печатей на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скрытия каждого ящика комиссия составляет протокол, в котором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выданных лицу, проводящему опрос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извлеченных из ящика дл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выданных участникам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гашенных опрос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неиспользованных опрос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граждан, принявших участие в опросе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опросных листов, извлеченных из ящика для проведения опроса граждан, не совпадает с количеством граждан, принявших участие в опросе граждан, указанных в списке, все опросные листы, извлеченные из ящика для проведения опроса граждан, признаются недействительными, о чем указывается в протоколе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звлеченные из ящиков опросные листы хранятся в комиссии, которая обеспечивает неприкосновенность опросных листов, сохранность документации по проведению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 Установление и опубликование итогов и результатов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опроса граждан в течение пяти календарных дней со дня окончания проведения опроса граждан рассматривает поступившие жалобы (заявления) граждан, проводит проверку соблюдения порядка проведения опроса граждан, правильности оформления опросных листов, подсчет голосов путем обработки данных, содержащихся в опросных листах, иных документах по проведению опроса граждан, составляет отчет по результатам опроса граждан, в котором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и дата составления отчета по результатам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я проведения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улировка вопроса (вопросов), предлагаемого (предлагаемых) при проведении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ая численность жителей муниципального округа, участвующих в опросе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граждан, принявших участие в опросе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опросных листов, полученных комиссие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опросных листов, выданных участникам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погашенных опрос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недействительных опрос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за вопрос, вынесенный на опрос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против вопроса, вынесенного на опрос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опросные листы, которые не содержат отметок в квадратах, относящихся к соответствующим позициям, или в которых число отметок в указанных квадратах превышает число установленных отметок; опросные листы неустановленного образца, а также опросные листы, по которым невозможно достоверно установить волеизъявление участников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прос граждан проводился по нескольким вопросам, то количество голосов, поданных за и против вопросов, предлагаемых при проведении опроса, указываются в отчете по результатам опроса граждан отд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по результатам опроса граждан подписывается всеми членами комиссии.</w:t>
      </w:r>
    </w:p>
    <w:p>
      <w:pPr>
        <w:pStyle w:val="Normal"/>
        <w:spacing w:lineRule="auto" w:line="240" w:before="0" w:after="0"/>
        <w:ind w:firstLine="540"/>
        <w:jc w:val="both"/>
        <w:rPr>
          <w:rFonts w:ascii="Times New Roman" w:hAnsi="Times New Roman" w:cs="Times New Roman"/>
          <w:sz w:val="28"/>
          <w:szCs w:val="28"/>
        </w:rPr>
      </w:pPr>
      <w:bookmarkStart w:id="5" w:name="p154"/>
      <w:bookmarkEnd w:id="5"/>
      <w:r>
        <w:rPr>
          <w:rFonts w:cs="Times New Roman" w:ascii="Times New Roman" w:hAnsi="Times New Roman"/>
          <w:sz w:val="28"/>
          <w:szCs w:val="28"/>
        </w:rPr>
        <w:t>2. Комиссия признает опрос граждан несостоявшимся, если число граждан, принявших участие в опросе граждан, меньше минимальной численности жителей муниципального округа, участвующих в опросе граждан, установленной решением Совета муниципального округа о назначении опроса граждан.</w:t>
      </w:r>
    </w:p>
    <w:p>
      <w:pPr>
        <w:pStyle w:val="Normal"/>
        <w:spacing w:lineRule="auto" w:line="240" w:before="0" w:after="0"/>
        <w:ind w:firstLine="540"/>
        <w:jc w:val="both"/>
        <w:rPr>
          <w:rFonts w:ascii="Times New Roman" w:hAnsi="Times New Roman" w:cs="Times New Roman"/>
          <w:sz w:val="28"/>
          <w:szCs w:val="28"/>
        </w:rPr>
      </w:pPr>
      <w:bookmarkStart w:id="6" w:name="p155"/>
      <w:bookmarkEnd w:id="6"/>
      <w:r>
        <w:rPr>
          <w:rFonts w:cs="Times New Roman" w:ascii="Times New Roman" w:hAnsi="Times New Roman"/>
          <w:sz w:val="28"/>
          <w:szCs w:val="28"/>
        </w:rPr>
        <w:t>3. Комиссия признает опрос граждан недействительным, если при его проведении допущены нарушения требований действующего законодательства и муниципальных правовых актов муниципального округа, не позволяющие с достоверностью установить результаты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миссия признает опрос граждан состоявшимся при отсутствии обстоятельств, указанных в </w:t>
      </w:r>
      <w:hyperlink w:anchor="p15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15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рос граждан признан состоявшимся, комиссия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знании вопроса, предлагаемого при проведении опроса граждан, одобре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знании вопроса, предлагаемого при проведении опроса граждан, не одобрен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прос граждан проводился по нескольким вопросам, комиссия принимает решение по результатам опроса по каждому вопросу отд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предлагаемый при проведении опроса граждан, признается одобренным, если число голосов, поданных за обсуждаемый вопрос, окажется больше числа голосов, поданных против обсуждаемого во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чение пяти календарных дней со дня окончания срока проведения опроса граждан комиссия направляет отчет о результатах опроса граждан в Совет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подлежит официальному опубликованию (обнародованию) в порядке, определенном Уставом муниципального округа для опубликования (обнародования) нормативных правовых актов Совета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5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в Совет муниципального округа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жалобы (заявления) граждан и другие документы (далее - материалы опрос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ы опроса граждан хранятся в Совете муниципального округа в течение пяти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5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один экземпляр решения (решений) по результатам опроса граждан, решения о признании опроса граждан несостоявшимся, решения о признании опроса граждан недействительным субъекту инициативы о проведении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 Финансирование и материально-техническое обеспечение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и материально-техническое обеспечение проведения опроса граждан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 - при проведении опроса граждан по инициативе Совета муниципального округа, Главы муниципального округа или жителей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бюджета Ставропольского края - при проведении опроса граждан по инициативе органов государственной власт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both"/>
        <w:rPr>
          <w:rFonts w:ascii="Times New Roman" w:hAnsi="Times New Roman" w:cs="Times New Roman"/>
          <w:spacing w:val="2"/>
          <w:sz w:val="28"/>
          <w:szCs w:val="28"/>
        </w:rPr>
      </w:pPr>
      <w:r>
        <w:rPr>
          <w:rFonts w:cs="Times New Roman"/>
          <w:spacing w:val="2"/>
          <w:sz w:val="28"/>
          <w:szCs w:val="28"/>
        </w:rPr>
      </w:r>
    </w:p>
    <w:sectPr>
      <w:headerReference w:type="default" r:id="rId7"/>
      <w:headerReference w:type="first" r:id="rId8"/>
      <w:type w:val="nextPage"/>
      <w:pgSz w:w="11906" w:h="16838"/>
      <w:pgMar w:left="1985"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168"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Style16">
    <w:name w:val="Подзаголовок Знак"/>
    <w:qFormat/>
    <w:rPr>
      <w:rFonts w:ascii="Times New Roman" w:hAnsi="Times New Roman" w:cs="Times New Roman"/>
      <w:sz w:val="44"/>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4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72039&amp;date=08.06.2021&amp;dst=100344&amp;fld=134" TargetMode="External"/><Relationship Id="rId4" Type="http://schemas.openxmlformats.org/officeDocument/2006/relationships/hyperlink" Target="https://login.consultant.ru/link/?req=doc&amp;base=RZR&amp;n=372039&amp;date=08.06.2021&amp;dst=100348&amp;fld=134" TargetMode="External"/><Relationship Id="rId5" Type="http://schemas.openxmlformats.org/officeDocument/2006/relationships/hyperlink" Target="https://login.consultant.ru/link/?req=doc&amp;base=RLAW077&amp;n=175510&amp;date=08.06.2021&amp;dst=100653&amp;fld=134" TargetMode="External"/><Relationship Id="rId6" Type="http://schemas.openxmlformats.org/officeDocument/2006/relationships/hyperlink" Target="https://login.consultant.ru/link/?req=doc&amp;base=RLAW077&amp;n=158540&amp;date=08.06.2021&amp;dst=100404&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5:00Z</dcterms:created>
  <dc:creator>Пользователь</dc:creator>
  <dc:description/>
  <cp:keywords/>
  <dc:language>en-US</dc:language>
  <cp:lastModifiedBy>admin</cp:lastModifiedBy>
  <cp:lastPrinted>2021-06-10T14:13:00Z</cp:lastPrinted>
  <dcterms:modified xsi:type="dcterms:W3CDTF">2021-07-02T10:25:00Z</dcterms:modified>
  <cp:revision>2</cp:revision>
  <dc:subject/>
  <dc:title/>
</cp:coreProperties>
</file>