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lang w:val="ru-RU"/>
        </w:rPr>
      </w:pPr>
      <w:r>
        <w:rPr/>
        <w:t xml:space="preserve">            </w:t>
      </w:r>
      <w:r>
        <w:rPr>
          <w:color w:val="000000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</w:rPr>
        <w:t>Российская Федерация</w:t>
      </w:r>
      <w:r>
        <w:rPr>
          <w:color w:val="000000"/>
          <w:lang w:val="ru-RU"/>
        </w:rPr>
        <w:t xml:space="preserve">                             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Cs w:val="28"/>
        </w:rPr>
        <w:t>первого созыв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6.05.2021 года                    с. Новоселицкое                                                №209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 исполнении бюджета муниципального образования села Новоселицкого Новоселицкого района Ставропольского края за 2020 год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, заключением внешней проверки годового отчета об исполнении бюджета администрации муниципального образования села Новоселицкого Новоселицкого муниципального района Ставропольского края за 2020 год,</w:t>
        <w:tab/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села Новоселицкого Новоселицкого района Ставропольского края за 2020 год по доходам в сумме 90931,87 тыс. рублей, по расходам в сумме 91583,58 тыс. рублей, дефицит бюджета в сумме 651,71 тыс.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енность муниципальных служащих администрации муниципального образования села Новоселицкого Новоселицкого района Ставропольского края и работников муниципальных учреждений села Новоселицкого Новоселицкого района Ставропольского края и фактических затрат на их денежное содержание за 2020 год, согласно приложению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 Настоящее решение вступает в силу со дня его обнародования (опубликова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743" w:hanging="0"/>
              <w:rPr/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right="317" w:firstLine="1026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к решению Совета Новоселиц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от 26.05.2021 г. №209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 местного бюдж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кодам классификации доходов бюджетов</w:t>
      </w:r>
      <w:r>
        <w:rPr>
          <w:bCs/>
          <w:szCs w:val="28"/>
        </w:rPr>
        <w:t xml:space="preserve"> за 2020 год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78"/>
        <w:gridCol w:w="1276"/>
        <w:gridCol w:w="992"/>
        <w:gridCol w:w="1117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000000000000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6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5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,31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00000000000000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0000000000000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6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502050100000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6101001000001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5001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5002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16001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25555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1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29999100172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2999910117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35118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49999101159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705030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960010100000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1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от 26.05.2021 г. №209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ходы местного бюджета по ведомственной структуре расходов местного бюджета</w:t>
      </w:r>
      <w:r>
        <w:rPr>
          <w:bCs/>
          <w:szCs w:val="28"/>
        </w:rPr>
        <w:t xml:space="preserve"> за 2020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p>
      <w:pPr>
        <w:pStyle w:val="Normal"/>
        <w:ind w:left="637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66"/>
        <w:gridCol w:w="1397"/>
        <w:gridCol w:w="966"/>
        <w:gridCol w:w="1266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9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9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9011001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209011001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9011001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2 209011001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2 209011001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901100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209011002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9011002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2 209011002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2 209011002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1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1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209011001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4 2090110010 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4 209011001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1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1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0104 209011001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1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1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4 2090110010 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4 2090110010 8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4 209011001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2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2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9011002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0104 209011002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4 209011002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9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209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209019004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2090190040 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6 2090190040 5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жизнедеятельности населения в муниципальном образован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205012168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12168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205012168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205012168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2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22096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22096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5022096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205022096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004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004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004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0113 209012004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043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043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043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209012043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4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4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4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0113 20901214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40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40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209012140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9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95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9012195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209012195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6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600783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6007830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6007830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506007830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600783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600783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13 50600783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6005118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60051180 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60051180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0203 5060051180 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203 5060051180 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жизнедеятельности населения в муниципальном образован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205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20502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9 20502209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205022095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9 205022095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309 205022095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0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рожной се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12057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09 202012057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12057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409 202012057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2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120570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120570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409 2020120570 8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2166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2166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202022166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409 202022166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12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201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20103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20103216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12 201032165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201032165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412 201032165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2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0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0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3 201012160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1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1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1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3 201012161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3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3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3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3 201012163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4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4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1012164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503 201012164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рг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6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6F2S55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6F2S555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206F2S555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 0503 206F2S5550 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15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1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102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102S665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102S665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102S665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801 20102S6650 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7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801 20301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1101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11010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11010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801 2030111010 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801 203018001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80010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30180010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801 2030180010 6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201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20104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20104S497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20104S4970 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20104S4970 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004 20104S4970 3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0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300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303000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3032036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30320360 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30320360 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101 2030320360 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3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</w:tbl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от 26.05.2021 г. №209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местного бюджета по разделам и подразделам классификации расход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843"/>
        <w:gridCol w:w="1701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Ф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бюджето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таврополь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от 26.05.2021 г. №209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тыс. </w:t>
      </w:r>
      <w:r>
        <w:rPr/>
        <w:t>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83"/>
        <w:gridCol w:w="1495"/>
        <w:gridCol w:w="1550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07,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5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07,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5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07,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5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07,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55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,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,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,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5,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4,4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круга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таврополь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от 26.05.2021 г. №2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Численность муниципальных служащих администрации муниципального образования села Новоселицкого Новоселицкого района Ставропольского края и работников муниципальных учреждений села Новоселицкого Новоселицкого района Ставропольского края и фактических затрат на их денежное содержание за 2020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6"/>
        <w:gridCol w:w="2080"/>
      </w:tblGrid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2371,0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65,74</w:t>
            </w:r>
          </w:p>
        </w:tc>
      </w:tr>
    </w:tbl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4:00Z</dcterms:created>
  <dc:creator>Алексей</dc:creator>
  <dc:description/>
  <cp:keywords/>
  <dc:language>en-US</dc:language>
  <cp:lastModifiedBy>admin</cp:lastModifiedBy>
  <cp:lastPrinted>2021-05-20T16:51:00Z</cp:lastPrinted>
  <dcterms:modified xsi:type="dcterms:W3CDTF">2021-05-28T06:16:00Z</dcterms:modified>
  <cp:revision>3</cp:revision>
  <dc:subject/>
  <dc:title> </dc:title>
</cp:coreProperties>
</file>