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</w:rPr>
      </w:pPr>
      <w:bookmarkStart w:id="0" w:name="_Hlk68074339"/>
      <w:bookmarkEnd w:id="0"/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1 года                          с. Новоселицкое</w:t>
        <w:tab/>
        <w:tab/>
        <w:t xml:space="preserve">                            №2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8074339"/>
      <w:bookmarkStart w:id="2" w:name="_Hlk68074339"/>
      <w:bookmarkEnd w:id="2"/>
    </w:p>
    <w:p>
      <w:pPr>
        <w:pStyle w:val="TextBody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7.12.2021 г. № 96 «О бюджете Новоселицкого муниципального округа Ставропольского края на 2021 год и плановый период 2022 и 2023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1 год в сумме 1 046 897,73 тыс. рублей, на 2022 год в сумме 923869,00 тыс. рублей и на 2023 год в сумме 950582,3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1 год в сумме                 1 140 507,23 тыс. рублей, на 2022 год – 923 869,00 тыс. рублей, в том числе условно утвержденные расходы – 10524,08 тыс. рублей, на 2023 год – 950582,35 тыс. рублей, в том числе условно утвержденные расходы – 21296,1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1 год в сумме 93609,50 тыс. рублей, на 2022 год – 0,00 тыс. рублей и на 2023 год – 0,00 тыс. рублей.»;</w:t>
      </w:r>
    </w:p>
    <w:p>
      <w:pPr>
        <w:pStyle w:val="Normal"/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2 пункта 5 изложить в следующей редакции: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честь в составе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бюджетных трансфертов, получаемых из </w:t>
      </w:r>
      <w:r>
        <w:rPr>
          <w:sz w:val="28"/>
          <w:szCs w:val="28"/>
          <w:lang w:val="ru-RU"/>
        </w:rPr>
        <w:t xml:space="preserve">бюджета Ставропольского края на 2021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 811 560,09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на 2022 год – в сумме 681 212,88 тыс. рублей и на 2023 год – в сумме 699 825,48 тыс. рублей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3, 6, 8, 10 и 12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у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  <w:r>
        <w:rPr>
          <w:sz w:val="28"/>
          <w:szCs w:val="28"/>
          <w:lang w:val="ru-RU"/>
        </w:rPr>
        <w:t>Р.А. Коврыг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05.2021 г. № 20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1 год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  <w:gridCol w:w="1842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60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60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46 897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46 897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46 897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46 897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 507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 507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 507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 507,2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ЛОЖЕНИЕ № 3</w:t>
      </w:r>
    </w:p>
    <w:p>
      <w:pPr>
        <w:pStyle w:val="Normal"/>
        <w:spacing w:lineRule="exact" w:line="240"/>
        <w:ind w:left="1352" w:firstLine="361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643" w:firstLine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643" w:firstLine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43" w:firstLine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5.2021 г. №20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торов доходов бюджета Ставропольского края-органов местного самоуправления Новоселицкого муниципального округа Ставропольского края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670"/>
      </w:tblGrid>
      <w:tr>
        <w:trPr>
          <w:trHeight w:val="276" w:hRule="atLeast"/>
        </w:trPr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краевого бюджета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доходов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краевого бюджета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3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17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18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9000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1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6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</w:t>
      </w: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26.05.2021 г. № 20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2021 год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</w:t>
      </w:r>
    </w:p>
    <w:p>
      <w:pPr>
        <w:pStyle w:val="Style17"/>
        <w:tabs>
          <w:tab w:val="clear" w:pos="709"/>
          <w:tab w:val="left" w:pos="4962" w:leader="none"/>
        </w:tabs>
        <w:spacing w:lineRule="atLeast" w:line="240"/>
        <w:jc w:val="right"/>
        <w:rPr>
          <w:lang w:val="en-US"/>
        </w:rPr>
      </w:pPr>
      <w:r>
        <w:rPr>
          <w:lang w:val="en-US"/>
        </w:rPr>
        <w:t xml:space="preserve">(тыс. рублей)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805,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16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1000 00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1011 01 1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2000 02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2010 02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4000 02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4020 02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66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1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20 14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1 0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52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2 1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2 1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82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12 14 0000 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4 14 0000 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34 14 0000 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34 14 2600 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05 0000 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05 2001 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 (предпринимательская деятель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05 2003 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5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6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7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7 15020 14 0102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7 15020 14 0202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7 15020 14 0302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7 15020 14 0101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7 15020 14 0201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7 15020 14 0301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 092,6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 560,0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48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135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097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232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85,3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304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79,7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497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 (обеспечение жильем молодых сем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519 14 0000 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9,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9999 14 0018 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2,3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29999 14 017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9999 14 1204 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9999 14 121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3,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9999 14 1231 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кругов</w:t>
              <w:br/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 703,6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24 14 0026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24 14 002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32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36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4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41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42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45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47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66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42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09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147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6,7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0181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1107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1108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111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1122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8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1209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2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4 14 1221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7,2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29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084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118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120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220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250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280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302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380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380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462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469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5573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9998 14 1157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88,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9998 14 1158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32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5303 14 0000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14 0063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14 0064 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19 00000 00 0000 15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582,4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6 897,7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</w:t>
      </w: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26.05.2021 г. № 208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60"/>
        <w:gridCol w:w="580"/>
        <w:gridCol w:w="600"/>
        <w:gridCol w:w="1620"/>
        <w:gridCol w:w="106"/>
        <w:gridCol w:w="920"/>
        <w:gridCol w:w="1756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29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04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1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34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7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80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5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5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1,9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8,1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21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21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5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5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5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0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6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6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1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1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21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7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Новоселицкого муниципального округа в межмуниципальных, краевых и всероссийских соревнованиях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04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04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7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7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88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9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9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16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151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808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7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81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22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6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5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36,4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8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дошко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86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14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4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4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4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5,4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7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4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 879,4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36,9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20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62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81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6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3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3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3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94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2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Современная школ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8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5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4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4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0,3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1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7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60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60,7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92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1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1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2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2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55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55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90,9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6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47,0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8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4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3,7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3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5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51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3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2,1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8,1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55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4.A2.55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66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31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3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3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3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7,6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7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6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8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6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8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23,6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23,6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23,6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73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1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1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50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9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8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07,2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1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ДОЛИНОВКА НОВОСЕЛИЦК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КИТАЕВСКОГО НОВОСЕЛИЦК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НОВОМАЯКСКОГО СЕЛЬСОВЕТА НОВОСЕЛИЦК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ПАДИНСКОГО НОВОСЕЛИЦК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1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ОСЕЛКА ЩЕЛКАН НОВОСЕЛИЦКОГО РАЙОН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6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0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4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,2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9,0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8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3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6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6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1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68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7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8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8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8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8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8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9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8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5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5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3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7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0,2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2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4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4,6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3,0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5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8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6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3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3,3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3,3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3,3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3,3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22,0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2,0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2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1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8,6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3,6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6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5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8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0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9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0 507,2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26.05.2021 г. № 208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810"/>
        <w:gridCol w:w="723"/>
        <w:gridCol w:w="1720"/>
      </w:tblGrid>
      <w:tr>
        <w:trPr>
          <w:trHeight w:val="2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05,3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6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6,1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6,1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1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1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1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1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S86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1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76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76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6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1,9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5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5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21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G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S84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2.77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21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2.21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3.7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3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1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1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2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2.2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203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8,3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Ж.01.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9,5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538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5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5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1,3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5,6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5,6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233,9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78,6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22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6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5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6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6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2,2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62,9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81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6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3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9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,7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3,0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3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2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4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6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3,8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6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4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8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6.L3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7.53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7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8.21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9.21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55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1.551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8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Современная школ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7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1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4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3,7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3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5,4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98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79,0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,1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,0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0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7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7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8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4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1,1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,7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3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8,0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4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76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5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8.2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9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8,6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4,0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3,7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3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9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6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15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5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51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3,3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7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2,1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8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2.2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3.212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4.2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55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A2.55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4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3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1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7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09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1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S77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60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1.21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2.21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2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1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8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2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1.2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F2.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99,6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2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0,0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0,0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8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7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7,2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3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3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5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,7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76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6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2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6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38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2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37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4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75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2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3</w:t>
            </w:r>
          </w:p>
        </w:tc>
      </w:tr>
      <w:tr>
        <w:trPr>
          <w:trHeight w:val="2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0 507,23</w:t>
            </w:r>
          </w:p>
        </w:tc>
      </w:tr>
    </w:tbl>
    <w:p>
      <w:pPr>
        <w:pStyle w:val="Normal"/>
        <w:spacing w:lineRule="exact" w:line="240"/>
        <w:ind w:firstLine="4320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2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26.05.2021 г. № 208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 классификации расходов местного бюджета на 2021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851"/>
        <w:gridCol w:w="1701"/>
      </w:tblGrid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на год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01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50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8,17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66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9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3,8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96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7,53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3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942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08,8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79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8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94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6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73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47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3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40,25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1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2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07,2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71">
    <w:name w:val=" Знак Знак7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1">
    <w:name w:val=" Знак Знак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2">
    <w:name w:val="Знак Знак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2:00Z</dcterms:created>
  <dc:creator>krtosi</dc:creator>
  <dc:description/>
  <cp:keywords/>
  <dc:language>en-US</dc:language>
  <cp:lastModifiedBy>admin</cp:lastModifiedBy>
  <cp:lastPrinted>2021-06-01T13:16:00Z</cp:lastPrinted>
  <dcterms:modified xsi:type="dcterms:W3CDTF">2021-06-01T10:24:00Z</dcterms:modified>
  <cp:revision>6</cp:revision>
  <dc:subject/>
  <dc:title>ЗАКОН</dc:title>
</cp:coreProperties>
</file>