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  <w:color w:val="000000"/>
          <w:sz w:val="32"/>
          <w:szCs w:val="32"/>
        </w:rPr>
        <w:t xml:space="preserve">                           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 xml:space="preserve">     </w:t>
      </w:r>
      <w:r>
        <w:rPr/>
        <w:t xml:space="preserve">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439420</wp:posOffset>
            </wp:positionV>
            <wp:extent cx="654685" cy="7988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  <w:t xml:space="preserve">                                                  </w:t>
      </w:r>
      <w:r>
        <w:rPr/>
        <w:t xml:space="preserve">Российская Федерация                             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>первого созыва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26.05.2021 года                        с. Новоселицкое                                           №207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/>
        <w:jc w:val="both"/>
        <w:rPr>
          <w:szCs w:val="28"/>
        </w:rPr>
      </w:pPr>
      <w:r>
        <w:rPr>
          <w:szCs w:val="28"/>
        </w:rPr>
        <w:t>Об утверждении отчета об исполнении бюджета Новоселицкого муниципального округа Ставропольского края за 1 квартал 2021 года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Положением о бюджетном процессе в Новоселицком муниципальном округе Ставропольского края, Уставом Новоселицкого муниципального округа Ставропольского края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3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color w:val="000000"/>
          <w:szCs w:val="28"/>
        </w:rPr>
        <w:t>1. Утвердить отчет об исполнении бюджета Новоселицкого муниципального округа Ставропольского края за 1 квартал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2021 года по доходам в сумме </w:t>
      </w:r>
      <w:r>
        <w:rPr>
          <w:bCs/>
          <w:iCs/>
          <w:szCs w:val="28"/>
        </w:rPr>
        <w:t>226 099,83</w:t>
      </w:r>
      <w:r>
        <w:rPr>
          <w:bCs/>
          <w:iCs/>
          <w:sz w:val="20"/>
          <w:szCs w:val="20"/>
        </w:rPr>
        <w:t xml:space="preserve"> </w:t>
      </w:r>
      <w:r>
        <w:rPr>
          <w:color w:val="000000"/>
          <w:szCs w:val="28"/>
        </w:rPr>
        <w:t xml:space="preserve">тыс. рублей, по расходам в сумме </w:t>
      </w:r>
      <w:r>
        <w:rPr>
          <w:szCs w:val="28"/>
        </w:rPr>
        <w:t>214 941,15</w:t>
      </w:r>
      <w:r>
        <w:rPr>
          <w:b/>
          <w:sz w:val="18"/>
          <w:szCs w:val="18"/>
        </w:rPr>
        <w:t xml:space="preserve"> </w:t>
      </w:r>
      <w:r>
        <w:rPr>
          <w:color w:val="000000"/>
          <w:szCs w:val="28"/>
        </w:rPr>
        <w:t xml:space="preserve">тыс. рублей, </w:t>
      </w:r>
      <w:r>
        <w:rPr>
          <w:szCs w:val="28"/>
        </w:rPr>
        <w:t>профицит бюджета в сумме 11 158,68 тыс.</w:t>
      </w:r>
      <w:r>
        <w:rPr>
          <w:color w:val="000000"/>
          <w:szCs w:val="28"/>
        </w:rPr>
        <w:t xml:space="preserve"> рублей,</w:t>
      </w:r>
      <w:r>
        <w:rPr>
          <w:szCs w:val="28"/>
        </w:rPr>
        <w:t xml:space="preserve"> со следующими показателя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ходы местного бюджета по кодам видов доходов и подвидов доходов,</w:t>
      </w:r>
      <w:r>
        <w:rPr>
          <w:spacing w:val="2"/>
          <w:szCs w:val="28"/>
          <w:shd w:fill="FFFFFF" w:val="clear"/>
        </w:rPr>
        <w:t xml:space="preserve"> </w:t>
      </w:r>
      <w:bookmarkStart w:id="0" w:name="OLE_LINK14"/>
      <w:bookmarkStart w:id="1" w:name="OLE_LINK13"/>
      <w:bookmarkStart w:id="2" w:name="OLE_LINK12"/>
      <w:bookmarkStart w:id="3" w:name="OLE_LINK11"/>
      <w:bookmarkStart w:id="4" w:name="OLE_LINK10"/>
      <w:bookmarkStart w:id="5" w:name="OLE_LINK9"/>
      <w:r>
        <w:rPr>
          <w:spacing w:val="2"/>
          <w:szCs w:val="28"/>
          <w:shd w:fill="FFFFFF" w:val="clear"/>
        </w:rPr>
        <w:t xml:space="preserve">согласно приложению 1 к настоящему </w:t>
      </w:r>
      <w:bookmarkEnd w:id="0"/>
      <w:bookmarkEnd w:id="1"/>
      <w:bookmarkEnd w:id="2"/>
      <w:bookmarkEnd w:id="3"/>
      <w:bookmarkEnd w:id="4"/>
      <w:bookmarkEnd w:id="5"/>
      <w:r>
        <w:rPr>
          <w:spacing w:val="2"/>
          <w:szCs w:val="28"/>
          <w:shd w:fill="FFFFFF" w:val="clear"/>
        </w:rPr>
        <w:t>решению</w:t>
      </w:r>
      <w:r>
        <w:rPr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асходы местного бюджета по разделам и подразделам, целевым статьям и видам расходов классификации расходов бюджетов бюджетной классификации Российской Федерации в ведомственной структуре расходов местного бюджета,</w:t>
      </w:r>
      <w:r>
        <w:rPr>
          <w:spacing w:val="2"/>
          <w:szCs w:val="28"/>
          <w:shd w:fill="FFFFFF" w:val="clear"/>
        </w:rPr>
        <w:t xml:space="preserve"> согласно приложению 2 к настоящему решению</w:t>
      </w:r>
      <w:r>
        <w:rPr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сточников финансирования дефицита местного бюджета по кодам групп, подгрупп, статей, видов источников финансирования дефицитов бюджетов,</w:t>
      </w:r>
      <w:r>
        <w:rPr>
          <w:spacing w:val="2"/>
          <w:szCs w:val="28"/>
          <w:shd w:fill="FFFFFF" w:val="clear"/>
        </w:rPr>
        <w:t xml:space="preserve"> согласно приложению 3 к настоящему решению</w:t>
      </w:r>
      <w:r>
        <w:rPr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численность муниципальных служащих Новоселицкого 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расходов на оплату их труда, </w:t>
      </w:r>
      <w:r>
        <w:rPr>
          <w:spacing w:val="2"/>
          <w:szCs w:val="28"/>
          <w:shd w:fill="FFFFFF" w:val="clear"/>
        </w:rPr>
        <w:t>согласно приложению 4 к настоящему решению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бнародования и подлежит размещению на официальном сайте администрации Новоселицкого муниципального округа Ставропольского края.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>
          <w:szCs w:val="28"/>
        </w:rPr>
        <w:t>Председатель Совета Новоселицкого</w:t>
      </w:r>
    </w:p>
    <w:p>
      <w:pPr>
        <w:pStyle w:val="Normal"/>
        <w:rPr/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Ставропольского края                                                                            А.Е.Гогина</w:t>
      </w:r>
    </w:p>
    <w:p>
      <w:pPr>
        <w:pStyle w:val="Normal"/>
        <w:spacing w:lineRule="exact" w:line="240"/>
        <w:ind w:left="-1418" w:hanging="0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192"/>
        <w:ind w:left="6521" w:hanging="0"/>
        <w:jc w:val="both"/>
        <w:rPr>
          <w:szCs w:val="28"/>
        </w:rPr>
      </w:pPr>
      <w:bookmarkStart w:id="6" w:name="OLE_LINK30"/>
      <w:bookmarkStart w:id="7" w:name="OLE_LINK29"/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387" w:hanging="0"/>
        <w:jc w:val="both"/>
        <w:rPr>
          <w:szCs w:val="28"/>
        </w:rPr>
      </w:pPr>
      <w:r>
        <w:rPr>
          <w:szCs w:val="28"/>
        </w:rPr>
        <w:t xml:space="preserve">к решению Совета Новоселицкого муниципального округа 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387" w:hanging="0"/>
        <w:jc w:val="both"/>
        <w:rPr>
          <w:szCs w:val="28"/>
        </w:rPr>
      </w:pPr>
      <w:bookmarkStart w:id="8" w:name="OLE_LINK30"/>
      <w:bookmarkStart w:id="9" w:name="OLE_LINK29"/>
      <w:r>
        <w:rPr>
          <w:szCs w:val="28"/>
        </w:rPr>
        <w:t>Ставропольского края</w:t>
      </w:r>
      <w:bookmarkEnd w:id="8"/>
      <w:bookmarkEnd w:id="9"/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387" w:hanging="0"/>
        <w:jc w:val="both"/>
        <w:rPr>
          <w:szCs w:val="28"/>
        </w:rPr>
      </w:pPr>
      <w:r>
        <w:rPr>
          <w:szCs w:val="28"/>
        </w:rPr>
        <w:t>от 26.05.2021 г.№207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652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Доходы</w:t>
      </w:r>
    </w:p>
    <w:p>
      <w:pPr>
        <w:pStyle w:val="Normal"/>
        <w:jc w:val="center"/>
        <w:rPr>
          <w:sz w:val="24"/>
        </w:rPr>
      </w:pPr>
      <w:r>
        <w:rPr>
          <w:color w:val="000000"/>
          <w:szCs w:val="28"/>
        </w:rPr>
        <w:t>местного бюджета по кодам видов доходов и подвидов доходов за 1 квартал 2021 года</w:t>
      </w:r>
    </w:p>
    <w:p>
      <w:pPr>
        <w:pStyle w:val="Normal"/>
        <w:jc w:val="right"/>
        <w:rPr>
          <w:szCs w:val="28"/>
        </w:rPr>
      </w:pPr>
      <w:r>
        <w:rPr>
          <w:color w:val="000000"/>
          <w:sz w:val="22"/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1276"/>
        <w:gridCol w:w="1134"/>
        <w:gridCol w:w="992"/>
      </w:tblGrid>
      <w:tr>
        <w:trPr>
          <w:trHeight w:val="2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ж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10"/>
              <w:jc w:val="center"/>
              <w:rPr/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8000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РАВЛЕНИЕ ПО ОБЕСПЕЧЕНИЮ ДЕЯТЕЛЬНОСТИ МИРОВЫХ СУДЕЙ СТАВРОПОЛЬ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3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,5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00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53010059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53019000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63010009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63010101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73010017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73010019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73010027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33019000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43010002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43010016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43019000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53010006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53010012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53019000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-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73010007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-рушения, посягающие на институты государственной власти, налагаемые мировыми судьями, комиссиями по делам несовер-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73010008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73019000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05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13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29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9000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203010021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203019000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333010000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1000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СТЕРСТВО ИМУЩЕСТВЕННЫХ ОТНОШЕНИЙ СТАВРОПОЛЬ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77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1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105012140000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8000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8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8,2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100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112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11201010016000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11201030016000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11201041016000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000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 55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42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,9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0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 55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 55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 55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101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101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101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48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3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101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4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658,4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2000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3 81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 60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,6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3 81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17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8 0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1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925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21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3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4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0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1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21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1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21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3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4001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40011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 91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5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8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1101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8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11011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110121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21011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210121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21013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75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1002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75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10021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9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100221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10023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04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04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1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21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4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4020021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4060021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40600221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округов (пени по соответствующему платеж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 81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56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2014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56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20141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201421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пени по соответствующему платеж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 2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3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214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2141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21421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 (пени по соответствующему платеж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214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 58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2141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21421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 (пени по соответствующему платеж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8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9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80301001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9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80301001105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80301001106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803010014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16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1610129010000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1000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 09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66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,4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6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601053010035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-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-телями или иными законными представителями несовершеннолетних обязанностей по содержа-нию и воспитанию несовершеннолетни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7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701040140000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0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09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4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17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29999141204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01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026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032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036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5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045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047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147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181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111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511814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21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512014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49999140064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5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9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7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96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7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96001014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7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2000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 08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629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,0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00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 08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1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 08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105012140000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105024140000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105034140000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4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4020421400004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406012140000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7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701040140000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4000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 81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9 952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4,7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117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11701040140000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00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 81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 945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02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 4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2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021500114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 4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2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19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676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6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196001014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676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6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6000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7 24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2 609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,7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13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 32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1302994142000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казенного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0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2 925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52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4 068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45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25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на выплату региональных социальных доплат к пенс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 38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21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2509714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82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2523214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 98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95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2530414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57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29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526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2999914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526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29999140173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20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29999141213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32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2 26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20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4140028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414009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71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4141107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 18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4141108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4 57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84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914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71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9998141158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25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45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убъектов Российской Федерации на финансовое обеспечение уплаты страховых взносов на обязательное медицинское страхование неработающего населения за граждан Российской Федерации, постоянно проживающих на территориях Республики Абхазия и Республики Южная Осе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 8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4530314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 8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7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70405014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18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180401014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19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1 21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23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192530414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8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196001014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1 12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35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7000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 48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11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1105034142600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учреждения культур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13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1301994142001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 по предпринимательск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1302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1302994142000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казенного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0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 41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2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 41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225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на выплату региональных социальных доплат к пенс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 99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22551914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 99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229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229999141231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комплектование книжных фондов библиотек муниципальных образова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23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23002414009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1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7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70405014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19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3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196001014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3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9000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9 31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4 77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,7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13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1302994141000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0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9 31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47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9 34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 79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9 05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3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004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0041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 2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0042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0066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 34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0147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30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1122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0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1209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1221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73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2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08414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 21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4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22014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25014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 23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4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28014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30214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 633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3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38014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 15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40414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68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46214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46914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проведение Всероссийской переписи населения 2020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57314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 90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9998141157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 98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5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49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49999140063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выплата социального пособия на погреб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19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2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196001014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2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0000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00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1701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1701040140000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1000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21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3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302994141000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7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715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715020140102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(поступления средств от физических лиц на реализацию проекта «Благоустройство территории общего пользования центральной площади села Журавского Новоселицкого округа Ставропольского края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715020140202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(поступления средств от индивидуальных предпринимателей на реализацию проекта «Благоустройство территории общего пользования центральной площади села Журавского Новоселицкого округа Ставропольского края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715020140302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(поступления средств от организаций на реализацию проекта «Благоустройство территории общего пользования центральной площади села Журавского Новоселицкого округа Ставропольского края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00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98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02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98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0229999140018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98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3000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НОВОСЕЛИЦК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22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129,7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115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11502040140000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117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11701040140000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200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202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2022549714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219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25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2196001014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25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6000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30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72,3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17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1715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1715020140101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(поступления средств от физических лиц на реализацию проекта «Обустройство мест остановки общественного транспорта в селе Чернолесском Новоселицкого округа Ставропольского края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1715020140201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(поступления средств от индивидуальных предпринимателей на реализацию проекта «Обустройство мест остановки общественного транспорта в селе Чернолесском Новоселицкого округа Ставропольского края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1715020140301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(поступления средств от организаций на реализацию проекта «Обустройство мест остановки общественного транспорта в селе Чернолесском Новоселицкого округа Ставропольского края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200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,1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202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20229999140018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219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30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2196001014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30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4679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 099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6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192"/>
        <w:ind w:left="6521" w:hanging="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387" w:hanging="0"/>
        <w:jc w:val="both"/>
        <w:rPr>
          <w:szCs w:val="28"/>
        </w:rPr>
      </w:pPr>
      <w:r>
        <w:rPr>
          <w:szCs w:val="28"/>
        </w:rPr>
        <w:t xml:space="preserve">к решению Совета Новоселицкого муниципального округа 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387" w:hanging="0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ind w:left="4679" w:firstLine="708"/>
        <w:rPr>
          <w:szCs w:val="28"/>
        </w:rPr>
      </w:pPr>
      <w:r>
        <w:rPr>
          <w:szCs w:val="28"/>
        </w:rPr>
        <w:t>от 26.05.2021 г.№207</w:t>
      </w:r>
    </w:p>
    <w:p>
      <w:pPr>
        <w:pStyle w:val="Normal"/>
        <w:ind w:left="4679"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Cs w:val="28"/>
        </w:rPr>
        <w:t xml:space="preserve">Расходы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color w:val="000000"/>
          <w:szCs w:val="28"/>
        </w:rPr>
        <w:t>местного бюджета по разделам и подразделам, целевым статьям и видам расходов классификации расходов бюджетов бюджетной классификации Российской Федерации в ведомственной структуре расходов местного бюджета</w:t>
      </w:r>
      <w:r>
        <w:rPr>
          <w:szCs w:val="28"/>
        </w:rPr>
        <w:t xml:space="preserve"> </w:t>
      </w:r>
      <w:r>
        <w:rPr>
          <w:color w:val="000000"/>
          <w:szCs w:val="28"/>
        </w:rPr>
        <w:t>за I квартал 2021 года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372" w:hanging="0"/>
        <w:jc w:val="center"/>
        <w:rPr/>
      </w:pPr>
      <w:r>
        <w:rPr>
          <w:sz w:val="22"/>
          <w:szCs w:val="28"/>
        </w:rPr>
        <w:t xml:space="preserve">               </w:t>
      </w:r>
      <w:r>
        <w:rPr>
          <w:szCs w:val="28"/>
        </w:rPr>
        <w:t>т</w:t>
      </w:r>
      <w:r>
        <w:rPr/>
        <w:t>ыс. 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426"/>
        <w:gridCol w:w="567"/>
        <w:gridCol w:w="1559"/>
        <w:gridCol w:w="567"/>
        <w:gridCol w:w="1134"/>
        <w:gridCol w:w="992"/>
        <w:gridCol w:w="816"/>
      </w:tblGrid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, с учетом измен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ассовый расход за текущий го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53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3,8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53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3,8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53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,6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53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,6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53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,6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6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6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1,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1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1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70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1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70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1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70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1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71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71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 459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44,4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889,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0,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9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,4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9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,4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9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,4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9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,4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18,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18,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831,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07,8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081,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52,8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80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6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одпрограмм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80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6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7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7,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7,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2,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4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4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76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4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9.03.76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2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4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2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4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9,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285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79,2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285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79,2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88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,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6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49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697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,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697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,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9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в Новоселицком округ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4,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9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4,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9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4,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9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4.01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4,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86,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45,1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983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53,4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пуляризация сельскохозяйственной отрасл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вещаний, семинаров, конференций, торжественных мероприятий, посвященных сельскому хозя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20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20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20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0,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0,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муниципальных служащих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0,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0,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5.01.2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5.01.2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действие коррупции в администрац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6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Принятие мер по устранению нарушений действующего законод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6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2.769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2.769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3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листовок, буклетов, публикация материалов в средствах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3.205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3.205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2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улучшения социальной обстановк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2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оциальной направленности в Новоселицком муниципальном округ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2.209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2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2.209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2.209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310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15,2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централизованного обслуживания учреждений всех сфер деятельности в Новоселицком муниципальном округ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623,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77,1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340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77,1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340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7,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3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3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7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7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9,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7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3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52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2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43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1,6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-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,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1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,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,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,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-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33,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33,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33,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33,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S77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S77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естиваля межнациональных культу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205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205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38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38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38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38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78,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3,1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4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3,1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4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3,1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,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паводковых мероприятий, расчистка и прокладка обводных и сточных каналов, русел рек - укрепеление плотин, мостов и т.д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3.01.21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и модернизация материально - технической базы по гражданской обороне и ликвидации чрезвычайных ситуац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,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ов материальных ресурсов для предотвращения и ликвидации чрезвычайных ситу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2.21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,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2.21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,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13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3,1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13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3,1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42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,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варийно-спасате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70,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2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1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1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18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животновод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76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76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60,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60,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60,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60,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60,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60,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6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6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"Предприниматель года" среди субъектов малого и среднего предприним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21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21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енерального плана Новоселицкого муниципальн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ление границ и внесение сведений в ЕГР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границ территориальных зон и внесение сведений в ЕГР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2.2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2.2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казачьих общест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3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казачьим обществам, внесенным в государственный реестр казачьих обществ, осуществляющим свою деятельность в Новоселицком округ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3.60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3.60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42,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8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8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8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8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8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8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7.02.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3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3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3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7,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7,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7,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7,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9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,2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9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,2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9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,2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9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,2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централизованного обслуживания учреждений всех сфер деятельности в Новоселицком муниципальном округ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9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,2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76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9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,2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76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9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97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72,4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48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84,8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48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84,8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48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84,8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48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84,8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Д.05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48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84,8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48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,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Д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портивных сборных команд Новоселицкого муниципального округа в межмуниципальных,краевых и всероссийских соревнованиях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обеспечению участия команд в соревнованиях всех уровн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2.20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2.20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3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физкультурно-спортивной работы на территориях муниципальн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3.20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3.20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 и приобретение сооружений физкультурно-спортивной направлен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4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объектов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4.20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4.20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19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,1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19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,1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19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,1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87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,1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9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9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9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77,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,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77,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,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32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32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2.01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819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60,9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819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60,9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13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60,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10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60,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10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60,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10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60,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62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1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8,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47,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,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47,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,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806,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тивация органов местного самоуправления к повышению качества финансового менеджмент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8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ов органам местного самоуправления Новоселицкого муниципальн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.08.2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.08.2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06,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06,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редства на исполнение расход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582,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582,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 129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957,7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 163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244,7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 859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 146,7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S6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.01.S6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805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 146,7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 797,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 072,8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шко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501,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481,3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714,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879,9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269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,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70,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,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94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47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47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53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,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86,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186,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06,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472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1,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77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,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,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,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P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944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591,4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P2.5232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861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591,4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P2.5232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861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1,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P2.S232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083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P2.S232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083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7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9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7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9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7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9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8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51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09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ремонту кровель в муниципальных образовательных организациях за счет собственных сред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7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46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7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46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муниципальных общеобразовательных организаций за счет собственных сред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7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61,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7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1,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7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,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 183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561,3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33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33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33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S6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33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S6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33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 326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561,3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 581,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513,1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 363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203,7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418,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812,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728,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6,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23,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,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18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,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57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74,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74,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держание имущества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17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36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17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36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87,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79,3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46,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5,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75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576,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435,7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023,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13,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9,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383,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1,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6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94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5,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94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5,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08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85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89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11,1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5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89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11,1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5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30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,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5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59,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,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одростковой трудовой бригад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,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3,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4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S1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3,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4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S1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71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E1.S1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S1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33,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41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2.50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41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2.50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44,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2.50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4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2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4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2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4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2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95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23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53,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муниципальных общеобразовательных организаций за счет собственных сред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7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40,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7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3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7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,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0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0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6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94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64,5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S6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S6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719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64,5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54,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60,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0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95,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23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4,5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92,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,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5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24,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,4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53,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,4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53,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,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,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,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,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,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6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6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6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6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 в пришкольных лагер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5.21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56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21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4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21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9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,9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99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,9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99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,9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81,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,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1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81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81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8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8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,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65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65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65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15,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5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 в области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15,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5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76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15,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5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76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76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74,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50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,4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50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,4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58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5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58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3.02.78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341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700,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3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внутреннего туризм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1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1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661,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37,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661,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37,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602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37,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572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37,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84,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37,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13,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73,2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13,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73,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муниципальных образовательных организаций дополнительного образования (детских школ искусств) по видам искус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L3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L3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A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788,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A1.5519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788,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A1.5519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788,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539,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262,5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95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997,4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996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773,9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648,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92,4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554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,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63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,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23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,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2,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S8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S8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2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,9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2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,9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7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,9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2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544,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339,5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955,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285,5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187,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105,8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97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6,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292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6,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09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09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09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4.03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инопоказ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21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4.03.21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досугов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1.55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1.55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1.55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43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,0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2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,0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2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,0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2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,0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,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58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58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 366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 647,2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54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4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 031,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 647,2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883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171,5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883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171,5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883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171,5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757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396,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9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37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2,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68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68,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,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678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,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171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,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917,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5,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87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87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26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775,4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58,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,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64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1,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,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,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34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,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10,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,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76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.P1.76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 023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183,4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 023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183,4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 023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183,4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273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389,7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3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08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,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3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3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08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,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42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,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32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8,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50,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,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47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,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8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8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,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633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4,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633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4,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749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793,6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-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213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,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213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,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36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,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36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,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24,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92,2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98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92,2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0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3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3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07,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92,2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07,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92,2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07,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92,2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2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,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,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НОВОСЕЛИЦКОГО МУНИЦИПАЛЬНОГО РАЙОНА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ОВОСЕЛИЦКОГО МУНИЦИПАЛЬНОГО РАЙОНА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,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,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3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3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3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3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,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1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,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1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,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1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ИМУЩЕСТВЕННЫХ И ЗЕМЕЛЬНЫХ ОТНОШЕНИЙ АДМИНИСТРАЦИИ НОВОСЕЛИЦКОГО МУНИЦИПАЛЬНОГО РАЙОНА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2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2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2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2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2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НОВОСЕЛИЦКОГО МУНИЦИПАЛЬНОГО РАЙОНА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ОБРАЗОВАНИЯ АДМИНИСТРАЦИИ НОВОСЕЛИЦКОГО МУНИЦИПАЛЬНОГО РАЙОНА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8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8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8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8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8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УЛЬТУРЫ АДМИНИСТРАЦИИ НОВОСЕЛИЦКОГО МУНИЦИПАЛЬНОГО РАЙОНА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ТРУДА И СОЦИАЛЬНОЙ ЗАЩИТЫ НАСЕЛЕНИЯ АДМИНИСТРАЦИИ НОВОСЕЛИЦ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УНИЦИПАЛЬНОГО ОБРАЗОВАНИЯ СЕЛА ДОЛИНОВКА НОВОСЕЛИЦКОГО РАЙОНА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,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6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7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7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7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7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8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8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8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УНИЦИПАЛЬНОГО ОБРАЗОВАНИЯ ЖУРАВСКОГО СЕЛЬСОВЕТА НОВОСЕЛИЦКОГО РАЙОНА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8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8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1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1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1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1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7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7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7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9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9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9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9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9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УНИЦИПАЛЬНОГО ОБРАЗОВАНИЯ СЕЛА КИТАЕВСКОГО НОВОСЕЛИЦКОГО РАЙОНА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4,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,4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,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2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2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2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2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0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0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0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8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8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8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8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8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УНИЦИПАЛЬНОГО ОБРАЗОВАНИЯ СЕЛА НОВОСЕЛИЦКОГО НОВОСЕЛИЦКОГО РАЙОНА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3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УНИЦИПАЛЬНОГО ОБРАЗОВАНИЯ НОВОМАЯКСКОГО СЕЛЬСОВЕТА НОВОСЕЛИЦКОГО РАЙОНА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,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1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,2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4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4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4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,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,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8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8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8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8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8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УНИЦИПАЛЬНОГО ОБРАЗОВАНИЯ СЕЛА ПАДИНСКОГО НОВОСЕЛИЦКОГО РАЙОНА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,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3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3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3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3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3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8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УНИЦИПАЛЬНОГО ОБРАЗОВАНИЯ СЕЛА ЧЕРНОЛЕССКОГО НОВОСЕЛИЦКОГО РАЙОНА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,4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3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2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2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2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1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6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6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6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6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5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5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5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5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УНИЦИПАЛЬНОГО ОБРАЗОВАНИЯ ПОСЕЛКА ЩЕЛКАН НОВОСЕЛИЦКОГО РАЙОНА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1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49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4,4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97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,6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53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,5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53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,5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53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,5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4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4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5,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35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35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35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35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35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7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6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7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6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7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6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7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6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7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6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556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94,3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06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,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36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,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36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,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36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,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56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9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3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80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80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64,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64,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64,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64,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64,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8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8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16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16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68,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,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68,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,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68,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,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68,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,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68,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,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32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32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 общего пользования центральной площади села Журавского Новоселицкого округа Ставропольского кра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7.01.G8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G8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8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8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 общего пользования центральной площади села Журавского Новоселицкого округа Ставропольского кра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8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3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8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3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37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,9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74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8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4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8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4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8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4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8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3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60,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60,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88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38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38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38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38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,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,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61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61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1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0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1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0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1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0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1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0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1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0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3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НОВОСЕЛИЦК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57,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3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76,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,1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4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,1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4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,1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4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,1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4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4,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84,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84,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29,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7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29,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7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29,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7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29,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7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29,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7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99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99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75,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75,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75,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75,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75,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0,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,9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0,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0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0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48,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,6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3,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,9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95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,9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95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,9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95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,9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,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5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,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79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79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1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0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0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0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0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6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6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3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1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3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1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3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1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3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1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3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,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,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Ж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65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8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82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6,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,7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6,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,7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6,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,7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7,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9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,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59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59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,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,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8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8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8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8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8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77,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77,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77,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77,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77,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3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3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54,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54,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4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4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4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4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4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5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30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30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543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3,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55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,7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25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,7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25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,7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25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,7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26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,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99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99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9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9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9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9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9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43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43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43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43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43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22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22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821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821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87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,7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87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,7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87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,7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87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,7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87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,7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28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28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Обустройство мест остановки общественного транспорта в селе Чернолесском Новоселицкого округа Ставропольского кра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G8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G8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8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8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Обустройство мест остановки общественного транспорта в селе Чернолесском Новоселицкого округа Ставропольского кра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8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8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Ж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13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,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53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53,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1,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53,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53,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1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61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61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10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75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75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75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75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7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7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8,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8,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5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5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6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6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6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5674,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941,1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</w:tbl>
    <w:p>
      <w:pPr>
        <w:pStyle w:val="Normal"/>
        <w:spacing w:lineRule="auto" w:line="192"/>
        <w:ind w:left="6521" w:hanging="0"/>
        <w:jc w:val="both"/>
        <w:rPr>
          <w:szCs w:val="28"/>
        </w:rPr>
      </w:pPr>
      <w:r>
        <w:br w:type="page"/>
      </w:r>
      <w:r>
        <w:rPr>
          <w:szCs w:val="28"/>
        </w:rPr>
        <w:t>Приложение 3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387" w:hanging="0"/>
        <w:jc w:val="both"/>
        <w:rPr>
          <w:szCs w:val="28"/>
        </w:rPr>
      </w:pPr>
      <w:r>
        <w:rPr>
          <w:szCs w:val="28"/>
        </w:rPr>
        <w:t xml:space="preserve">к решению Совета Новоселицкого муниципального округа 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387" w:hanging="0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spacing w:lineRule="auto" w:line="192"/>
        <w:ind w:left="4248" w:firstLine="708"/>
        <w:jc w:val="both"/>
        <w:rPr>
          <w:color w:val="000000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26.05.2021 г.№207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color w:val="000000"/>
          <w:szCs w:val="28"/>
        </w:rPr>
        <w:t>финансирования дефицита местного бюджета по кодам групп, подгрупп, статей, видов источников финансирования дефицитов бюджетов</w:t>
      </w:r>
      <w:r>
        <w:rPr/>
        <w:t xml:space="preserve"> за I квартал 2021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тыс. рублей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641"/>
        <w:gridCol w:w="1750"/>
        <w:gridCol w:w="1545"/>
      </w:tblGrid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0" w:name="OLE_LINK25"/>
            <w:bookmarkStart w:id="11" w:name="OLE_LINK24"/>
            <w:bookmarkEnd w:id="10"/>
            <w:bookmarkEnd w:id="11"/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значе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878,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 158,68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878,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1158,68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878,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1158,68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046 796,7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0 857,84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1 046 796,7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0 857,84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046 796,7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0 857,84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14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046 796,7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0 857,84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5 674,7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 699,16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 674,7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 699,16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 674,7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 699,16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14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 674,7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 699,16</w:t>
            </w:r>
          </w:p>
        </w:tc>
      </w:tr>
    </w:tbl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387" w:hanging="0"/>
        <w:jc w:val="both"/>
        <w:rPr>
          <w:szCs w:val="28"/>
        </w:rPr>
      </w:pPr>
      <w:r>
        <w:rPr>
          <w:szCs w:val="28"/>
        </w:rPr>
        <w:t xml:space="preserve">к решению Совета Новоселицкого муниципального округа 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387" w:hanging="0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387" w:hanging="0"/>
        <w:jc w:val="both"/>
        <w:rPr>
          <w:szCs w:val="28"/>
        </w:rPr>
      </w:pPr>
      <w:r>
        <w:rPr>
          <w:szCs w:val="28"/>
        </w:rPr>
        <w:t>от 26.05.2021 г.№207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Численность муниципальных служащих Новоселицкого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</w:t>
      </w:r>
      <w:r>
        <w:rPr>
          <w:bCs/>
          <w:szCs w:val="28"/>
        </w:rPr>
        <w:t>расходов на оплату их труда</w:t>
      </w:r>
      <w:r>
        <w:rPr>
          <w:color w:val="000000"/>
          <w:szCs w:val="28"/>
        </w:rPr>
        <w:t xml:space="preserve"> за I квартал 2021 года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38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387" w:hanging="0"/>
        <w:jc w:val="both"/>
        <w:rPr>
          <w:szCs w:val="28"/>
        </w:rPr>
      </w:pPr>
      <w:r>
        <w:rPr>
          <w:szCs w:val="28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693"/>
        <w:gridCol w:w="2611"/>
      </w:tblGrid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ктиче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численность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ое содержание, тыс. рублей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Муниципальные служащ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657,4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Работники муниципальных учрежд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3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6947,3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sz w:val="28"/>
      <w:szCs w:val="28"/>
    </w:rPr>
  </w:style>
  <w:style w:type="character" w:styleId="Style15">
    <w:name w:val="Подзаголовок Знак"/>
    <w:qFormat/>
    <w:rPr>
      <w:sz w:val="36"/>
      <w:szCs w:val="28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90" w:hanging="0"/>
      <w:jc w:val="center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ind w:left="-1090" w:hanging="0"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56:00Z</dcterms:created>
  <dc:creator>Алексей</dc:creator>
  <dc:description/>
  <cp:keywords/>
  <dc:language>en-US</dc:language>
  <cp:lastModifiedBy>admin</cp:lastModifiedBy>
  <cp:lastPrinted>2021-05-20T15:25:00Z</cp:lastPrinted>
  <dcterms:modified xsi:type="dcterms:W3CDTF">2021-05-28T08:18:00Z</dcterms:modified>
  <cp:revision>4</cp:revision>
  <dc:subject/>
  <dc:title> </dc:title>
</cp:coreProperties>
</file>