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ru-RU"/>
        </w:rPr>
      </w:pP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Российская Федерация</w:t>
      </w:r>
      <w:r>
        <w:rPr>
          <w:lang w:val="ru-RU"/>
        </w:rPr>
        <w:t xml:space="preserve">                             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26.05.2021 года                          с. Новоселицкое                                          № 206</w:t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>Об утверждении отчета об исполнении бюджета Новоселицкого муниципального района Ставропольского края за 2020 год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заключением внешней проверки годового отчета об исполнении бюджета Новоселицкого муниципального района Ставропольского края за 2020 год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т Новоселицкого муниципального района Ставрополь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отчет об исполнении бюджета Новоселицкого муниципального района Ставропольского края за 2020 года по доходам в сумме 807116,18 тыс. рублей, по расходам в сумме 795453,06 тыс. рублей, профицит бюджета в </w:t>
      </w:r>
      <w:r>
        <w:rPr>
          <w:szCs w:val="28"/>
        </w:rPr>
        <w:t>сумме 11663,12</w:t>
      </w:r>
      <w:r>
        <w:rPr>
          <w:color w:val="000000"/>
          <w:szCs w:val="28"/>
        </w:rPr>
        <w:t xml:space="preserve"> тыс.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численность муниципальных служащих Новоселицкого 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</w:t>
      </w:r>
      <w:r>
        <w:rPr>
          <w:bCs/>
          <w:szCs w:val="28"/>
        </w:rPr>
        <w:t>расходов на оплату их труда</w:t>
      </w:r>
      <w:r>
        <w:rPr>
          <w:szCs w:val="28"/>
        </w:rPr>
        <w:t>, согласно приложению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 в муниципальной газете «Официальный вестник Новоселиц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ind w:right="601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743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before="0" w:after="0"/>
              <w:ind w:right="743" w:hanging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от 26.05.2021 г. №206 </w:t>
      </w:r>
    </w:p>
    <w:p>
      <w:pPr>
        <w:pStyle w:val="Normal"/>
        <w:ind w:left="56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 местного бюджета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по кодам классификации доходов бюджетов</w:t>
      </w:r>
      <w:r>
        <w:rPr>
          <w:bCs/>
          <w:szCs w:val="28"/>
        </w:rPr>
        <w:t xml:space="preserve"> за 2020 год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134"/>
        <w:gridCol w:w="1134"/>
        <w:gridCol w:w="992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-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16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7 Кодекса Российской Федерации об административ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-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 77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20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ВЕТЕРИНАРИИ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610123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20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610123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20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 99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 4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6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2002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21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4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9010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поступающие в счет погашения задолженности, образовавшейся до1 января 2020 года, подлежащие зачислению в федеральный бюджет и </w:t>
              <w:br/>
              <w:t>бюджет муниципального образования по нормативам, действующим до 1 январ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ое управление внутренних дел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610123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20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610123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20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610123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20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240014052005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1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1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26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1050350519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АНМ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30299505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 в части доходов органов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53010035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6301010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6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73010027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74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08401005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203010021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601203019000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70505005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29999051204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м районам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02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03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03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045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0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1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018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002405111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512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35502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40014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49999050064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49999051159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196001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2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2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7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0501305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0502505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0502505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4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402052050000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406013050000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4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 5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 58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299505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 в части доходов органов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7010500500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7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7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215001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215002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0249999051159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 3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98 15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301995052003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30299505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 в части доходов органов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302995052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3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1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25097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25232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25304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29999051213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002405002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002405009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002405110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002405110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0029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39998051158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45303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24999905121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070503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180501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196001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7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11050350526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1301995052001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редпринимательская деятель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22999905123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  <w:br/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23002405009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70503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90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 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2 3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13029950510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4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8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004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004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004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0066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014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1122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1209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122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0024051241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084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22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25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28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302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380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462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5573050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39998051157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249999050063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9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 60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7 1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0</w:t>
            </w:r>
          </w:p>
        </w:tc>
      </w:tr>
    </w:tbl>
    <w:p>
      <w:pPr>
        <w:pStyle w:val="Normal"/>
        <w:ind w:left="5664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Cs w:val="28"/>
        </w:rPr>
        <w:t>Ставропольского края</w:t>
      </w:r>
      <w:r>
        <w:rPr>
          <w:sz w:val="24"/>
        </w:rPr>
        <w:t xml:space="preserve"> 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от 26.05.2021 г. №20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ходы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едомственной структуре расходов местного бюджета за 2020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тыс. р</w:t>
      </w:r>
      <w:r>
        <w:rPr/>
        <w:t>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1"/>
        <w:gridCol w:w="428"/>
        <w:gridCol w:w="472"/>
        <w:gridCol w:w="1422"/>
        <w:gridCol w:w="516"/>
        <w:gridCol w:w="1135"/>
        <w:gridCol w:w="1116"/>
        <w:gridCol w:w="911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38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9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8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7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326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6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37,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3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14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6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6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6,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6.76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76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5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0,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0,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4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1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1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район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0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0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5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,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8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2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1,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5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5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5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2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S7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1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1.209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37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6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5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2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4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6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6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S6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R50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R50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60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6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6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21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ческой обстанов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9.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29,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4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1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8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4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3,6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2,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5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46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4.9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2.273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69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167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451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368,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9,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9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 521,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0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02,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50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0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9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0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2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1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дошкольных образовательных организ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26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6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73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2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4,4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3,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на 93 места в селе Падинском Новоселицк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S792Q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S792Q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P2.5232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,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муниципальными учреждениями Новоселицкого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662,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94,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06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80,6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4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4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13,9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802,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9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9,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3,4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336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62,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727,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4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,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,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7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7,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6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4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6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7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4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4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9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9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муниципальными учреждениями Новоселицкого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38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916,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3,6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0,7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7,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,5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8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8,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муниципальными учреждениями Новоселицкого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9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7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17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76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95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3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5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61,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7,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94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0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9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2,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3,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8,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4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4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S8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3.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6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973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19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73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19,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10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9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710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9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710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629,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2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0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,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74,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74,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,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57,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,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6,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6,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8,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,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,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9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9,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,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4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4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76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1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1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1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69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8,7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1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3,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7,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,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0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7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7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,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,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3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1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2,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1,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42,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1,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631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2,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5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79,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9,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9,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7,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0,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,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,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8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717,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53,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37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6.05.2021 г. №2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по разделам и подразделам </w:t>
      </w:r>
    </w:p>
    <w:p>
      <w:pPr>
        <w:pStyle w:val="Normal"/>
        <w:jc w:val="center"/>
        <w:rPr/>
      </w:pPr>
      <w:r>
        <w:rPr>
          <w:szCs w:val="28"/>
        </w:rPr>
        <w:t>классификации расходов бюджета з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64"/>
        <w:gridCol w:w="1159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ФК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717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53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89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6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6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21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5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0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5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64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41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9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62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94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4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6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3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26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52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10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9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19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98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6.05.2021 г. №206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финансирования дефицита местного бюджета </w:t>
      </w:r>
      <w:r>
        <w:rPr>
          <w:szCs w:val="28"/>
        </w:rPr>
        <w:t xml:space="preserve">по кодам классификации </w:t>
      </w:r>
    </w:p>
    <w:p>
      <w:pPr>
        <w:pStyle w:val="Normal"/>
        <w:jc w:val="center"/>
        <w:rPr/>
      </w:pPr>
      <w:r>
        <w:rPr>
          <w:szCs w:val="28"/>
        </w:rPr>
        <w:t>источников финансирования дефицитов бюджетов за 2020 год</w:t>
      </w:r>
    </w:p>
    <w:p>
      <w:pPr>
        <w:pStyle w:val="Normal"/>
        <w:ind w:left="6946" w:hanging="14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1417"/>
        <w:jc w:val="center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тыс. руб</w:t>
      </w:r>
      <w:r>
        <w:rPr/>
        <w:t>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4, 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63, 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Новоселицкого муниципального района Ставропольского кра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4, 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63, 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4, 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63, 1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 602, 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 845, 89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 602, 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 845, 89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 602, 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 845, 89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18 602, 9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 845, 89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717, 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82, 7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717, 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82, 7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717, 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82, 7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717, 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5 182,77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от 26.05.2021 г. №206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муниципальных служащих Новоселицкого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</w:t>
      </w:r>
      <w:r>
        <w:rPr>
          <w:bCs/>
          <w:szCs w:val="28"/>
        </w:rPr>
        <w:t xml:space="preserve">расходов на оплату их труда </w:t>
      </w:r>
      <w:r>
        <w:rPr>
          <w:color w:val="000000"/>
          <w:szCs w:val="28"/>
        </w:rPr>
        <w:t>за 2020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80"/>
        <w:gridCol w:w="2544"/>
      </w:tblGrid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асходы на оплату  труда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223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775,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Алексей</dc:creator>
  <dc:description/>
  <cp:keywords/>
  <dc:language>en-US</dc:language>
  <cp:lastModifiedBy>admin</cp:lastModifiedBy>
  <cp:lastPrinted>2021-06-01T15:58:00Z</cp:lastPrinted>
  <dcterms:modified xsi:type="dcterms:W3CDTF">2021-06-01T12:58:00Z</dcterms:modified>
  <cp:revision>5</cp:revision>
  <dc:subject/>
  <dc:title> </dc:title>
</cp:coreProperties>
</file>