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21 года                                с. Новоселицкое                                    №1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органах местного самоуправления Новоселицкого муниципального округа Ставропольского края</w:t>
      </w:r>
    </w:p>
    <w:p>
      <w:pPr>
        <w:pStyle w:val="32"/>
        <w:spacing w:lineRule="auto" w:line="168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муниципальной службе в Российской Федерации» от 02.03.2007 № 25-ФЗ, Законом Ставропольского края от 24.12.2007 г. №78-кз «Об отдельных вопросах муниципальной службы в Ставропольском крае», Уставом Новоселицкого муниципального округа, 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Cs w:val="27"/>
        </w:rPr>
      </w:pPr>
      <w:r>
        <w:rPr>
          <w:szCs w:val="27"/>
        </w:rPr>
        <w:t>РЕШИЛ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валификационные требования, необходимые для замещения должностей муниципальной службы в органах местного самоуправления Новоселиц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Ставропольского края от 9 ноября 2016 года №103-кз «О внесении изменений в отдельные законодательные акты Ставропольского края», в отношении замещаемых ими должностей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 требованием к уровню профессион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, ведущей и старшей групп должностей муниципальной службы является 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Квалификационные требования к стажу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 или стажу работы по специа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ю подготовк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HTM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имеющих диплом специалиста или магистра с отличием, в течение   трех   лет   со   дня   выдачи   такого диплома устанавливаются квалификационные требования к стажу муниципальной службы или стажу работы по  специальности,   направлению   подготовки   для  замещения  должностей муниципальной   службы   главной  группы  -  не  менее  одного  года  стажа муниципальной   службы  или  стажа  работы  по  специальности,  направлению подготовки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случае  если  должностной инструкцией  муниципального служащего предусмотрены  квалификационные  требования  к  специальности,  направлению подготовки,   которые  необходимы  для  замещения  должности  муниципальной службы,  то  при  исчислении  стажа  работы  по  специальности, направлению подготовки   в   указанный   стаж   включаются   периоды   работы  по  этой специальности,  этому  направлению  подготовки 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лучае если должностной инструкцией муниципального  служащего не предусмотрены  квалификационные  требования  к  специальности,  направлению подготовки,  то  при  исчислении стажа работы по специальности, направлению подготовки   в   указанный   стаж   включаются  периоды  работы  гражданина (муниципального  служащего),  при  выполнении  которой  получены  знания  и умения,  необходимые  для  исполнения должностных обязанностей по должности муниципальной  службы,  после  получения  им  документа 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Новоселицкого муниципального района Ставропольского края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12.2016 года №349 «О квалификационных требованиях для замещения должностей муниципальной службы в органах местного самоуправления Новоселицкого муниципальн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5.06.2017 года №394 «О внесении изменений в решение Совета Новоселицкого муниципального района Ставропольского края от 16.12.2016 г. №349 «О квалификационных требованиях для замещения должностей муниципальной службы в органах местного самоуправления Новоселиц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.04.2018 года №44 «О внесении изменений в решение совета Новоселицкого муниципального района Ставропольского края от 16.12.2016 г. №349 «О квалификационных требованиях для замещения должностей муниципальной службы в органах местного самоуправления Новоселиц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32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32"/>
        <w:spacing w:lineRule="auto" w:line="19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09469&amp;rnd=129324BF65CD5713DC0F4583439AB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4:00Z</dcterms:created>
  <dc:creator>Юрист</dc:creator>
  <dc:description/>
  <cp:keywords/>
  <dc:language>en-US</dc:language>
  <cp:lastModifiedBy>admin</cp:lastModifiedBy>
  <cp:lastPrinted>2016-12-12T08:32:00Z</cp:lastPrinted>
  <dcterms:modified xsi:type="dcterms:W3CDTF">2021-04-22T12:44:00Z</dcterms:modified>
  <cp:revision>2</cp:revision>
  <dc:subject/>
  <dc:title>ъ</dc:title>
</cp:coreProperties>
</file>