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21 года                        с. Новоселицкое                                             №183</w:t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 дополнительных отпусках специалистов и других служащих (технических исполнителей), занимающих должности, не отнесенные к муниципальным должностям муниципальной службы Новоселицкого муниципального округ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119 Трудового кодекса Российской Федерации в целях упорядочения предоставления дополнительных отпусков специалистам и другим служащим (техническим исполнителям), занимающим должности, не отнесенные к муниципальным должностям муниципальной службы Новоселицкого муниципального округа Ставропольского кра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становить ежегодный дополнительный оплачиваемый отпуск продолжительностью не менее 3 и не более 6 рабочих дней специалистам и другим служащим (техническим исполнителям), занимающим должности, не отнесенные к муниципальным должностям в муниципальных органах Новоселицкого муниципального округа Ставропольского края, имеющим ненормированный рабочий ден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ельность ежегодного дополнительного оплачиваемого отпуска устанавливается решением руководителя муниципального органа Новоселицкого муниципального округа с учётом характера труда, объема работы, степени напряженности труда конкретного работника, возможности работника выполнять свои трудовые функции за пределами нормальной продолжительности рабочего времени с учетом фонда оплаты труда органа местного самоуправления Новоселицкого муниципального округа Ставропольского кра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Совета Новоселицкого муниципального района Ставропольского края от19.04.2012 г. № 445 </w:t>
      </w:r>
      <w:r>
        <w:rPr/>
        <w:t>«</w:t>
      </w:r>
      <w:r>
        <w:rPr>
          <w:sz w:val="28"/>
          <w:szCs w:val="28"/>
        </w:rPr>
        <w:t>О дополнительных отпусках специалистов и других служащих (технических исполнителей), занимающих должности, не отнесенные к муниципальным должностям муниципальной службы Новоселицкого муниципальн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Контроль </w:t>
      </w:r>
      <w:r>
        <w:rPr>
          <w:sz w:val="28"/>
          <w:szCs w:val="28"/>
        </w:rPr>
        <w:t xml:space="preserve">за исполнением настоящего решения возложить на постоянную комиссию по законности и правопорядку Совета Новоселицкого муниципального округа </w:t>
      </w:r>
      <w:r>
        <w:rPr>
          <w:sz w:val="28"/>
        </w:rPr>
        <w:t>Ставрополь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Решение вступает в силу со дня его принятия и распространяется на правоотношения, возникшие с 1 января 2021 года.</w:t>
      </w:r>
    </w:p>
    <w:p>
      <w:pPr>
        <w:pStyle w:val="Normal"/>
        <w:spacing w:lineRule="auto" w:line="168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168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Новоселиц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76"/>
              <w:ind w:right="6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31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sz w:val="28"/>
                <w:szCs w:val="28"/>
                <w:lang w:eastAsia="en-US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righ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Новоселицкого </w:t>
            </w:r>
          </w:p>
          <w:p>
            <w:pPr>
              <w:pStyle w:val="Normal"/>
              <w:spacing w:lineRule="auto" w:line="276"/>
              <w:ind w:righ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76"/>
              <w:ind w:right="743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31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Р.А. Коврыга</w:t>
            </w:r>
          </w:p>
        </w:tc>
      </w:tr>
    </w:tbl>
    <w:p>
      <w:pPr>
        <w:pStyle w:val="Normal"/>
        <w:spacing w:lineRule="auto" w:line="16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50:00Z</dcterms:created>
  <dc:creator>Пользователь</dc:creator>
  <dc:description/>
  <cp:keywords/>
  <dc:language>en-US</dc:language>
  <cp:lastModifiedBy>admin</cp:lastModifiedBy>
  <cp:lastPrinted>2012-03-30T11:37:00Z</cp:lastPrinted>
  <dcterms:modified xsi:type="dcterms:W3CDTF">2021-04-22T11:50:00Z</dcterms:modified>
  <cp:revision>2</cp:revision>
  <dc:subject/>
  <dc:title>Российская Федерация</dc:title>
</cp:coreProperties>
</file>