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1 года                           с. Новоселицкое                                         № 18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и условиях предоставления ежегодного дополнительного оплачиваемого отпуска выборным должност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имеющим ненормированный служебный день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widowControl w:val="false"/>
        <w:suppressAutoHyphens w:val="true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статьёй 21 Федерального закона «О муниципальной службе в Российской Федерации», и в целях компенсации выборным должност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 страхования дополнительной нагрузки за эпизодическое привлечение к выполнению своих трудовых функций, за пределами, установленной для них продолжительности рабочего времени, </w:t>
      </w:r>
    </w:p>
    <w:p>
      <w:pPr>
        <w:pStyle w:val="3"/>
        <w:widowControl w:val="false"/>
        <w:suppressAutoHyphens w:val="true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ежегодного дополнительного оплачиваемого отпуска выборным должност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имеющим ненормированный служебный ден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селицкого муниципального района Ставропольского края от 14.09.2017 года №410 «Об утверждении Положения о порядке и условиях предоставления ежегодного дополнительного оплачиваемого отпуска депутатам, членам выборных органов местного самоуправления, выборным должностным лицам местного самоуправления, осуществляющим свои полномочия на постоянной основе, и муниципальным служащим Новоселицкого муниципального района Ставропольского края, имеющим ненормированный служебный день».</w:t>
      </w:r>
    </w:p>
    <w:p>
      <w:pPr>
        <w:pStyle w:val="3"/>
        <w:widowControl w:val="false"/>
        <w:suppressAutoHyphens w:val="true"/>
        <w:spacing w:before="0" w:after="120"/>
        <w:ind w:left="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suppressAutoHyphens w:val="true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 Ставропольского края.</w:t>
      </w:r>
    </w:p>
    <w:p>
      <w:pPr>
        <w:pStyle w:val="3"/>
        <w:widowControl w:val="false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Гогина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оврыга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2" w:right="176" w:firstLine="5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4.04.2021 г. №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ежегодного дополнительного оплачиваемого отпуска выборным должност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имеющим ненормированный служебный де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и условиях предоставления ежегодного дополнительного оплачиваемого отпуска выборным должностным лиц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имеющим ненормированный служебный день, разработано в соответствии со </w:t>
      </w:r>
      <w:hyperlink r:id="rId6">
        <w:r>
          <w:rPr>
            <w:rStyle w:val="InternetLink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статьёй 21 Федерального закона «О муниципальной службе в Российской Федерации», и определяет порядок и условия предоставления ежегодного дополнительного оплачиваемого отпуска за ненормированный служебный день (далее - дополнительный отпуск) выборным должност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(далее –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исчислении общей продолжительности ежегодного оплачиваемого отпуска дополнительный отпуск суммируется с основным оплачиваемым отпуском, а также дополнительным оплачиваемым отпуском за выслугу лет на условиях, опреде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 случае неиспользования дополнительного отпуска в текущем году, в том числе по причине увольнения, право лица, замещающего муниципальную должность, муниципального служащего на указанный отпуск реализуется в порядке, определенном для предоставления ежегодных оплачиваемых отпусков в соответствии с законодательством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8"/>
      <w:lang w:val="ru-RU" w:bidi="ar-SA"/>
    </w:rPr>
  </w:style>
  <w:style w:type="character" w:styleId="Style15">
    <w:name w:val="Подзаголовок Знак"/>
    <w:qFormat/>
    <w:rPr>
      <w:sz w:val="36"/>
      <w:szCs w:val="3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AF23A6765D77795AF003978FFE8176B70A32285CABAA2871CF6A9DF89CC071E10CA77310z4R8N" TargetMode="External"/><Relationship Id="rId4" Type="http://schemas.openxmlformats.org/officeDocument/2006/relationships/hyperlink" Target="consultantplus://offline/ref=E2AF23A6765D77795AF003978FFE8176B70A32285CABAA2871CF6A9DF89CC071E10CA77019z4R9N" TargetMode="External"/><Relationship Id="rId5" Type="http://schemas.openxmlformats.org/officeDocument/2006/relationships/hyperlink" Target="consultantplus://offline/ref=6814B65E4DAE11D03607BDEE3F9190D78F8D804C646DE46F2C4F58D56155663DA6A52AD642D0558E3F77CFQ9t0L" TargetMode="External"/><Relationship Id="rId6" Type="http://schemas.openxmlformats.org/officeDocument/2006/relationships/hyperlink" Target="consultantplus://offline/ref=E2AF23A6765D77795AF003978FFE8176B70A32285CABAA2871CF6A9DF89CC071E10CA77310z4R8N" TargetMode="External"/><Relationship Id="rId7" Type="http://schemas.openxmlformats.org/officeDocument/2006/relationships/hyperlink" Target="consultantplus://offline/ref=E2AF23A6765D77795AF003978FFE8176B70A32285CABAA2871CF6A9DF89CC071E10CA77019z4R9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Admin</dc:creator>
  <dc:description/>
  <cp:keywords/>
  <dc:language>en-US</dc:language>
  <cp:lastModifiedBy>admin</cp:lastModifiedBy>
  <cp:lastPrinted>2021-04-22T14:54:00Z</cp:lastPrinted>
  <dcterms:modified xsi:type="dcterms:W3CDTF">2021-04-22T11:54:00Z</dcterms:modified>
  <cp:revision>3</cp:revision>
  <dc:subject/>
  <dc:title> </dc:title>
</cp:coreProperties>
</file>