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1 года                          с. Новоселицкое                                         №1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звании «</w:t>
      </w:r>
      <w:r>
        <w:rPr>
          <w:sz w:val="28"/>
        </w:rPr>
        <w:t>Почетный гражданин Новоселицкого муниципального округа Ставрополь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Новоселицкого муниципального округа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звании «Почетный гражданин Новоселицкого муниципального округа Ставропольского края», согласно приложению 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твердить инструкцию о порядке присвоения звания «Почетный гражданин Новоселицкого муниципального округа Ставропольского края» согласно приложению №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по отбору кандидатов на присвоение звания «Почетный гражданин Новоселицкого муниципального округа Ставропольского края», согласно приложению 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вета Новоселицкого муниципального района Ставропольского края от 26.05.2020г. № 232 «Об утверждении Положения о Почетном гражданине Новоселицкого района».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 Ставропольского края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 (опубликова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14.04.2021 г. № 180</w:t>
      </w:r>
    </w:p>
    <w:p>
      <w:pPr>
        <w:pStyle w:val="Normal"/>
        <w:spacing w:lineRule="auto" w:line="168"/>
        <w:ind w:left="45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 звании «Почетный гражданин Новоселицкого муниципального округа Ставропольского кра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реждение Положения звания «Почетный гражданин Новоселицкого муниципального округа Ставропольского края» (далее - Почетное звание) призвано способствовать воспитанию любви и уважения к ис</w:t>
        <w:softHyphen/>
        <w:t>тории и традициям Новоселицкого муниципального округа, стремлению внести вклад в дело достижения процветания округа, сохранения и приумножения материальных и духовных ценностей, накопленных в процессе исторического развития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четное звание присваивается гражданам </w:t>
      </w:r>
      <w:r>
        <w:rPr>
          <w:small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Ф, ино</w:t>
        <w:softHyphen/>
        <w:t>странным гражданам, проживающим в округе не менее 15 лет, достигшим исключительно выдающихся показателей и результатов в различных областях трудовой деятельности снискавших уважение, извест</w:t>
        <w:softHyphen/>
        <w:t>ность и признание своих заслуг у жителей Новоселицкого муниципального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цу, удостоенному Почетного звания, вруча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стоверение о присвоении Почетного з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тный нагрудный знак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ента «Почетный гражданин Новоселицкого муниципального округа Ставропольского кра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роме того, изготавливается и устанавливается в зале Почетных граждан МУК «Районный историко-краеведческий музей им. М.С. Мамонтова» фотография гражданина, удостоенного Почетного з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ручение удостоверения о присвоении Почетного звания, почетного на</w:t>
        <w:softHyphen/>
        <w:t>грудного знака, проводится Главой Новоселицкого муниципального округа или уполномоченными ими лицами в обстановке торжествен</w:t>
        <w:softHyphen/>
        <w:t>ности и гл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ата вручения удостоверения о присвоении Почетного звания и почетно</w:t>
        <w:softHyphen/>
        <w:t>го нагрудного знака определяются при принятии решения Совета Новоселицкого муниципального округа о при</w:t>
        <w:softHyphen/>
        <w:t>своении Почетного з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тное звание может быть присвоено посмертно. В этом случае удо</w:t>
        <w:softHyphen/>
        <w:t>стоверение о присвоении Почетного звания и почетный нагрудный знак вруча</w:t>
        <w:softHyphen/>
        <w:t>ются родственникам Почетного гражданина или, при отсутствии таковых, хра</w:t>
        <w:softHyphen/>
        <w:t>нятся в администрации Новоселицкого муниципального ок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 Данные о гражданине, удостоенном Почетного звания, вносятся в  книгу «Почетный гражданин Новоселицкого муниципального округа Ставропольского кра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 Количество лиц, которым присвоено почетное звание не может превышать трех человек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зготовление удостоверения о присвоении Почетного звания, почетного нагрудного знака и ленты «Почетный гражданин Новоселицкого муниципального округа Ставропольского края» производится администрацией Новоселицкого муниципального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инансирование расходов, связанных с реализацией настоящего Положения, осуществляется за счет средств бюджета Новоселицкого муниципального округ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 Права лиц, удостоенных звания «Почетного гражданина Новоселицкого муниципального округа Ставропольского кра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четный гражданин Новоселицкого муниципального округа Ставропольского края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езотлагательный прием должностными лицами органов местного самоуправления Новоселицкого муниципального округ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 почетное место в президиуме мероприятий окружного уро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68"/>
        <w:ind w:left="45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4.04.2021 г. № 18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своения з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Почетный гражданин Новоселицкого муниципального округа Ставропольского кра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ение звания «Почетный гражданин Новоселицкого муниципального округа Ставропольского края» (да</w:t>
        <w:softHyphen/>
        <w:t>лее - Почетное звание) осуществляется по инициативе трудовых коллективов хо</w:t>
        <w:softHyphen/>
        <w:t xml:space="preserve">зяйствующих субъектов, администрации Новоселицкого муниципального округа, общественных организац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ура на присвоение Почетного звания рассматривается на собра</w:t>
        <w:softHyphen/>
        <w:t>нии (конференции) трудового коллектива или общественной организации, о чем де</w:t>
        <w:softHyphen/>
        <w:t>лается запись в листе представл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рисвоении Почетного звания гражданину, не являюще</w:t>
        <w:softHyphen/>
        <w:t>муся жителем Новоселицкого муниципального округа, вносит Глава Новоселицкого муниципального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каждого представляемого к присвоению Почетного звания соста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ст-представление, приложение к инстру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присвоения з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четный гражданин Новоселицкого муниципального округа Ставропольского края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а из решения собрания или уполномоченного органа коллектива с ходатай</w:t>
        <w:softHyphen/>
        <w:t>ством о присвоении Почетного з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время проживания в округе (районе) (справка паспортно-визовой службы ОВД Новоселицкого муниципального района), сведения из трудовой книжки кандидата на присвоение Почетного з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направляются для рассмотрения в ко</w:t>
        <w:softHyphen/>
        <w:t>миссию по присвоению Почетного з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2 настоящей инструкции документы, а также реко</w:t>
        <w:softHyphen/>
        <w:t>мендации комиссии по присвоению Почетного звания, направляются для принятия решения в Совет Новоселицкого муниципального окру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В случае отклонения ходатайства о присвоении Почетного звания, орган, отклонивший его, разъясняет коллективу или органу причины принятия такого решения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стру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присвоения з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четный гражданин Новоселицкого муниципального округа Ставропольского края»</w:t>
      </w:r>
    </w:p>
    <w:p>
      <w:pPr>
        <w:pStyle w:val="21"/>
        <w:spacing w:lineRule="auto" w:line="240" w:before="0" w:after="0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-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_         ________________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республика, край, город)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наименование з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амили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мя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__________________ Отчество </w:t>
      </w:r>
      <w:r>
        <w:rPr>
          <w:sz w:val="28"/>
          <w:szCs w:val="28"/>
          <w:u w:val="single"/>
        </w:rPr>
        <w:t xml:space="preserve">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3. Должность, место работы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точное наименование предприятия,  объеди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учреждения, организации)</w:t>
      </w:r>
    </w:p>
    <w:p>
      <w:pPr>
        <w:pStyle w:val="Normal"/>
        <w:rPr/>
      </w:pPr>
      <w:r>
        <w:rPr>
          <w:sz w:val="28"/>
          <w:szCs w:val="28"/>
        </w:rPr>
        <w:t>4. Пол ___________  5. Дата рождения 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Место рождения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(республика, край, область, округ, город, район, поселок,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село, деревня)</w:t>
      </w:r>
    </w:p>
    <w:p>
      <w:pPr>
        <w:pStyle w:val="Normal"/>
        <w:rPr/>
      </w:pPr>
      <w:r>
        <w:rPr>
          <w:sz w:val="28"/>
          <w:szCs w:val="28"/>
        </w:rPr>
        <w:t xml:space="preserve">7. Образование </w:t>
      </w:r>
      <w:r>
        <w:rPr>
          <w:sz w:val="28"/>
          <w:szCs w:val="28"/>
          <w:u w:val="single"/>
        </w:rPr>
        <w:t xml:space="preserve">  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(специальность по образованию, наименование учебного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звания, год окончания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Ученая степень, ученое звание 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Какими государственными и муниципальными наградами награжден (а) и даты награждений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ий адрес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Общий стаж работы ___________ Стаж работы в отрасли ______________</w:t>
      </w:r>
    </w:p>
    <w:p>
      <w:pPr>
        <w:pStyle w:val="Normal"/>
        <w:rPr/>
      </w:pPr>
      <w:r>
        <w:rPr>
          <w:sz w:val="28"/>
          <w:szCs w:val="28"/>
        </w:rPr>
        <w:t xml:space="preserve">12. Стаж работы в данном коллективе </w:t>
      </w:r>
      <w:r>
        <w:rPr>
          <w:sz w:val="28"/>
          <w:szCs w:val="28"/>
          <w:u w:val="single"/>
        </w:rPr>
        <w:t xml:space="preserve">  _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43"/>
        <w:gridCol w:w="4571"/>
        <w:gridCol w:w="3057"/>
      </w:tblGrid>
      <w:tr>
        <w:trPr>
          <w:trHeight w:val="202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8"/>
                <w:szCs w:val="28"/>
              </w:rPr>
              <w:t>должность с указанием предприятия, учреждения, организации, а так же министерства (ведомства)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о нахождения, предприятия, учреждения, организации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08"/>
        <w:jc w:val="both"/>
        <w:rPr/>
      </w:pPr>
      <w:r>
        <w:rPr>
          <w:sz w:val="28"/>
          <w:szCs w:val="28"/>
        </w:rPr>
        <w:t>Характеристика с указанием конкретных заслуг представляемого к награждению</w:t>
      </w:r>
    </w:p>
    <w:p>
      <w:pPr>
        <w:pStyle w:val="Normal"/>
        <w:ind w:left="-7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08"/>
        <w:rPr/>
      </w:pPr>
      <w:r>
        <w:rPr>
          <w:sz w:val="28"/>
          <w:szCs w:val="28"/>
        </w:rPr>
        <w:t xml:space="preserve">Кандидатура </w:t>
      </w:r>
      <w:r>
        <w:rPr>
          <w:sz w:val="28"/>
          <w:szCs w:val="28"/>
          <w:u w:val="single"/>
        </w:rPr>
        <w:t xml:space="preserve"> ________________________________________ рекомендована собранием коллектива или его советом, органом местного самоуправления_______ </w:t>
      </w:r>
    </w:p>
    <w:p>
      <w:pPr>
        <w:pStyle w:val="Normal"/>
        <w:ind w:left="-748" w:firstLine="78"/>
        <w:rPr/>
      </w:pPr>
      <w:r>
        <w:rPr>
          <w:sz w:val="28"/>
          <w:szCs w:val="28"/>
          <w:u w:val="single"/>
        </w:rPr>
        <w:t>__________________________________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708"/>
        <w:jc w:val="both"/>
        <w:rPr/>
      </w:pPr>
      <w:r>
        <w:rPr/>
        <w:t xml:space="preserve">(наименование предприятия, объединения, учреждения, организации, органа местного </w:t>
      </w:r>
    </w:p>
    <w:p>
      <w:pPr>
        <w:pStyle w:val="Normal"/>
        <w:ind w:hanging="73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самоуправления, дата обсуждения, № протоко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, объединения, </w:t>
        <w:tab/>
        <w:tab/>
        <w:t>Председатель собрания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>учреждения, организации, органа</w:t>
        <w:tab/>
        <w:tab/>
        <w:tab/>
        <w:tab/>
        <w:t>коллектива или его совета</w:t>
      </w:r>
    </w:p>
    <w:p>
      <w:pPr>
        <w:pStyle w:val="Normal"/>
        <w:ind w:left="-748" w:hanging="0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                           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____                                                   </w:t>
      </w:r>
      <w:r>
        <w:rPr>
          <w:sz w:val="28"/>
          <w:szCs w:val="28"/>
          <w:u w:val="single"/>
        </w:rPr>
        <w:t xml:space="preserve">       ______________   __ </w:t>
      </w: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(фамилия и инициалы)                                                                            (фамилия и инициалы) 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>М.П.</w:t>
      </w:r>
    </w:p>
    <w:p>
      <w:pPr>
        <w:pStyle w:val="Normal"/>
        <w:ind w:left="-748" w:hanging="0"/>
        <w:rPr/>
      </w:pPr>
      <w:r>
        <w:rPr>
          <w:sz w:val="28"/>
          <w:szCs w:val="28"/>
        </w:rPr>
        <w:t>«__»</w:t>
      </w:r>
      <w:r>
        <w:rPr>
          <w:sz w:val="28"/>
          <w:szCs w:val="28"/>
          <w:u w:val="single"/>
        </w:rPr>
        <w:t xml:space="preserve">     ______   </w:t>
      </w:r>
      <w:r>
        <w:rPr>
          <w:sz w:val="28"/>
          <w:szCs w:val="28"/>
        </w:rPr>
        <w:t xml:space="preserve">200_ г. 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left="-748" w:hanging="0"/>
        <w:rPr/>
      </w:pPr>
      <w:r>
        <w:rPr>
          <w:sz w:val="28"/>
          <w:szCs w:val="28"/>
        </w:rPr>
        <w:tab/>
        <w:tab/>
        <w:tab/>
        <w:tab/>
      </w:r>
      <w:r>
        <w:rPr/>
        <w:t>( комиссия по присвоению Почетного звания)</w:t>
      </w:r>
    </w:p>
    <w:p>
      <w:pPr>
        <w:pStyle w:val="Normal"/>
        <w:ind w:left="-748" w:hanging="0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left="-748" w:hanging="0"/>
        <w:rPr/>
      </w:pPr>
      <w:r>
        <w:rPr/>
        <w:t xml:space="preserve">                       </w:t>
      </w:r>
      <w:r>
        <w:rPr/>
        <w:t>(Подпись председателя)                                                  (Фамилия и инициалы)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48" w:hanging="0"/>
        <w:jc w:val="center"/>
        <w:rPr/>
      </w:pPr>
      <w:r>
        <w:rPr/>
        <w:t>(Постоянная комиссия Совета Новоселицкого муниципального округа по законности и правопорядку)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left="-748" w:hanging="0"/>
        <w:jc w:val="center"/>
        <w:rPr/>
      </w:pPr>
      <w:r>
        <w:rPr/>
        <w:t>(Подпись председателя)                                                                                       (Фамилия и инициалы)</w:t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-748" w:hanging="0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4.04.2021 г. № 180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ов на присвоение звания </w:t>
      </w:r>
    </w:p>
    <w:p>
      <w:pPr>
        <w:pStyle w:val="Normal"/>
        <w:ind w:left="-748" w:hanging="0"/>
        <w:jc w:val="center"/>
        <w:rPr/>
      </w:pPr>
      <w:r>
        <w:rPr>
          <w:sz w:val="28"/>
          <w:szCs w:val="28"/>
        </w:rPr>
        <w:t>«Почетный гражданин Новоселицкого муниципального округа Ставропольского края»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164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га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овета Новоселицкого муниципальн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 коррупционных правонарушений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го совета ветеранов войны, труда, воинов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</w:t>
            </w:r>
          </w:p>
        </w:tc>
      </w:tr>
    </w:tbl>
    <w:p>
      <w:pPr>
        <w:pStyle w:val="3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Юрист</dc:creator>
  <dc:description/>
  <cp:keywords/>
  <dc:language>en-US</dc:language>
  <cp:lastModifiedBy>admin</cp:lastModifiedBy>
  <cp:lastPrinted>2021-04-06T08:35:00Z</cp:lastPrinted>
  <dcterms:modified xsi:type="dcterms:W3CDTF">2021-04-23T08:53:00Z</dcterms:modified>
  <cp:revision>3</cp:revision>
  <dc:subject/>
  <dc:title>ъ</dc:title>
</cp:coreProperties>
</file>