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14.04.2021 года                            с. Новоселицкое                                      №1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ind w:firstLine="720"/>
        <w:jc w:val="both"/>
        <w:rPr/>
      </w:pPr>
      <w:r>
        <w:rPr/>
        <w:t>О результатах деятельности Контрольно-счетной палаты Новоселицкого муниципального района Ставропольского края за 2020 год</w:t>
      </w:r>
    </w:p>
    <w:p>
      <w:pPr>
        <w:pStyle w:val="Heading2"/>
        <w:spacing w:lineRule="auto" w:line="240"/>
        <w:ind w:firstLine="720"/>
        <w:jc w:val="both"/>
        <w:rPr/>
      </w:pPr>
      <w:r>
        <w:rPr/>
      </w:r>
    </w:p>
    <w:p>
      <w:pPr>
        <w:pStyle w:val="Heading2"/>
        <w:spacing w:lineRule="auto" w:line="240"/>
        <w:ind w:firstLine="720"/>
        <w:jc w:val="both"/>
        <w:rPr/>
      </w:pPr>
      <w:r>
        <w:rPr/>
        <w:t xml:space="preserve">В соответствии с пунктом </w:t>
      </w:r>
      <w:r>
        <w:rPr>
          <w:szCs w:val="28"/>
        </w:rPr>
        <w:t>2 статьи 1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>, Уставом Новоселицкого муниципального округа</w:t>
      </w:r>
    </w:p>
    <w:p>
      <w:pPr>
        <w:pStyle w:val="Heading2"/>
        <w:spacing w:lineRule="auto" w:line="240"/>
        <w:ind w:firstLine="720"/>
        <w:jc w:val="both"/>
        <w:rPr/>
      </w:pPr>
      <w:r>
        <w:rPr/>
        <w:t>Заслушав отчет Шейкиной Л.В, председателя Контрольно-счетной палаты Совета Новоселицкого муниципального округа Ставропольского края за 2020 год,</w:t>
      </w:r>
    </w:p>
    <w:p>
      <w:pPr>
        <w:pStyle w:val="Heading2"/>
        <w:spacing w:lineRule="auto" w:line="240"/>
        <w:ind w:firstLine="720"/>
        <w:jc w:val="both"/>
        <w:rPr/>
      </w:pPr>
      <w:r>
        <w:rPr/>
        <w:t xml:space="preserve"> </w:t>
      </w:r>
      <w:r>
        <w:rPr/>
        <w:t>Совет Новоселицкого муниципального округа Ставропольского края</w:t>
      </w:r>
    </w:p>
    <w:p>
      <w:pPr>
        <w:pStyle w:val="Heading2"/>
        <w:spacing w:lineRule="auto" w:line="240"/>
        <w:ind w:firstLine="720"/>
        <w:jc w:val="both"/>
        <w:rPr/>
      </w:pPr>
      <w:r>
        <w:rPr/>
        <w:t xml:space="preserve"> </w:t>
      </w:r>
    </w:p>
    <w:p>
      <w:pPr>
        <w:pStyle w:val="Heading2"/>
        <w:spacing w:lineRule="auto" w:line="240"/>
        <w:ind w:firstLine="720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20"/>
        <w:jc w:val="both"/>
        <w:rPr/>
      </w:pPr>
      <w:r>
        <w:rPr/>
        <w:t xml:space="preserve">1. </w:t>
      </w:r>
      <w:r>
        <w:rPr>
          <w:bCs/>
          <w:szCs w:val="28"/>
        </w:rPr>
        <w:t>Утвердить о</w:t>
      </w:r>
      <w:r>
        <w:rPr>
          <w:szCs w:val="28"/>
        </w:rPr>
        <w:t xml:space="preserve">тчёт о результатах деятельности </w:t>
      </w:r>
      <w:r>
        <w:rPr/>
        <w:t>Контрольно-счетной палаты Новоселицкого муниципального района Ставропольского края за 2020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работу Контрольно-счетной палаты Новоселицкого муниципального района Ставропольского края за 2020 год - удовлетворительн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/>
        <w:ind w:hanging="0"/>
        <w:jc w:val="both"/>
        <w:rPr/>
      </w:pPr>
      <w:r>
        <w:rPr/>
        <w:t xml:space="preserve">Председатель Совета </w:t>
      </w:r>
    </w:p>
    <w:p>
      <w:pPr>
        <w:pStyle w:val="Heading2"/>
        <w:spacing w:lineRule="exact" w:line="240"/>
        <w:ind w:hanging="0"/>
        <w:jc w:val="both"/>
        <w:rPr/>
      </w:pPr>
      <w:r>
        <w:rPr/>
        <w:t>Новоселицкого муниципального округа</w:t>
      </w:r>
    </w:p>
    <w:p>
      <w:pPr>
        <w:pStyle w:val="Heading2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А.Е. Гог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7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Новоселиц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4.2021 года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деятельности Контрольно-счетной палаты Новоселицкого муниципального района Ставропольского края 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сведения и основные итоги работы Контрольно-счетной па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палаты Новоселицкого муниципального района Ставропольского края  (далее – Контрольно – счетная палата) за 2020 год  подготовлен в соответствии с требованиями пункта 2 статьи 1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 «О Контрольно-счетной палате Новоселицкого  муниципального района Ставропольского края» (далее – Положение о Контрольно – счетной  палате), утвержденного решением Совета Новоселицкого муниципального района Ставропольского края от 15.06.2017 г.  №390 и содержит информацию об основных направлениях и результатах деятельности Контрольно-счетной палаты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являлась постоянно действующим органом внешнего муниципального финансового контроля Новоселицкого района, который сформирован представительным органом муниципального района, ему подотчетен и осуществляет функции внешнего муниципального финансового контроля на основе принципов законности, объективности, независимости, гласности, ответственности, соблюдения профессиональной э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является органом местного самоуправления Новоселицкого муниципального района, в отчетном периоде не обладала правами юридического лица, в связи с чем, организационное и материально-техническое обеспечение ее деятельности осуществлялось аппаратом Совета Новоселицкого муниципальн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трольно-счетной палаты определены Федеральным законом  от 07.02.2011 №6-ФЗ «Об общих принципах 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Новоселицкого муниципального района, Положением о Контрольно-счетной пала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бюджетного кодекса РФ, в соответствии с Федеральным законом от  06.10.2003 №131-ФЗ «Об общих принципах организации местного самоуправления  в Российской Федерации», Федеральным законом  от 07.02.2011 №6-ФЗ «Об общих принципах  организации и деятельности контрольно-счетных органов субъектов Российской Федерации и муниципальных образований» Контрольно-счетной палате были переданы полномочия по осуществлению внешнего муниципального финансового контроля 8 муниципальных образований Новоселицкого района, в соответствии с чем были заключены 8 Соглашений с муниципальными образованиями «О передаче полномочий по осуществлению внешнего муниципального финансового контроля» сроком на 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олномочий, определенных вышеуказанными документами, в отчетном году Контрольно-счетная палата осуществляла экспертно – аналитическую, контрольную, организационно – методическую, а также информационную деятельность в соответствии с планом работы на 2020 год, утвержденным приказом председателя Контрольно – счетной палаты Новоселицкого муниципального района от 25.12.2019 г. №12 (с внесением изменений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05.2020 г. №5), который формировался исходя из необходимости обеспечения всестороннего системного контроля за исполнением бюджета Новоселицкого муниципального района Ставропольского края, а также исполнения бюджетов муниципальных образований Новоселицкого района. В течение 2020 года изменения в план работы  вносились 1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Экспертно-аналитическая деятельность Контрольно-счетной палаты 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2F2F2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ми бюджетного законодательства и Положением о Контрольно-счетной палате, Контрольно-счетной палатой в отчетном периоде осуществлялась экспертно-аналитическая деятельность посредством проведения экспертизы проектов нормативных правовых актов Новоселицкого муниципального района и анализа отчетных и иных данных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а обеспечение контроля за законностью, результативностью (эффективностью и экономностью) использования средств район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деятельности Контрольно-счетной палаты в отчетном периоде являлось обеспечение контроля за целевым и эффективным использованием муниципальных ресурсов в процесс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экспертно-аналитического исследования проводился анализ соответствия представленных проектов решений, нормативных правовых акт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отчетном периоде было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 – аналитических мероприятий, из них подгот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а отчет об исполнении бюджета Новоселицкого муниципального района за 2019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 проекта бюджета Новоселицкого муниципального округа на 2021 год и на плановый период 2022 и 2023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 проектов решений Совета Новоселицкого муниципального района Ставропольского края «О внесении изменений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 2021 и 2022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3 экспертизы на проекты решений Совета 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б информации о ходе исполнения бюджета Новоселицкого муниципального района Ставропольского края  за 1 кв., 1-е полугодие и 9 месяцев 2020 год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нансово – экономические экспертизы  проектов  10  муниципальных программ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-аналитических мероприятий, Контрольно – счетной палатой были подготовлены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заключений, которые направлены в администрацию Новоселицкого муниципального района и финансовое управление администрации Новосел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ая деятельность 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нешний муниципальный финансовый контроль осуществлялся в отношении органов местного самоуправления и муниципальных учреждений Новоселиц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в 2020 году сотрудниками Контрольно – счетной палаты Новоселицкого муниципального района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– по внешней проверке отчета об исполнении бюджета и бюджетной отчетности главных администраторов бюджетных средств за 2019 год. В том числе,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проведено в рамках заключенных соглашений с представительными органами муниципальных образований (поселений) о передаче Контрольно-счетной палате Новоселицкого муниципального района полномочий по осуществлению внешнего муниципального финансового контроля,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проведено в отношении главных администраторов (распорядителей) средств бюджета Новоселиц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отчетном периоде было  провед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я  на тему: «Проверка финансово-хозяйственной деятельности  муниципального учреждения  дополнительного образования «Детский  оздоровительно – образовательный (профильный) центр» с. Китаевское  за 2018 год,  2019 год и истекший период 2020 года» и «Проверка финансово-хозяйственной деятельности МБОУ ДО «Детский  оздоровительно-образовательный (профильный) центр «Патриот» за 2017 год, 2018 год,  2019 год и истекший период  2020 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, контрольными мероприятиями были охвачены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РБС (главных распорядителей бюджетных  средств)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 учреждения Новосел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проверенных бюджетных средств, в рамках проводимых контрольных мероприятий в 2020 году составил – </w:t>
      </w:r>
      <w:r>
        <w:rPr>
          <w:rFonts w:cs="Times New Roman" w:ascii="Times New Roman" w:hAnsi="Times New Roman"/>
          <w:b/>
          <w:sz w:val="28"/>
          <w:szCs w:val="28"/>
        </w:rPr>
        <w:t>86223902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ых мероприятий, Контрольно – счетной палатой, выявлены нарушения действующего законодательства, допущенные при расходовании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нарушений, в проверяемом периоде,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2430352,13 руб</w:t>
      </w:r>
      <w:r>
        <w:rPr>
          <w:rFonts w:cs="Times New Roman" w:ascii="Times New Roman" w:hAnsi="Times New Roman"/>
          <w:sz w:val="28"/>
          <w:szCs w:val="28"/>
        </w:rPr>
        <w:t xml:space="preserve">.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эффективное (безрезультатное и неэкономное) использование бюджетных средств составило </w:t>
      </w:r>
      <w:r>
        <w:rPr>
          <w:rFonts w:cs="Times New Roman" w:ascii="Times New Roman" w:hAnsi="Times New Roman"/>
          <w:b/>
          <w:sz w:val="28"/>
          <w:szCs w:val="28"/>
        </w:rPr>
        <w:t>1799830,54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ару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рушения  ведения бухгалтерского учета  и отчетности бюджетных учреждений) 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528120,54 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правомерно  произведенные расходы, подлежащие возврату в бюджет Новоселицкого муниципального района,  в общей сумме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02401,05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части  прочих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7000,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части оплаты тру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95401,05 руб.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нарушения в части порядка  исчисления средней заработной платы (компенсация отпуска при увольнении) - </w:t>
      </w:r>
      <w:r>
        <w:rPr>
          <w:rFonts w:cs="Times New Roman" w:ascii="Times New Roman" w:hAnsi="Times New Roman"/>
          <w:b/>
          <w:sz w:val="28"/>
          <w:szCs w:val="28"/>
        </w:rPr>
        <w:t>2935,88 руб</w:t>
      </w:r>
      <w:r>
        <w:rPr>
          <w:rFonts w:cs="Times New Roman" w:ascii="Times New Roman" w:hAnsi="Times New Roman"/>
          <w:sz w:val="28"/>
          <w:szCs w:val="28"/>
        </w:rPr>
        <w:t xml:space="preserve">., нарушения в части правильности  установления выплат стимулирующего характера, необоснованно установленных иных выплат, а также не верного применения окладов,   составили   </w:t>
      </w:r>
      <w:r>
        <w:rPr>
          <w:rFonts w:cs="Times New Roman" w:ascii="Times New Roman" w:hAnsi="Times New Roman"/>
          <w:b/>
          <w:sz w:val="28"/>
          <w:szCs w:val="28"/>
        </w:rPr>
        <w:t>92465,17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установлены </w:t>
      </w:r>
      <w:r>
        <w:rPr>
          <w:rFonts w:cs="Times New Roman" w:ascii="Times New Roman" w:hAnsi="Times New Roman"/>
          <w:b/>
          <w:sz w:val="28"/>
          <w:szCs w:val="28"/>
        </w:rPr>
        <w:t>29 случаев</w:t>
      </w:r>
      <w:r>
        <w:rPr>
          <w:rFonts w:cs="Times New Roman" w:ascii="Times New Roman" w:hAnsi="Times New Roman"/>
          <w:sz w:val="28"/>
          <w:szCs w:val="28"/>
        </w:rPr>
        <w:t xml:space="preserve"> нарушения  должностными лицами срока и порядка оплаты  товаров (работ, услуг) при осуществлении  закупок для обеспечения  муниципальных нуж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 учреждений Новоселицкого  района, за что  статьей 7.32.5 Кодекса Российской Федерации предусмотрена административная ответственность  в виде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бюджетных средств в отчетном периоде не установле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конкретных мер по устранению выявленных нарушений и недостатков Контрольно – счетной палатой были напра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на имя руководителей, проверяемых учрежд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едставлений 2020 года, в добровольном порядке возмещены в бюджет Новоселицкого муниципального района неправомерно произведенные расходы в общей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4166,8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а такж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ы к дисциплинарной ответственности 2 должностных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едставлений, направленных  ранее в 2019 году, в отчетном периоде в добровольном порядке возмещены в бюджет Новоселицкого муниципального района неправомерно произведенные расходы в общей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181,6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 в отчетном периоде, Контрольно – счетной палатой регулярно проводился мониторинг исполнения, представлений, направленных руководителям бюджетных учреждений Новоселицкого района,  по итогам ранее проведенных контрольных мероприятий в 2018 -  2019 годах. На имя руководителей учреждений направлялись информационные письма  о необходимости  принятия  мер по возврату неправомерно произведенных расходов,   в  краевой и местный   бюджет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по состоянию на 01.01.2021 года  общая сумма  средств, подлежащая возврату в бюджеты,  составил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2441,71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в том числе: в бюджет Ставропольского кра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6195,37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Новоселицкого муниципального округ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6246,34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Работа в данном направлении будет продолжена в текущем году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люченным соглашением о взаимодействии между Прокуратурой Новоселицкого района Ставропольского края и Контрольно – счетной палатой Новоселицкого муниципального района Ставропольского края от 18.03.2019 года, материалы проверок Контрольно – счетной палаты Новоселицкого муниципального района регулярно направлялись в прокуратуру Новоселицкого район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, направленных материалов, Прокуратурой Новоселицкого района были приняты следующи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о  одно представление в адрес  главы Новоселицкого муниципального района, в части нарушения  законодательства в сфере осуществления  закупок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несено  одно постановление  о возбуждении дела об административном правонарушении, в адрес  руководителя  муниципального учреждения дополнительного  образования, в  части нарушения законодательства в сфере осуществления  закупок для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Внесено одно представление в адрес руководителя отдела администрации Новоселицкого муниципального района, в части нарушения законодательства  о контрактной системе 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своих полномочий  в отчетном периоде  Контрольно-счетная палата взаимодействовала с государственными органами. В том числе, проводилась работа по поступившим  запросам от  Александровского  межрайонного следственного отдела, в части деятельност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учреждений Новосели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лан работы Контрольно-счетной палаты Новоселицкого муниципального района на 2020  год выполнен на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 xml:space="preserve">4. Организационно – методическая  деятельност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 Контрольно-счетная палата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овала с Контрольно-счетной палатой Ставропольского края, с органами финансового контроля муниципальных образований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отру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 Новосел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инимали участие в заседаниях Совета  Новоселицкого муниципального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упивших предложений, результатов контрольных и экспертно-аналитических мероприятий отчетного периода приказом председателя Контрольно-счетной палаты Новоселицкого муниципальн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5 декабря 2020 года №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 план работы  на 2021 год, в котором определены приоритетные направления контрольной и экспертно-аналитической деятельности Контрольно-счетной палаты Новоселиц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 xml:space="preserve">5. Информационная деятельност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В соответствии с  п. 7 статьи 14  Положения о Контрольно-счетной палате,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предоставлялась информация о ходе исполнения районного бюджета, о результатах проведенных контрольных и экспертно-аналитических мероприятий в Совет Новоселицкого муниципального района Ставропольского края, главе Новоселицкого муниципального района Ставропольского края</w:t>
      </w:r>
      <w:r>
        <w:rPr>
          <w:rFonts w:cs="Times New Roman" w:ascii="Times New Roman" w:hAnsi="Times New Roman"/>
          <w:color w:val="2F2F2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Контрольно-счетной палаты Новоселицкого муниципального округа на 2021  год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контрольных и экспертно-аналитических мероприятий, обеспечивающих реализацию задач и функций, возложенных на  Контрольно-счетную  палату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дальнейшее развитие системы предварительного и последующего контроля за формированием и исполнением бюджет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 средств бюджета Новоселицкого муниципального округа Ставропольского края, направляемых на выполнение мероприятий в рамках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использованием бюджетных средств, в строгом соответствии с Бюджетным кодексом Российской Федерации, инструкцией по бюджетному учету, в части недопущения неэффективного и нецелевого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аудита в сфере закупок товаров, работ, услуг для обеспечения муниципальных нужд в соответствии со статьей 9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утем проведения анализа и оценки  законности, целесообразности, обоснованности, своевременности и эффективности расходов на закупку товаров работ и услуг по муниципальным контра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актуализации и разработки стандартов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нтрольно – счетной палатой Новоселицкого муниципального района государственного полномочия по составлению протоколов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елях профилактики и пресечения коррупционных проявлений в бюджетной сфере и сфере управления муниципальными ресурсами будет продолжено взаимодействие с контрольными и правоохранительными органами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0" w:after="0"/>
      <w:ind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4:00Z</dcterms:created>
  <dc:creator>Admin</dc:creator>
  <dc:description/>
  <cp:keywords/>
  <dc:language>en-US</dc:language>
  <cp:lastModifiedBy>admin</cp:lastModifiedBy>
  <cp:lastPrinted>2016-03-18T14:08:00Z</cp:lastPrinted>
  <dcterms:modified xsi:type="dcterms:W3CDTF">2021-04-22T06:04:00Z</dcterms:modified>
  <cp:revision>2</cp:revision>
  <dc:subject/>
  <dc:title/>
</cp:coreProperties>
</file>