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86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СОВЕТ</w:t>
      </w:r>
    </w:p>
    <w:p>
      <w:pPr>
        <w:pStyle w:val="Heading1"/>
        <w:spacing w:lineRule="auto" w:line="240"/>
        <w:jc w:val="center"/>
        <w:rPr/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Heading1"/>
        <w:pBdr>
          <w:bottom w:val="single" w:sz="12" w:space="1" w:color="000000"/>
        </w:pBdr>
        <w:spacing w:lineRule="auto" w:line="240"/>
        <w:jc w:val="center"/>
        <w:rPr>
          <w:szCs w:val="28"/>
        </w:rPr>
      </w:pPr>
      <w:r>
        <w:rPr>
          <w:szCs w:val="28"/>
        </w:rPr>
        <w:t>первого созыва</w:t>
      </w:r>
    </w:p>
    <w:p>
      <w:pPr>
        <w:pStyle w:val="Heading2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4.04</w:t>
      </w:r>
      <w:r>
        <w:rPr>
          <w:szCs w:val="28"/>
        </w:rPr>
        <w:t>.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. Новоселицкое    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17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exact" w:line="240"/>
        <w:ind w:firstLine="720"/>
        <w:jc w:val="both"/>
        <w:rPr/>
      </w:pPr>
      <w:r>
        <w:rPr>
          <w:szCs w:val="28"/>
        </w:rPr>
        <w:t xml:space="preserve">О результатах деятельности </w:t>
      </w:r>
      <w:bookmarkStart w:id="0" w:name="_Hlk68082103"/>
      <w:r>
        <w:rPr>
          <w:szCs w:val="28"/>
          <w:lang w:val="ru-RU"/>
        </w:rPr>
        <w:t>Совета</w:t>
      </w:r>
      <w:bookmarkEnd w:id="0"/>
      <w:r>
        <w:rPr>
          <w:szCs w:val="28"/>
        </w:rPr>
        <w:t xml:space="preserve"> Новоселицкого муниципального района Ставропольского края з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</w:p>
    <w:p>
      <w:pPr>
        <w:pStyle w:val="Heading2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 Федерации», Уставом Новоселицкого муниципального </w:t>
      </w:r>
      <w:r>
        <w:rPr>
          <w:szCs w:val="28"/>
          <w:lang w:val="ru-RU"/>
        </w:rPr>
        <w:t>округа</w:t>
      </w:r>
    </w:p>
    <w:p>
      <w:pPr>
        <w:pStyle w:val="Heading2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Заслушав отчет председателя </w:t>
      </w:r>
      <w:r>
        <w:rPr>
          <w:szCs w:val="28"/>
          <w:lang w:val="ru-RU"/>
        </w:rPr>
        <w:t>Совета</w:t>
      </w:r>
      <w:r>
        <w:rPr>
          <w:szCs w:val="28"/>
        </w:rPr>
        <w:t xml:space="preserve"> Новоселиц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з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, </w:t>
      </w:r>
    </w:p>
    <w:p>
      <w:pPr>
        <w:pStyle w:val="Heading2"/>
        <w:spacing w:lineRule="auto" w:line="240"/>
        <w:ind w:firstLine="720"/>
        <w:jc w:val="both"/>
        <w:rPr/>
      </w:pPr>
      <w:r>
        <w:rPr>
          <w:szCs w:val="28"/>
          <w:lang w:val="ru-RU"/>
        </w:rPr>
        <w:t>Совет</w:t>
      </w:r>
      <w:r>
        <w:rPr>
          <w:szCs w:val="28"/>
        </w:rPr>
        <w:t xml:space="preserve"> Новоселиц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Ставропольского края </w:t>
      </w:r>
    </w:p>
    <w:p>
      <w:pPr>
        <w:pStyle w:val="Heading2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ing2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Утвердить о</w:t>
      </w:r>
      <w:r>
        <w:rPr>
          <w:szCs w:val="28"/>
        </w:rPr>
        <w:t xml:space="preserve">тчёт о результатах деятельности </w:t>
      </w:r>
      <w:r>
        <w:rPr>
          <w:szCs w:val="28"/>
          <w:lang w:val="ru-RU"/>
        </w:rPr>
        <w:t>Совета</w:t>
      </w:r>
      <w:r>
        <w:rPr>
          <w:szCs w:val="28"/>
        </w:rPr>
        <w:t xml:space="preserve"> Новоселицкого муниципального района Ставропольского края з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работу Совета Новоселицкого муниципального района Ставропольского края за 2020 год - удовлетворительно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 и подлежит официальному обнародованию. </w:t>
      </w:r>
    </w:p>
    <w:p>
      <w:pPr>
        <w:pStyle w:val="Heading2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  <w:r>
        <w:rPr>
          <w:szCs w:val="28"/>
          <w:lang w:val="ru-RU"/>
        </w:rPr>
        <w:t>Совета</w:t>
      </w:r>
      <w:r>
        <w:rPr>
          <w:szCs w:val="28"/>
        </w:rPr>
        <w:t xml:space="preserve"> </w:t>
      </w:r>
    </w:p>
    <w:p>
      <w:pPr>
        <w:pStyle w:val="Heading2"/>
        <w:spacing w:lineRule="exact" w:line="240"/>
        <w:ind w:hanging="0"/>
        <w:jc w:val="both"/>
        <w:rPr>
          <w:szCs w:val="28"/>
          <w:lang w:val="ru-RU"/>
        </w:rPr>
      </w:pPr>
      <w:r>
        <w:rPr>
          <w:szCs w:val="28"/>
        </w:rPr>
        <w:t xml:space="preserve">Новоселицкого муниципального </w:t>
      </w:r>
      <w:r>
        <w:rPr>
          <w:szCs w:val="28"/>
          <w:lang w:val="ru-RU"/>
        </w:rPr>
        <w:t>округа</w:t>
      </w:r>
    </w:p>
    <w:p>
      <w:pPr>
        <w:pStyle w:val="Heading2"/>
        <w:spacing w:lineRule="exact" w:line="240"/>
        <w:ind w:hanging="0"/>
        <w:jc w:val="both"/>
        <w:rPr>
          <w:szCs w:val="28"/>
          <w:lang w:val="ru-RU"/>
        </w:rPr>
      </w:pPr>
      <w:r>
        <w:rPr>
          <w:szCs w:val="28"/>
        </w:rPr>
        <w:t xml:space="preserve">Ставропольского края                                                                  </w:t>
      </w:r>
      <w:r>
        <w:rPr>
          <w:szCs w:val="28"/>
          <w:lang w:val="ru-RU"/>
        </w:rPr>
        <w:t xml:space="preserve">        А.Е. Гог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4395" w:leader="none"/>
        </w:tabs>
        <w:spacing w:lineRule="exact" w:line="240" w:before="0" w:after="0"/>
        <w:ind w:left="504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ТВЕРЖДЕН </w:t>
      </w:r>
    </w:p>
    <w:p>
      <w:pPr>
        <w:pStyle w:val="31"/>
        <w:tabs>
          <w:tab w:val="clear" w:pos="708"/>
          <w:tab w:val="left" w:pos="4395" w:leader="none"/>
        </w:tabs>
        <w:spacing w:lineRule="exact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Новоселиц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</w:t>
      </w:r>
    </w:p>
    <w:p>
      <w:pPr>
        <w:pStyle w:val="31"/>
        <w:tabs>
          <w:tab w:val="clear" w:pos="708"/>
          <w:tab w:val="left" w:pos="4395" w:leader="none"/>
        </w:tabs>
        <w:spacing w:lineRule="exact" w:line="240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77</w:t>
      </w:r>
    </w:p>
    <w:p>
      <w:pPr>
        <w:pStyle w:val="Heading1"/>
        <w:spacing w:lineRule="auto" w:line="24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uto" w:line="240"/>
        <w:jc w:val="center"/>
        <w:rPr>
          <w:caps/>
          <w:szCs w:val="28"/>
        </w:rPr>
      </w:pPr>
      <w:r>
        <w:rPr>
          <w:caps/>
          <w:szCs w:val="28"/>
        </w:rPr>
        <w:t>отчеТ</w:t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о результатах деятельности Совета Новоселицкого муниципального района Ставропольского края з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, приглашенны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№ 131-ФЗ «Об общих принципах организации местного самоуправления в Российской Федерации», Уставом Новоселицкого муниципального округа Ставропольского края представляю Вам отчет о результатах деятельности Совета Новоселицкого муниципального района Ставропольского края за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дший 2020 год – явился завершающим годом в работе совета Новоселицкого муниципального района четвертого созыва. 13 сентября 2020 года прошли выборы депутатов в представительный орган Новоселицкого муниципального округа Ставропольского края первого созыва. Полномочия 15 депутатов Совета округа начаты со дня его первого заседания – 02 октября 2020 года. В действующем созыве Совета в составе депутатов 14 представителей Всероссийской политической партии «ЕДИНАЯ РОССИЯ», из которых сформирована одна фракция, а также один представитель от ЛД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организационно-правовой формой работы Совета депутатов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Регламентом являются его заседания, которые проводились согласно утвержденному Плану работы.</w:t>
      </w:r>
    </w:p>
    <w:p>
      <w:pPr>
        <w:pStyle w:val="P16"/>
        <w:keepNext w:val="true"/>
        <w:keepLines/>
        <w:shd w:fill="FFFFFF" w:val="clear"/>
        <w:spacing w:before="0" w:after="0"/>
        <w:ind w:firstLine="71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0 году на заседаниях Совета района и округа рассматривались проекты нормативных и иных правовых актов, разработанные и внесенные председателем Совета, депутатами Совета, Главой района, Контрольно-счетной палатой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состоялос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 xml:space="preserve">заседаний, из них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неочередных. Совет депутатов принял </w:t>
      </w:r>
      <w:r>
        <w:rPr>
          <w:rFonts w:cs="Times New Roman" w:ascii="Times New Roman" w:hAnsi="Times New Roman"/>
          <w:b/>
          <w:bCs/>
          <w:sz w:val="28"/>
          <w:szCs w:val="28"/>
        </w:rPr>
        <w:t>181</w:t>
      </w:r>
      <w:r>
        <w:rPr>
          <w:rFonts w:cs="Times New Roman" w:ascii="Times New Roman" w:hAnsi="Times New Roman"/>
          <w:sz w:val="28"/>
          <w:szCs w:val="28"/>
        </w:rPr>
        <w:t xml:space="preserve"> реш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сфер правового регулирования из приняты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опросам бюджета и бюджетного процесса – 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опросам местного самоуправле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опросам управления муниципальной собственностью –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опросам ЖКХ –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ая полити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-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принятых в 2020 году правовых актов, 86 решений являются нормативными и включены в регистр нормативно-правовых актов Ставропольского кра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ая правовая база района в связи с преобразованием района в округ значительно изменилас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в Новоселицкого муниципального округа был принят и зарегистрирован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ном Управлении Министерства юстиции Российской Федерации п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вропольск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а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оведен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тбору кандидатур на должность Главы Новоселицкого муниципального округа Ставропольского края, учреждены отделы и управления администрации Новоселицкого муниципального округа,  приведены в соответствие в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>Регламент Совета Новоселицкого муниципального округа Ставропольского края, Положение о бюджетном процессе, Порядок организации и проведении публичных слушаний, Положение о Контрольно-счетной палате Новоселицкого муниципального округа, П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орядок принятия решений Сов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оселицкого м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ципального округа и др., </w:t>
      </w:r>
      <w:r>
        <w:rPr>
          <w:rFonts w:cs="Times New Roman" w:ascii="Times New Roman" w:hAnsi="Times New Roman"/>
          <w:sz w:val="28"/>
          <w:szCs w:val="28"/>
        </w:rPr>
        <w:t>утвержден бюджет Новоселицкого муниципального округа Ставропольского края на 2021 год и плановый период 2022 и 202 годы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подготовлено 125 заключений на проекты решений Совета, из них положительных – 125, содержащих рекомендации и предложения для доработки проектов решений - нет, поступил 1 протест прокуратуры Новоселицкого района, который был удовлетворен.</w:t>
      </w:r>
    </w:p>
    <w:p>
      <w:pPr>
        <w:pStyle w:val="Rvps6986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 граждан на участие в местном самоуправлении в 2020 году было организовано и проведено 5 публичных слушаний по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вопросам, в том числе:</w:t>
      </w:r>
    </w:p>
    <w:p>
      <w:pPr>
        <w:pStyle w:val="Rvps698610"/>
        <w:spacing w:before="0" w:after="0"/>
        <w:ind w:firstLine="567"/>
        <w:jc w:val="both"/>
        <w:rPr/>
      </w:pPr>
      <w:r>
        <w:rPr>
          <w:sz w:val="28"/>
          <w:szCs w:val="28"/>
        </w:rPr>
        <w:t>по проекту решения Совета Новоселицкого муниципального района Ставропольского края «Об исполнении бюджета Новоселицкого муниципального района Ставропольского края за 2019 год»;</w:t>
      </w:r>
    </w:p>
    <w:p>
      <w:pPr>
        <w:pStyle w:val="Rvps698610"/>
        <w:spacing w:before="0" w:after="0"/>
        <w:ind w:firstLine="567"/>
        <w:jc w:val="both"/>
        <w:rPr/>
      </w:pPr>
      <w:r>
        <w:rPr>
          <w:sz w:val="28"/>
          <w:szCs w:val="28"/>
        </w:rPr>
        <w:t>по проекту решения Совета Новоселицкого муниципального района Ставропольского края «Об Уставе Новоселицкого муниципального округа Ставропольского края»;</w:t>
      </w:r>
    </w:p>
    <w:p>
      <w:pPr>
        <w:pStyle w:val="Rvps698610"/>
        <w:spacing w:before="0" w:after="0"/>
        <w:ind w:firstLine="567"/>
        <w:jc w:val="both"/>
        <w:rPr/>
      </w:pPr>
      <w:r>
        <w:rPr>
          <w:sz w:val="28"/>
          <w:szCs w:val="28"/>
        </w:rPr>
        <w:t>по проекту решения Совета Новоселицкого муниципального района Ставропольского края «Об утверждении Правил благоустройства территории Новоселицкого муниципального округа Ставропольского края»;</w:t>
      </w:r>
    </w:p>
    <w:p>
      <w:pPr>
        <w:pStyle w:val="Rvps69861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Совета Новоселицкого муниципального района Ставропольского края «Об утверждении Стратегии социально-экономического развития Новоселицкого муниципального округа Ставропольского края до 2035 года»;</w:t>
      </w:r>
    </w:p>
    <w:p>
      <w:pPr>
        <w:pStyle w:val="Rvps6986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Новоселицкого муниципального района Ставропольского края «О бюджете Новоселицкого муниципального округа Ставропольского края на 2021 год и плановый период 2022 и 2023 годов».</w:t>
      </w:r>
    </w:p>
    <w:p>
      <w:pPr>
        <w:pStyle w:val="Rvps6986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шаниях приняли участие более 280 человек — это жители района, представители общественности, руководители предприятий и учрежден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каждых публичных слушаний в обязательном порядке принимались заключения о результатах публичных слушаний, которые публиковались в периодическом печатном издании Новоселицкого района «Официальный вестник Новоселицкого района» и размещались на официальном интернет-портале органов местного самоуправления Новоселицкого муниципального округа (http://www.novoselickoe.ru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В отчетном периоде, реализуя свои контрольные полномочия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ru-RU"/>
        </w:rPr>
        <w:t>Со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селицког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заслушал и утвердил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чё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результатах деятельности</w:t>
      </w:r>
      <w:r>
        <w:rPr>
          <w:sz w:val="28"/>
          <w:szCs w:val="28"/>
          <w:lang w:val="ru-RU"/>
        </w:rPr>
        <w:t xml:space="preserve"> 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селицкого</w:t>
      </w:r>
      <w:r>
        <w:rPr>
          <w:sz w:val="28"/>
          <w:szCs w:val="28"/>
        </w:rPr>
        <w:t xml:space="preserve"> муниципального района Ставропольского края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тчёт о деятельности </w:t>
      </w:r>
      <w:r>
        <w:rPr>
          <w:sz w:val="28"/>
          <w:szCs w:val="28"/>
          <w:lang w:val="ru-RU"/>
        </w:rPr>
        <w:t>Контрольно</w:t>
      </w:r>
      <w:r>
        <w:rPr>
          <w:sz w:val="28"/>
          <w:szCs w:val="28"/>
        </w:rPr>
        <w:t xml:space="preserve">-счетной палаты </w:t>
      </w:r>
      <w:r>
        <w:rPr>
          <w:sz w:val="28"/>
          <w:szCs w:val="28"/>
          <w:lang w:val="ru-RU"/>
        </w:rPr>
        <w:t xml:space="preserve">Новоселицкого муниципального района Ставропольского края </w:t>
      </w: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;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отчёт </w:t>
      </w:r>
      <w:r>
        <w:rPr>
          <w:bCs/>
          <w:sz w:val="28"/>
          <w:szCs w:val="28"/>
        </w:rPr>
        <w:t xml:space="preserve">главы </w:t>
      </w:r>
      <w:r>
        <w:rPr>
          <w:bCs/>
          <w:sz w:val="28"/>
          <w:szCs w:val="28"/>
          <w:lang w:val="ru-RU"/>
        </w:rPr>
        <w:t>Новоселицкого</w:t>
      </w:r>
      <w:r>
        <w:rPr>
          <w:bCs/>
          <w:sz w:val="28"/>
          <w:szCs w:val="28"/>
        </w:rPr>
        <w:t xml:space="preserve"> муниципального района Ставропольского края о результатах его деятельности и деятельности администрации </w:t>
      </w:r>
      <w:r>
        <w:rPr>
          <w:bCs/>
          <w:sz w:val="28"/>
          <w:szCs w:val="28"/>
          <w:lang w:val="ru-RU"/>
        </w:rPr>
        <w:t>Новоселицкого</w:t>
      </w:r>
      <w:r>
        <w:rPr>
          <w:bCs/>
          <w:sz w:val="28"/>
          <w:szCs w:val="28"/>
        </w:rPr>
        <w:t xml:space="preserve"> муниципального района Ставропольского края за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год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тчёт </w:t>
      </w:r>
      <w:r>
        <w:rPr>
          <w:sz w:val="28"/>
          <w:szCs w:val="28"/>
        </w:rPr>
        <w:t xml:space="preserve">об исполнении бюджета </w:t>
      </w:r>
      <w:r>
        <w:rPr>
          <w:bCs/>
          <w:sz w:val="28"/>
          <w:szCs w:val="28"/>
          <w:lang w:val="ru-RU"/>
        </w:rPr>
        <w:t>Новоселицког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ы начальника Отдела МВД России по Новоселицкому району Ставропольского края об итогах оперативно служебной деятельности Отдела МВД России по Новоселицкому району Ставропольского края за 12 месяцев 2019 года и 9 месяцев 2020 года заслушаны и приняты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овременных реалий особую актуальность приобретает информационная составляющая деятельности представительного органа. Именно она обеспечивает открытость и доступность власти. Жители района регулярно информировались о нашей работе через официальный вестник Новоселицкого района, общественно-политическую газету Новоселицкого района «Авангард», все муниципальные правовые акты обнародовались. В 2020 году вышло </w:t>
      </w:r>
      <w:r>
        <w:rPr>
          <w:rFonts w:cs="Times New Roman" w:ascii="Times New Roman" w:hAnsi="Times New Roman"/>
          <w:b/>
          <w:bCs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выпусков муниципальной газеты «Официальный вестник Новоселиц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Новоселицкого муниципального района и Регламентом Совета Новоселицкого муниципального района организационное, документальное, консультационное, материально-техническое и информационное обеспечение деятельности районного Совета депутатов осуществлялось аппаратом Совета Новоселицкого муниципального района (далее аппарат Сове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 – правовая, информационная и техническая обеспеченность Совета района, может, на первый взгляд, казаться малозначительной и не столь сложной. Но это только на первый взгляд. На самом же деле работа аппарата Совета требует большой организованности, ответственности, знаний и навыков в самых различных сферах государственного и муниципаль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ами аппарата Совета проведены организационные мероприятия по предоставлению депутатами Совета Новоселиц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. Организована работа по сбору, проверке и приему работниками аппарата Правительства Ставропольского кра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ами аппарата Совета в течение 2020 года разрабатывались и выносились на утверждение Совета Новоселицкого муниципального района проекты решений, касающихся организационной деятельности Совета. Служащие аппарата Совета проводили работу, направленную на повышение эффективности работы с документами. Осуществлялась оперативная подготовка необходимых методических материалов, обеспечивался контроль соблюдения порядка делопроизводства и организации подготовки передачи дел на архивное хранение. 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за отчетный период аппаратом Совета обработано 12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цы входящей и 233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щей корреспонденции, подготовлено 105 распоряжений и 12 постановл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20 года специалистами аппарата Совета предоставлялись устные консультации, информация по устным и письменным запросам, по заявлениям и обращениям граждан. Оказывалась методическая, консультационная помощь представительным органам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деятельности аппарата Совета в 2021 году опреде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льнейшее совершенствование работы аппарата Совета по обеспечению деятельности Совета Новоселиц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работы с документами, оптимизация прохожд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льнейшее повышение качества организации работы с устными и письменными обращениями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организации освещения деятельности Совета Новоселицкого муниципального округа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мониторинга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контроля целевого, своевременного, эффективного использования бюджетных ассигнований, предусмотренных на обеспечение деятельности Совета Новоселиц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благодарна депутатам округа, Главе округа, руководителям отделов и управлений администрации округа за взаимодействие и поддержку в вопросах, требующих совместных усилий, за тот деловой климат, который сложился между нами, и надеюсь на дальнейшую совместную конструктивную работу в целях успешного решения стоящих перед округом зада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 w:before="0" w:after="0"/>
      <w:ind w:firstLine="720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0:00Z</dcterms:created>
  <dc:creator>Admin</dc:creator>
  <dc:description/>
  <cp:keywords/>
  <dc:language>en-US</dc:language>
  <cp:lastModifiedBy>admin</cp:lastModifiedBy>
  <cp:lastPrinted>2021-04-22T08:39:00Z</cp:lastPrinted>
  <dcterms:modified xsi:type="dcterms:W3CDTF">2021-04-22T05:40:00Z</dcterms:modified>
  <cp:revision>2</cp:revision>
  <dc:subject/>
  <dc:title>Уважаемые депутаты, приглашенные</dc:title>
</cp:coreProperties>
</file>