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1 года                         с. Новоселицкое</w:t>
        <w:tab/>
        <w:tab/>
        <w:tab/>
        <w:tab/>
        <w:tab/>
        <w:t>№1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6885230"/>
      <w:bookmarkStart w:id="1" w:name="_Hlk59029655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решений </w:t>
      </w:r>
      <w:bookmarkEnd w:id="1"/>
      <w:r>
        <w:rPr>
          <w:rFonts w:cs="Times New Roman" w:ascii="Times New Roman" w:hAnsi="Times New Roman"/>
          <w:sz w:val="28"/>
          <w:szCs w:val="28"/>
        </w:rPr>
        <w:t>представительных органов муниципальных образований Новоселицкого муниципального район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66885230"/>
      <w:bookmarkStart w:id="3" w:name="_Hlk66885230"/>
      <w:bookmarkEnd w:id="3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района Ставропольского края от 27.05.2005 г. № 48 «О Положении о публичных слуша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района Ставропольского края от 30.08.2006 г. №158 «Об официальных символах Новоселицкого муниципального района Ставропольского края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Новоселицкого муниципального района Ставропольского края от 04.10.2019 г. №165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района Ставропольского края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Новоселицкого муниципального района Ставропольского края от 28.02.2018 г. №26 «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лицами, замещающими муниципальные должности в органах местного самоуправления Новоселицкого муниципального района Ставропольского края, ограничений, запретов и исполнению ими обязанностей, установленных законодательством Российской Федерации о противодействии коррупции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Новоселицкого муниципального района Ставропольского края от 28.02.2018 г. №2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 в органах местного самоуправления Новоселицкого муниципальн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села Китаевского Новоселицкого района Ставропольского края от 18.08.2005 г. №5 «Об утверждении Положения о публичных слушания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села Новоселицкого Новоселицкого района Ставропольского края от 11.11.2005 г. №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убличных слушания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Новоселицкого Новоселицкого района Ставропольского края от 28.06.2017 г. №4 «О внесении изменений в порядок организации и проведения публичных слушаний в муниципальном образовании села Новоселицкого, утверждённый решением Совета депутатов села Новоселицкого Новоселицкого района Ставропольского края от 27.12.2006 года №6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Новоселицкого Новоселицкого района Ставропольского края от 30.08.2013 г. №3 «Об утверждении Положения о порядке организации и проведения публичных слушаний по проектам изменений и дополнений в Устав муниципального образования села Новоселицкого Новоселицкого район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Новоселицкого Новоселицкого района Ставропольского края от 27.02.2018 г. №6 «Об утверждении Положения о порядке проведения публичных мероприятий (собраний, митингов, демонстраций, шествий и пикетирования) на территории муниципального образования села Новоселицкого Новоселицкого района Ставропольского кра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маякского сельсовета Новоселицкого района Ставропольского края от 18.12.2012 г. №111 «Об утверждении Положения о публичных слушаниях в муниципальном образовании Новомаякского сельсовета Новоселицкого район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селка Щелкан Новоселицкого района Ставропольского края от 21.12.2012 г. №5 «Об утверждении Положения о публичных слушаниях в муниципальном образовании поселка Щелкан Новоселицкого район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селка Щелкан Новоселицкого района Ставропольского края от 12.07.2017 г. №2 «О внесении изменений в Положение о порядке организации и проведения публичных слушаний в муниципальном образовании поселка Щелкан Новоселицкого района Ставропольского края, утверждённое решением Совета депутатов муниципального образования поселка Щелкан Новоселицкого района Ставропольского края от 21.12.2012 года №5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селка Щелкан Новоселицкого района Ставропольского края от 29.09.2017 г. №4 «О внесении изменений в решение №2 от 12.07.2017 г. Совета депутатов муниципального образования поселка Щелкан Новоселицкого района Ставропольского края «О внесении изменений в Положение о порядке организации и проведения публичных слушаний в муниципальном образовании поселка Щелкан Новоселицкого района Ставропольского края, утверждённое решением Совета депутатов  муниципального образования поселка Щелкан Новоселицкого района Ставропольского края от 21.12.2012 года №5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Чернолесского Новоселицкого района Ставропольского края от 10.01.2013 г. №5 «Об утверждении Положения о публичных слушаниях в муниципальном образовании села Чернолесского Новоселицкого район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Падинского Новоселицкого района Ставропольского края от 23.08.2013 г. №40 «Об утверждении Положения о порядке организации и проведения публичных слушаний по проектам изменений и дополнений в Устав муниципального образования села Падинского Новоселицкого района Ставропольского края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овета депутатов Журавского сельсовета Новоселицкого района Ставропольского края от 07.11.2018 г. №4 «Об утверждении Положения о порядке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Журавского сельсовета Новоселицкого района 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А. Коврыга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E0960AC93B38B4E8B2D6AC5AC77DA70C7C0E50CE56BB1A4237103950AB78C0C0199AB383703272D3AA8E96E0BE2564076A6FFF6UAs8G" TargetMode="External"/><Relationship Id="rId4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User</dc:creator>
  <dc:description/>
  <cp:keywords/>
  <dc:language>en-US</dc:language>
  <cp:lastModifiedBy>admin</cp:lastModifiedBy>
  <cp:lastPrinted>2021-03-17T14:52:00Z</cp:lastPrinted>
  <dcterms:modified xsi:type="dcterms:W3CDTF">2021-03-31T06:10:00Z</dcterms:modified>
  <cp:revision>2</cp:revision>
  <dc:subject/>
  <dc:title/>
</cp:coreProperties>
</file>