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439420</wp:posOffset>
            </wp:positionV>
            <wp:extent cx="654685" cy="7988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>
          <w:lang w:val="ru-RU"/>
        </w:rPr>
      </w:pPr>
      <w:r>
        <w:rPr/>
        <w:t>Российская Федерация</w:t>
      </w:r>
      <w:r>
        <w:rPr>
          <w:lang w:val="ru-RU"/>
        </w:rPr>
        <w:t xml:space="preserve"> 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Cs w:val="28"/>
        </w:rPr>
        <w:t>первого созыв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25.03.2021 года                         с. Новоселицкое                                           №162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 назначении публичных слушаний по проекту решения Совета Новоселицкого муниципального округа Ставропольского края «Об исполнении бюджета администрации муниципального образования села Падинского Новоселицкого района Ставропольского края за 2020 год»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567"/>
        <w:jc w:val="both"/>
        <w:rPr/>
      </w:pPr>
      <w:r>
        <w:rPr>
          <w:szCs w:val="28"/>
        </w:rPr>
        <w:t xml:space="preserve">В соответствии с Уставом Новоселицкого муниципального округа Ставропольского края, решением Совета Новоселицкого муниципального округа Ставропольского края от 02.10.2020 года №14 «Об утверждении </w:t>
      </w:r>
      <w:hyperlink w:anchor="P39">
        <w:r>
          <w:rPr>
            <w:rStyle w:val="InternetLink"/>
            <w:szCs w:val="28"/>
          </w:rPr>
          <w:t>Положения</w:t>
        </w:r>
      </w:hyperlink>
      <w:r>
        <w:rPr>
          <w:szCs w:val="28"/>
        </w:rPr>
        <w:t xml:space="preserve"> о порядке организации и проведения публичных слушаний на территории Новоселицкого муниципального округа Ставропольского края» и на основании решения Совета Новоселицкого муниципального округа Ставропольского края от 02.10.2020 года №15 «О вопросах правопреемства»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вет Новоселицкого муниципального округа Ставропольского края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szCs w:val="28"/>
        </w:rPr>
        <w:t>1. Принять прилагаемый проект решения Совета Новоселицкого муниципального округа Ставропольского края «Об исполнении бюджета администрации муниципального образования села Падинского Новоселицкого района Ставропольского края за 2020 год»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 основу.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2. Назначить публичные слушания по проекту </w:t>
      </w:r>
      <w:bookmarkStart w:id="0" w:name="_Hlk65769458"/>
      <w:r>
        <w:rPr>
          <w:szCs w:val="28"/>
        </w:rPr>
        <w:t xml:space="preserve">решения Совета Новоселицкого муниципального округа Ставропольского края </w:t>
      </w:r>
      <w:bookmarkEnd w:id="0"/>
      <w:r>
        <w:rPr>
          <w:szCs w:val="28"/>
        </w:rPr>
        <w:t>«Об исполнении бюджета администрации муниципального образования села Падинского Новоселицкого района Ставропольского края за 2020 год» на 06 апреля 2021 года в 10.00 часов в зале администрации Новоселицкого муниципального округа Ставропольского края.</w:t>
      </w:r>
    </w:p>
    <w:p>
      <w:pPr>
        <w:pStyle w:val="TextBody"/>
        <w:spacing w:before="0" w:after="0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Администрации Новоселицкого муниципального округа Ставропольского края образовать уполномоченный орган по организации проведения публичных слушаний.</w:t>
      </w:r>
    </w:p>
    <w:p>
      <w:pPr>
        <w:pStyle w:val="TextBody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Проект решения Совета Новоселицкого муниципального округа Ставропольского края «Об исполнении бюджета администрации муниципального образования села Падинского Новоселицкого района Ставропольского края за 2020 год»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и материалы по проекту решения имеющиеся в Совете Новоселицкого муниципального округа и в территориальном отделе села Падинского администрации Новоселицкого муниципального района Ставропольского края, разместить на официальном сайте администрации Новоселицкого муниципального округа Ставропольского края </w:t>
      </w:r>
      <w:hyperlink r:id="rId3">
        <w:r>
          <w:rPr>
            <w:rStyle w:val="InternetLink"/>
            <w:szCs w:val="28"/>
          </w:rPr>
          <w:t>http://www.novoselickoe.ru</w:t>
        </w:r>
      </w:hyperlink>
      <w:r>
        <w:rPr>
          <w:szCs w:val="28"/>
        </w:rPr>
        <w:t>.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 Установить, что предложения граждан по проекту решения Совета Новоселицкого муниципального округа Ставропольского края «Об исполнении бюджета администрации муниципального образования села Падинского Новоселицкого района Ставропольского края за 2020 год» принимаются в письменном виде уполномоченным органом: с 26 марта 2021 года по 04 апреля  2021 года, по адресу: село Новоселицкое пл. Ленина,1, Совет Новоселицкого муниципального округа Ставропольского края, </w:t>
      </w:r>
      <w:bookmarkStart w:id="1" w:name="_Hlk37229932"/>
      <w:r>
        <w:rPr>
          <w:szCs w:val="28"/>
        </w:rPr>
        <w:t>второй этаж кабинет  №43 с 8.00 до 16.00 часов, тел.3-00-45, ежедневно в рабочие дни</w:t>
      </w:r>
      <w:bookmarkEnd w:id="1"/>
      <w:r>
        <w:rPr>
          <w:szCs w:val="28"/>
        </w:rPr>
        <w:t xml:space="preserve"> и территориальный отдел администрации Новоселицкого муниципального округа Ставропольского края в селе Падинском: с 26 марта 2021 года по 04 апреля  2021 года, по адресу: с. Падинское, ул. Красная, 119, с 8.00 до 16.00 часов, тел.2-85-95.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 Заключение уполномоченного органа о результатах публичных слушаний по проекту решения Совета Новоселицкого муниципального округа Ставропольского края «Об исполнении бюджета администрации муниципального образования села Падинского Новоселицкого района Ставропольского края за 2020 год»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азместить на официальном сайте администрации Новоселицкого муниципального округа Ставропольского края </w:t>
      </w:r>
      <w:hyperlink r:id="rId4">
        <w:r>
          <w:rPr>
            <w:rStyle w:val="InternetLink"/>
            <w:szCs w:val="28"/>
          </w:rPr>
          <w:t>http://www.novoselickoe.ru</w:t>
        </w:r>
      </w:hyperlink>
      <w:r>
        <w:rPr>
          <w:szCs w:val="28"/>
        </w:rPr>
        <w:t>.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 Принятие решения Совета Новоселицкого муниципального округа Ставропольского края «Об исполнении бюджета администрации муниципального образования села Падинского Новоселицкого района Ставропольского края за 2020 год»</w:t>
      </w:r>
      <w:r>
        <w:rPr>
          <w:color w:val="FF0000"/>
          <w:szCs w:val="28"/>
        </w:rPr>
        <w:t xml:space="preserve"> </w:t>
      </w:r>
      <w:r>
        <w:rPr>
          <w:szCs w:val="28"/>
        </w:rPr>
        <w:t>с учетом публичных слушаний, рассмотреть на очередном заседании Совета Новоселицкого муниципального округа Ставропольского края.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8. Контроль за исполнением данного решения возложить на контрольно – счетную комиссию Совета Новоселицкого муниципального округа Ставропольского края.</w:t>
      </w:r>
    </w:p>
    <w:p>
      <w:pPr>
        <w:pStyle w:val="TextBody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9. Настоящее решение вступает в силу со дня его подписания и подлежит официальному обнародованию.</w:t>
      </w:r>
    </w:p>
    <w:p>
      <w:pPr>
        <w:pStyle w:val="TextBody"/>
        <w:tabs>
          <w:tab w:val="clear" w:pos="708"/>
          <w:tab w:val="left" w:pos="1418" w:leader="none"/>
        </w:tabs>
        <w:spacing w:lineRule="auto" w:line="168" w:before="0" w:after="0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3"/>
      </w:tblGrid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-250" w:hanging="0"/>
              <w:rPr/>
            </w:pPr>
            <w:r>
              <w:rPr>
                <w:szCs w:val="28"/>
              </w:rPr>
              <w:t xml:space="preserve">Ставропольского края                                                                     А.Е. Гоги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74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</w:tc>
      </w:tr>
    </w:tbl>
    <w:p>
      <w:pPr>
        <w:pStyle w:val="Normal"/>
        <w:ind w:left="6372" w:firstLine="708"/>
        <w:jc w:val="both"/>
        <w:rPr>
          <w:szCs w:val="28"/>
        </w:rPr>
      </w:pPr>
      <w:r>
        <w:rPr>
          <w:sz w:val="24"/>
        </w:rPr>
        <w:t xml:space="preserve"> </w:t>
      </w: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 xml:space="preserve">к решению Совета Новоселицкого муниципального округа </w:t>
      </w:r>
    </w:p>
    <w:p>
      <w:pPr>
        <w:pStyle w:val="Normal"/>
        <w:ind w:left="4395" w:firstLine="708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ind w:left="4395" w:firstLine="708"/>
        <w:jc w:val="both"/>
        <w:rPr>
          <w:szCs w:val="28"/>
        </w:rPr>
      </w:pPr>
      <w:r>
        <w:rPr>
          <w:szCs w:val="28"/>
        </w:rPr>
        <w:t>от 25.03.2021 г. №162</w:t>
      </w:r>
    </w:p>
    <w:p>
      <w:pPr>
        <w:pStyle w:val="Normal"/>
        <w:ind w:left="581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/>
        <w:t>Российская Федерация</w:t>
      </w:r>
      <w:r>
        <w:rPr>
          <w:lang w:val="ru-RU"/>
        </w:rPr>
        <w:t xml:space="preserve">                             ПРОЕКТ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>первого созыва</w:t>
      </w:r>
    </w:p>
    <w:p>
      <w:pPr>
        <w:pStyle w:val="Heading"/>
        <w:rPr/>
      </w:pPr>
      <w:r>
        <w:rPr/>
        <w:t>РЕШЕНИЕ</w:t>
      </w:r>
    </w:p>
    <w:p>
      <w:pPr>
        <w:pStyle w:val="Normal"/>
        <w:spacing w:lineRule="exact" w:line="2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            </w:t>
      </w:r>
      <w:r>
        <w:rPr>
          <w:szCs w:val="28"/>
        </w:rPr>
        <w:t xml:space="preserve">2021 г.                      с. Падинское                             №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16"/>
          <w:szCs w:val="16"/>
        </w:rPr>
      </w:pPr>
      <w:r>
        <w:rPr>
          <w:szCs w:val="28"/>
        </w:rPr>
        <w:t>Об исполнении бюджета администрации муниципального образования села Падинского Новоселицкого района Ставропольского края за 2020 год</w:t>
      </w:r>
      <w:r>
        <w:rPr>
          <w:sz w:val="16"/>
          <w:szCs w:val="16"/>
        </w:rPr>
        <w:tab/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Cs w:val="28"/>
        </w:rPr>
        <w:t>В соответствии с Бюджетным кодексом Российской Федерации, Положением о бюджетном процессе в Новоселицком муниципальном округе Ставропольского края, Уставом Новоселицкого муниципального округа, заключением внешней проверки годового отчета Об исполнении бюджета администрации муниципального образования села Падинского Новоселицкого района Ставропольского края за 2020 год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color w:val="000000"/>
          <w:szCs w:val="28"/>
        </w:rPr>
        <w:t xml:space="preserve">1. Утвердить отчет </w:t>
      </w:r>
      <w:r>
        <w:rPr>
          <w:szCs w:val="28"/>
        </w:rPr>
        <w:t>Об исполнении бюджета администрации муниципального образования села Падинского Новоселицкого района Ставропольского края за 2020 год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о доходам в сумме 21332,97 тыс. рублей, по расходам в сумме 15516,80 тыс. рублей, профицит бюджета в сумме 5816,16 тыс. рублей,</w:t>
      </w:r>
      <w:r>
        <w:rPr>
          <w:szCs w:val="28"/>
        </w:rPr>
        <w:t xml:space="preserve">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оходы местного бюджета по кодам классификации доходов бюджетов,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асходы местного бюджета по ведомственной структуре расходов местного бюджета,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асходы местного бюджета по разделам и подразделам классификации расходов бюджетов,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источники финансирования дефицита местного бюджета по кодам классификации источников финансирования дефицитов бюджетов, согласно приложению 4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численность муниципальных служащих Новоселицкого муниципального района Ставропольского края и работников муниципальных учреждений Новоселицкого муниципального района Ставропольского края и фактических затрат на их денежное содержание за 2020 год, согласно приложению 5 к настоящему решению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/>
            </w:pPr>
            <w:r>
              <w:rPr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ind w:right="31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szCs w:val="28"/>
              </w:rPr>
              <w:t xml:space="preserve">А.Е. Гогина                            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right="743" w:hanging="0"/>
              <w:rPr/>
            </w:pPr>
            <w:r>
              <w:rPr>
                <w:szCs w:val="28"/>
              </w:rPr>
              <w:t xml:space="preserve">Глава Новоселицкого </w:t>
            </w:r>
          </w:p>
          <w:p>
            <w:pPr>
              <w:pStyle w:val="Normal"/>
              <w:ind w:right="743"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  <w:p>
            <w:pPr>
              <w:pStyle w:val="Normal"/>
              <w:ind w:right="743" w:hanging="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ind w:right="743" w:firstLine="102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17" w:firstLine="1026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Р.А. Коврыга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6372" w:firstLine="708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firstLine="6663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103" w:hanging="0"/>
        <w:jc w:val="both"/>
        <w:rPr>
          <w:color w:val="FF0000"/>
          <w:szCs w:val="28"/>
        </w:rPr>
      </w:pPr>
      <w:r>
        <w:rPr>
          <w:szCs w:val="28"/>
        </w:rPr>
        <w:t>к решению Совета Новоселицкого муниципального округа Ставропольского края «Об исполнении бюджета администрации муниципального образования села Падинского Новоселицкого района Ставропольского края за 2020 год»</w:t>
      </w:r>
      <w:r>
        <w:rPr>
          <w:color w:val="FF0000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ходы местного бюджета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по кодам классификации доходов бюджетов</w:t>
      </w:r>
      <w:r>
        <w:rPr>
          <w:bCs/>
          <w:szCs w:val="28"/>
        </w:rPr>
        <w:t xml:space="preserve"> за 2020 год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                           </w:t>
      </w:r>
      <w:r>
        <w:rPr/>
        <w:t xml:space="preserve">                                                                                 </w:t>
      </w:r>
      <w:r>
        <w:rPr/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494"/>
        <w:gridCol w:w="1152"/>
        <w:gridCol w:w="1150"/>
        <w:gridCol w:w="1401"/>
      </w:tblGrid>
      <w:tr>
        <w:trPr>
          <w:trHeight w:val="23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латежей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одовые назначен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000000000000000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Федеральное казначейство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33,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18,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00000000000000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33,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18,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03000000000000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33,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18,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03022310100001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9,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7,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03022410100001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03022510100001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6,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7,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03022610100001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69,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97,6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2000000000000000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07,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78,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82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0000000000000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07,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78,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82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1000000000000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47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26,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55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1020000000000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47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26,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55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1020100100001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39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1020100110001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23,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1020200100001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1020300100001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1020300110001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1020300121001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1020300130001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5030000000000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,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5030100100001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5030100110001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,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6000000000000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55,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44,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6010000000001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,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1,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3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6010301000001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,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6010301010001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9,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6010301021001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6060000000001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56,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22,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6060300000001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0,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5,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6060331000001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0,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6060331010001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4,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6060331021001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6060331030001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6060400000001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5,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26,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6060431000001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5,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6060431010001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18,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6060431021001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,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00000000000000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636,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636,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02000000000000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636,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636,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021000000000015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397,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397,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021500110000015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021600110000015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392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39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022000000000015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975,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975,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022021610000015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975,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8975,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023000000000015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,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,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22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02351181000015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,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,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22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02400000000015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9,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9,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202499990000015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9,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9,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2024999910115915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4,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4,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2024999910200415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межбюджетные трансферты, передаваемые бюджетам сельских поселений (на поощрение поселений, обеспечивших достижение наилучших значений показателей оценки качества управления бюджетным процессо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577,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332,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67</w:t>
            </w:r>
          </w:p>
        </w:tc>
      </w:tr>
    </w:tbl>
    <w:p>
      <w:pPr>
        <w:pStyle w:val="Normal"/>
        <w:ind w:left="5245" w:firstLine="708"/>
        <w:jc w:val="both"/>
        <w:rPr>
          <w:szCs w:val="28"/>
        </w:rPr>
      </w:pPr>
      <w:r>
        <w:br w:type="page"/>
      </w:r>
      <w:r>
        <w:rPr>
          <w:szCs w:val="28"/>
        </w:rPr>
        <w:t>Приложение 2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к решению Совета Новоселицкого муниципального округа Ставропольского края «Об исполнении бюджета муниципального образования села Падинского Новоселицкого района Ставропольского края за 2020 год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ходы местного бюджета </w:t>
      </w:r>
    </w:p>
    <w:p>
      <w:pPr>
        <w:pStyle w:val="Normal"/>
        <w:jc w:val="center"/>
        <w:rPr/>
      </w:pPr>
      <w:r>
        <w:rPr>
          <w:szCs w:val="28"/>
        </w:rPr>
        <w:t xml:space="preserve">по ведомственной структуре расходов местного бюдж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2020 год</w:t>
      </w:r>
    </w:p>
    <w:p>
      <w:pPr>
        <w:pStyle w:val="Normal"/>
        <w:ind w:left="6372"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16"/>
        <w:ind w:left="-180" w:hanging="0"/>
        <w:jc w:val="right"/>
        <w:rPr>
          <w:szCs w:val="28"/>
        </w:rPr>
      </w:pPr>
      <w:r>
        <w:rPr>
          <w:szCs w:val="28"/>
        </w:rPr>
        <w:t xml:space="preserve">тыс. рублей </w:t>
      </w:r>
    </w:p>
    <w:p>
      <w:pPr>
        <w:pStyle w:val="Normal"/>
        <w:spacing w:lineRule="exact" w:line="240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/>
        <w:t xml:space="preserve">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7"/>
        <w:gridCol w:w="425"/>
        <w:gridCol w:w="567"/>
        <w:gridCol w:w="1276"/>
        <w:gridCol w:w="708"/>
        <w:gridCol w:w="1134"/>
        <w:gridCol w:w="1134"/>
        <w:gridCol w:w="993"/>
      </w:tblGrid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ово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ссовое испол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% исполнения к принятому плану на 2020 год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муниципального образования села Падинск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1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ниципальная программа муниципального образования села Падинского "Комплексное развитие села Падинског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муниципального образования села Падинского «Комплексное развитие села Падинского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9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2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ниципальная программа муниципального образования села Падинского "Комплексное развитие села Падинского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2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Обеспечение реализации муниципальной программы муниципального образования села Падинского «Комплексное развитие </w:t>
            </w:r>
            <w:r>
              <w:rPr>
                <w:bCs/>
                <w:iCs/>
                <w:sz w:val="20"/>
                <w:szCs w:val="20"/>
              </w:rPr>
              <w:t xml:space="preserve">села Падинского </w:t>
            </w:r>
            <w:r>
              <w:rPr>
                <w:bCs/>
                <w:sz w:val="20"/>
                <w:szCs w:val="20"/>
              </w:rPr>
              <w:t>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2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2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9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1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1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6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8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6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8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униципальная программа муниципального образования села Падинского "Комплексное развитие села Падинского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Обеспечение реализации муниципальной программы муниципального образования </w:t>
            </w:r>
            <w:r>
              <w:rPr>
                <w:bCs/>
                <w:iCs/>
                <w:sz w:val="20"/>
                <w:szCs w:val="20"/>
              </w:rPr>
              <w:t xml:space="preserve">села Падинского </w:t>
            </w:r>
            <w:r>
              <w:rPr>
                <w:bCs/>
                <w:sz w:val="20"/>
                <w:szCs w:val="20"/>
              </w:rPr>
              <w:t xml:space="preserve">«Комплексное развитие </w:t>
            </w:r>
            <w:r>
              <w:rPr>
                <w:bCs/>
                <w:iCs/>
                <w:sz w:val="20"/>
                <w:szCs w:val="20"/>
              </w:rPr>
              <w:t xml:space="preserve">села Падинского </w:t>
            </w:r>
            <w:r>
              <w:rPr>
                <w:bCs/>
                <w:sz w:val="20"/>
                <w:szCs w:val="20"/>
              </w:rPr>
              <w:t>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контрольно-счетному органу муниципального района Ставропольского края полномочий контрольно-счетного органа поселения, входящего в состав Новоселицкого муниципального района Ставропольского края,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19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19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7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униципальная программа муниципального образования села Падинского "Комплексное развитие села Падинского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6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1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ротиводействие коррупции в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вершенствование системы противодействия коррупции в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012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012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езопасность жизнедеятельности населения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9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беспечение безопасности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актика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01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01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финансовую поддержку добровольных формирований граждан по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0121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0121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оведение организационно-административных и профилактических мероприятий по предупреждению экстремистских и террористических проявл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5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0220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0220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7012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012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Обеспечение реализации муниципальной программы муниципального образования </w:t>
            </w:r>
            <w:r>
              <w:rPr>
                <w:bCs/>
                <w:iCs/>
                <w:sz w:val="20"/>
                <w:szCs w:val="20"/>
              </w:rPr>
              <w:t xml:space="preserve">села Падинского </w:t>
            </w:r>
            <w:r>
              <w:rPr>
                <w:bCs/>
                <w:sz w:val="20"/>
                <w:szCs w:val="20"/>
              </w:rPr>
              <w:t xml:space="preserve">«Комплексное развитие </w:t>
            </w:r>
            <w:r>
              <w:rPr>
                <w:bCs/>
                <w:iCs/>
                <w:sz w:val="20"/>
                <w:szCs w:val="20"/>
              </w:rPr>
              <w:t>села Падинского</w:t>
            </w:r>
            <w:r>
              <w:rPr>
                <w:bCs/>
                <w:sz w:val="20"/>
                <w:szCs w:val="20"/>
              </w:rPr>
              <w:t>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4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9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4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гарантий муниципальных служащих Новоселицкого района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12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6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12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6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12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12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12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12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12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12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иобретение и содержание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121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121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централизованного обслуживания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12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8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12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00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00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00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2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2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2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Непрограммные расходы органов местного самоуправления муниципального образования села Падинск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2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первичного воинского учета на территориях где отсутствуют военные ком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2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2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униципального образования "Комплексное развитие сел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"Безопасность жизнедеятельности населения в муниципальном образовании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безопасности и защита населения и территории от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предупреждении и ликвидации последствий чрезвычайных ситуаций на территор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0121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0121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60022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0022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6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5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92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7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ниципальная программа муниципального образования села Падинского «Комплексное развитие села Падинского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5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92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7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5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92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7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звитие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7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6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1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01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муниципальных районах и сельских посе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3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3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221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0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221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униципальная программа муниципального образования села Падинского  "Комплексное развитие села Падинского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вершенствование и развитие землеустройства и землеполь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321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10321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9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6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9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6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униципальная программа муниципального образования села Падинского "Комплексное развитие села Падинского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9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6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9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6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вершенствование и развитие комплексной системы благоустройства,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9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6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12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5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12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5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121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121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содержание прочих объек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121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121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5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5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униципальная программа муниципального образования села Падинского "Комплексное развитие села Падинского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5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культуры,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5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здание условий для досуга и обеспечение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5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1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1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1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30120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120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1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</w:tbl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                         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ind w:left="5103" w:firstLine="708"/>
        <w:jc w:val="both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к решению Совета Новоселицкого муниципального округа Ставропольского края «Об исполнении бюджета муниципального образования села Падинского Новоселицкого района Ставропольского края за 2020 год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асходы бюджета Новоселицкого муниципального района по разделам и подразделам классификации расходов бюджета за 2020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/>
        <w:t xml:space="preserve"> </w:t>
      </w:r>
      <w:r>
        <w:rPr/>
        <w:t>тыс.рублей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69"/>
        <w:gridCol w:w="1275"/>
        <w:gridCol w:w="1276"/>
      </w:tblGrid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расхода по Ф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бюджетом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бюджета - ИТО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6,8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,2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8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3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,7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,7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,7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,7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5,5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5,57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ind w:left="5103" w:firstLine="708"/>
        <w:jc w:val="both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к решению Совета Новоселицкого муниципального округа Ставропольского края «Об исполнении бюджета муниципального образования села Падинского Новоселицкого района Ставропольского края за 2020 год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ИСТОЧНИКИ</w:t>
      </w:r>
    </w:p>
    <w:p>
      <w:pPr>
        <w:pStyle w:val="Normal"/>
        <w:spacing w:lineRule="exact" w:line="240"/>
        <w:jc w:val="center"/>
        <w:rPr/>
      </w:pPr>
      <w:r>
        <w:rPr/>
        <w:t>финансирования дефицита бюджета муниципального образования села Падинского Новоселицкого района по кодам классификации источников финансирования дефицитов бюджетов з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8"/>
        <w:jc w:val="center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тыс. рублей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641"/>
        <w:gridCol w:w="1750"/>
        <w:gridCol w:w="1545"/>
      </w:tblGrid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5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16,16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5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16,16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5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16,16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577,7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332,97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577,7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332,97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577,7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332,97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0105020105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577,7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332,97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,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2,92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,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2,92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,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2,92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0105020105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,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2,92</w:t>
            </w:r>
          </w:p>
        </w:tc>
      </w:tr>
    </w:tbl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ind w:left="581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708"/>
        <w:jc w:val="both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к решению Совета Новоселицкого муниципального округа Ставропольского края «Об исполнении бюджета муниципального образования села Падинского Новоселицкого района Ставропольского края за 2020 год»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>Численность муниципальных служащих муниципального образования села Падинского Новоселицкого района Ставропольского края и работников муниципальных учреждений муниципального образования села Падинского Новоселицкого района Ставропольского края и фактических затрат на их денежное содержание за 2020 год.</w:t>
      </w:r>
    </w:p>
    <w:p>
      <w:pPr>
        <w:pStyle w:val="Normal"/>
        <w:ind w:left="581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  <w:t>тыс. рублей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2528"/>
        <w:gridCol w:w="2598"/>
      </w:tblGrid>
      <w:tr>
        <w:trPr>
          <w:trHeight w:val="2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ые служащие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17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ботники муниципальных учреждений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9,15</w:t>
            </w:r>
          </w:p>
        </w:tc>
      </w:tr>
    </w:tbl>
    <w:p>
      <w:pPr>
        <w:pStyle w:val="Normal"/>
        <w:ind w:left="5812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sz w:val="28"/>
      <w:szCs w:val="28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Подзаголовок Знак"/>
    <w:qFormat/>
    <w:rPr>
      <w:sz w:val="36"/>
      <w:szCs w:val="28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i/>
      <w:sz w:val="32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</w:rPr>
  </w:style>
  <w:style w:type="character" w:styleId="8">
    <w:name w:val="Заголовок 8 Знак"/>
    <w:qFormat/>
    <w:rPr>
      <w:b/>
      <w:bCs/>
      <w:i/>
      <w:iCs/>
      <w:sz w:val="32"/>
      <w:szCs w:val="28"/>
    </w:rPr>
  </w:style>
  <w:style w:type="character" w:styleId="9">
    <w:name w:val="Заголовок 9 Знак"/>
    <w:qFormat/>
    <w:rPr>
      <w:i/>
      <w:iCs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1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90" w:hanging="0"/>
      <w:jc w:val="center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ind w:left="-1090" w:hanging="0"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19">
    <w:name w:val="xl11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4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33">
    <w:name w:val="Основной текст 3"/>
    <w:basedOn w:val="Normal"/>
    <w:qFormat/>
    <w:pPr>
      <w:jc w:val="both"/>
    </w:pPr>
    <w:rPr>
      <w:szCs w:val="28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sz w:val="24"/>
    </w:rPr>
  </w:style>
  <w:style w:type="paragraph" w:styleId="Style21">
    <w:name w:val="Маркер"/>
    <w:basedOn w:val="Normal"/>
    <w:qFormat/>
    <w:pPr>
      <w:tabs>
        <w:tab w:val="clear" w:pos="708"/>
        <w:tab w:val="left" w:pos="397" w:leader="none"/>
      </w:tabs>
      <w:ind w:left="-1" w:firstLine="700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797" w:leader="none"/>
      </w:tabs>
      <w:autoSpaceDE w:val="false"/>
      <w:ind w:right="-30" w:hanging="0"/>
    </w:pPr>
    <w:rPr>
      <w:spacing w:val="-6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Cs w:val="20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5"/>
      <w:ind w:firstLine="624"/>
    </w:pPr>
    <w:rPr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</w:rPr>
  </w:style>
  <w:style w:type="paragraph" w:styleId="Alignjustify">
    <w:name w:val="align-justify"/>
    <w:basedOn w:val="Normal"/>
    <w:qFormat/>
    <w:pPr>
      <w:spacing w:before="280" w:after="280"/>
    </w:pPr>
    <w:rPr>
      <w:sz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ind w:firstLine="993"/>
      <w:jc w:val="both"/>
    </w:pPr>
    <w:rPr>
      <w:szCs w:val="20"/>
    </w:rPr>
  </w:style>
  <w:style w:type="paragraph" w:styleId="Style30">
    <w:name w:val="Абзац списка"/>
    <w:basedOn w:val="Normal"/>
    <w:qFormat/>
    <w:pPr>
      <w:ind w:left="708" w:hanging="0"/>
    </w:pPr>
    <w:rPr>
      <w:sz w:val="24"/>
    </w:rPr>
  </w:style>
  <w:style w:type="paragraph" w:styleId="Xl127">
    <w:name w:val="xl127"/>
    <w:basedOn w:val="Normal"/>
    <w:qFormat/>
    <w:pPr>
      <w:spacing w:before="280" w:after="280"/>
    </w:pPr>
    <w:rPr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129">
    <w:name w:val="xl129"/>
    <w:basedOn w:val="Normal"/>
    <w:qFormat/>
    <w:pPr>
      <w:spacing w:before="280" w:after="280"/>
      <w:jc w:val="right"/>
    </w:pPr>
    <w:rPr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</w:rPr>
  </w:style>
  <w:style w:type="paragraph" w:styleId="Xl132">
    <w:name w:val="xl132"/>
    <w:basedOn w:val="Normal"/>
    <w:qFormat/>
    <w:pPr>
      <w:spacing w:before="280" w:after="280"/>
    </w:pPr>
    <w:rPr>
      <w:sz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</w:rPr>
  </w:style>
  <w:style w:type="paragraph" w:styleId="Xl134">
    <w:name w:val="xl134"/>
    <w:basedOn w:val="Normal"/>
    <w:qFormat/>
    <w:pPr>
      <w:spacing w:before="280" w:after="280"/>
    </w:pPr>
    <w:rPr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46">
    <w:name w:val="xl146"/>
    <w:basedOn w:val="Normal"/>
    <w:qFormat/>
    <w:pPr>
      <w:spacing w:before="280" w:after="280"/>
    </w:pPr>
    <w:rPr>
      <w:sz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sz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49">
    <w:name w:val="xl149"/>
    <w:basedOn w:val="Normal"/>
    <w:qFormat/>
    <w:pPr>
      <w:spacing w:before="280" w:after="280"/>
    </w:pPr>
    <w:rPr>
      <w:color w:val="000000"/>
      <w:sz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sz w:val="24"/>
    </w:rPr>
  </w:style>
  <w:style w:type="paragraph" w:styleId="Xl174">
    <w:name w:val="xl174"/>
    <w:basedOn w:val="Normal"/>
    <w:qFormat/>
    <w:pPr>
      <w:spacing w:before="280" w:after="280"/>
      <w:textAlignment w:val="top"/>
    </w:pPr>
    <w:rPr>
      <w:sz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82">
    <w:name w:val="xl18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97">
    <w:name w:val="xl19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</w:rPr>
  </w:style>
  <w:style w:type="paragraph" w:styleId="Xl203">
    <w:name w:val="xl203"/>
    <w:basedOn w:val="Normal"/>
    <w:qFormat/>
    <w:pPr>
      <w:spacing w:before="280" w:after="280"/>
      <w:jc w:val="right"/>
    </w:pPr>
    <w:rPr>
      <w:sz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Style32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selickoe.ru/" TargetMode="External"/><Relationship Id="rId4" Type="http://schemas.openxmlformats.org/officeDocument/2006/relationships/hyperlink" Target="http://www.novoselic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31:00Z</dcterms:created>
  <dc:creator>Алексей</dc:creator>
  <dc:description/>
  <cp:keywords/>
  <dc:language>en-US</dc:language>
  <cp:lastModifiedBy>admin</cp:lastModifiedBy>
  <cp:lastPrinted>2021-04-02T09:43:00Z</cp:lastPrinted>
  <dcterms:modified xsi:type="dcterms:W3CDTF">2021-04-02T06:44:00Z</dcterms:modified>
  <cp:revision>5</cp:revision>
  <dc:subject/>
  <dc:title> </dc:title>
</cp:coreProperties>
</file>