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3.2021 года                         с. Новоселицкое                                                №156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е администрации Новоселицкого муниципального округа Ставропольского края в селе Падинском,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Новоселицкого муниципального округа Ставропольского края от 30.11.2020 г. №58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территориальном отделе администрации Новоселицкого муниципального округа Ставропольского края в селе Падинском, утвержденное решением Совета Новоселицкого муниципального округа Ставропольского края от 30.11.2020 г. №58 «Об учреждении (создании) </w:t>
      </w:r>
      <w:r>
        <w:rPr>
          <w:spacing w:val="-2"/>
          <w:sz w:val="28"/>
          <w:szCs w:val="28"/>
        </w:rPr>
        <w:t xml:space="preserve">территориального </w:t>
      </w:r>
      <w:r>
        <w:rPr>
          <w:bCs/>
          <w:sz w:val="28"/>
          <w:szCs w:val="28"/>
        </w:rPr>
        <w:t>отдела администрации Новоселицкого муниципального округа Ставропольского края в селе Падинском»</w:t>
      </w:r>
      <w:r>
        <w:rPr>
          <w:sz w:val="28"/>
          <w:szCs w:val="28"/>
        </w:rPr>
        <w:t xml:space="preserve">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территориального отдела администрации Новоселицкого муниципального округа Ставропольского края в селе Падинском (Чебыкиной И.К.) зарегистрировать внесение изменений в Положение о  территориальном отделе администрации Новоселицкого муниципального округа Ставропольского края в селе Падинском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03.2021 г.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Падинско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Территориальный отдел администрации Новоселицкого муниципального округа Ставропольского края в селе Падинском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село Падинское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территориальный отдел администрации Новоселицкого муниципального округа Ставропольского края в селе Падинском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наименование: ТО АНМО СК с.  Падинско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10. Место нахождения: 356353, Ставропольский край, Новоселицкий район, с. Падинское, ул. Красная,1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села Падинского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1:00Z</dcterms:created>
  <dc:creator>401</dc:creator>
  <dc:description/>
  <cp:keywords/>
  <dc:language>en-US</dc:language>
  <cp:lastModifiedBy>admin</cp:lastModifiedBy>
  <cp:lastPrinted>2021-03-18T13:57:00Z</cp:lastPrinted>
  <dcterms:modified xsi:type="dcterms:W3CDTF">2021-03-26T06:21:00Z</dcterms:modified>
  <cp:revision>2</cp:revision>
  <dc:subject/>
  <dc:title>проект</dc:title>
</cp:coreProperties>
</file>