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bookmarkStart w:id="0" w:name="P56"/>
      <w:bookmarkEnd w:id="0"/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03.2021 года                             с. Новоселицкое        </w:t>
        <w:tab/>
        <w:tab/>
        <w:tab/>
        <w:t xml:space="preserve">№154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 внесении изменений в Положение о территориаль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е администрации Новоселицкого муниципального округа Ставропольского края в селе Новоселицком, </w:t>
      </w:r>
      <w:r>
        <w:rPr>
          <w:rFonts w:cs="Times New Roman" w:ascii="Times New Roman" w:hAnsi="Times New Roman"/>
          <w:sz w:val="28"/>
          <w:szCs w:val="28"/>
        </w:rPr>
        <w:t>утвержденное решением Совета Новоселицкого муниципального округа Ставропольского края от 30.11.2020 г. №56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территориальном отделе администрации Новоселицкого муниципального округа Ставропольского края в селе Новоселицком, утвержденное решением Совета Новоселицкого муниципального округа Ставропольского края от 30.11.2020 г. №56 «Об учреждении (создании) территориального отдела администрации Новоселицкого муниципального округа Ставропольского края в селе Новоселицком», изложив его в прилагаемой редак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ременно исполняющему обязанности начальника территориального отдела администрации Новоселицкого муниципального округа Ставропольского края в селе Новоселицком (Архиповой Н.Н.) зарегистрировать внесение изменений в Положение о территориальном отделе администрации Новоселицкого муниципального округа Ставропольского края в селе Новоселицком в органе, осуществляющем государственную регистрацию юридических лиц, в установленный законодательством ср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 Контроль за исполнением настоящего решения возложить на постоянную комиссию по законности и правопорядку Совета Новоселицкого муниципального округ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Настоящее решение вступает в силу со дня его принят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.А. Коврыга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Default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Default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25.03.2021 г. №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территориальном отделе администрации Новоселицкого муниципального округа Ставропольского края в селе Новоселицком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. Территориальный отдел администрации Новоселицкого муниципального округа Ставропольского края в селе Новоселицком является территориальным органом администрации Новоселицкого муниципального округа Ставропольского края (далее – Отдел), входит в её структуру и осуществляет отдельные полномочия администрации Новоселицкого муниципального округа Ставропольского края (далее – администрация муниципального округа) в населенных пунктах – село Новоселицкое Новоселицкого района Ставропольского края (далее - населенный пункт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овой статус, полномочия, порядок деятельности Отдела определяется настоящим Положением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ешение об учреждении Отдела принимается Советом Новоселицкого муниципального округа Ставропольского края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1.4. О</w:t>
      </w:r>
      <w:r>
        <w:rPr>
          <w:sz w:val="28"/>
          <w:szCs w:val="28"/>
        </w:rPr>
        <w:t xml:space="preserve">тдел обладает правами юридического лица, </w:t>
      </w:r>
      <w:r>
        <w:rPr>
          <w:color w:val="000000"/>
          <w:sz w:val="28"/>
          <w:szCs w:val="28"/>
        </w:rPr>
        <w:t>является муниципальным казенным учреждением, имеет самостоятельный ба</w:t>
      </w:r>
      <w:r>
        <w:rPr>
          <w:sz w:val="28"/>
          <w:szCs w:val="28"/>
        </w:rPr>
        <w:t>ланс, бюджетную смету, печать со своим наименованием, печать с воспроизведением Государственного герба Российской Федерации для ее использования при совершении нотариальных действий, предусмотренных законодательством, (в случае отсутствия на территории населенного пункта нотариуса), штамп, бланки со своим наименова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тдел вправе открывать лицевые счета, приобретать имущественные и личные неимущественные права и нести обязанности, заключать договоры, выступать в качестве истца или ответчика в судах общей юрисдикции, арбитражных и третейских судах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6. В структуру Отдела могут входить структурные подразделения, не являющиеся юридическими лицам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Штатное расписание Отдела утверждается правовым актом администрации муниципального округ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7. Финансирование расходов на содержание Отдела осуществляется за счет средств, предусмотренных в бюджете Новоселицкого муниципального округа Ставропольского кра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8. Имущество, необходимое для осуществления деятельности, передается Отделу в оперативное управление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9. Полное наименование: территориальный отдел администрации Новоселицкого муниципального округа Ставропольского края в селе Новоселицком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аткое наименование: ТО АНМО СК с.  Новоселицкое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0. Место нахождения: 356350, Ставропольский край, Новоселицкий район, с. Новоселицкое, ул. Школьная,4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1. Отдел является правопреемником администрации муниципального образования села Новоселицкого Новоселицкого района Ставропольского края в соответствии с решением Совета </w:t>
      </w:r>
      <w:r>
        <w:rPr>
          <w:bCs/>
          <w:sz w:val="28"/>
          <w:szCs w:val="28"/>
        </w:rPr>
        <w:t>Новоселицкого муниципального округа Ставропольского края о вопросах правопреемства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Функции, полномочия учредителя и права собственника имущества Отдела от имени муниципального образования Новоселицкого муниципального округа осуществляет администрация муниципального округ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олномочия Отдел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1. К полномочиям Отдела относятся: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1. В области экономики, бюджета, финансов и учета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ит в администрацию муниципального округа предложения по формированию проекта бюджета Новоселицкого муниципального округа Ставропольского края на очередной финансовый год и плановый период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осит предложения в администрацию муниципального округа по проекту стратегии социально-экономического развития Новоселицкого муниципального округа Ставропольского кра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осуществляет бюджетные полномочия главного распорядителя и получателя средств бюджета Новоселицкого муниципального округа Ставропольского края (далее – бюджет муниципального округа) в соответствии с Бюджетным кодексом Российской Феде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) осуществляет составление и ведение бюджетной росписи и кассового план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) организует работу по увеличению налоговых поступлений в бюджет муниципального округа на территории населенного пункт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планирует, осуществляет закупки товаров, работ, услуг для обеспечения муниципальных нужд и исполняет контракты.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2. В области благоустройств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контроль за соблюдением на территории населенного пункта правил благоустройства территории муниципального округа,</w:t>
      </w:r>
      <w:r>
        <w:rPr>
          <w:bCs/>
          <w:sz w:val="28"/>
          <w:szCs w:val="28"/>
        </w:rPr>
        <w:t xml:space="preserve"> участвует в организации на территории населенного пункта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</w:r>
      <w:r>
        <w:rPr>
          <w:sz w:val="28"/>
          <w:szCs w:val="28"/>
        </w:rPr>
        <w:t>в соответствии с правовыми актами администрации Новоселицкого муниципального округа Ставропольского края (далее – правовые акты администрация муниципального округа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частвует в организации деятельности по сбору (в том числе раздельному), вывозу, утилизации, переработке бытовых и промышленных отходов и мусора в пределах территории населенных пунктов в соответствии с правовыми актами администрации муниципального округ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организует благоустройство и озеленение территории населенного пункта в соответствии с правовыми актами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) организует реализацию</w:t>
      </w:r>
      <w:r>
        <w:rPr>
          <w:color w:val="000000"/>
          <w:sz w:val="28"/>
          <w:szCs w:val="28"/>
        </w:rPr>
        <w:t xml:space="preserve"> мер, нап</w:t>
      </w:r>
      <w:r>
        <w:rPr>
          <w:sz w:val="28"/>
          <w:szCs w:val="28"/>
        </w:rPr>
        <w:t xml:space="preserve">равленных на предупреждение возникновения и ликвидацию на территории населенного пункта свалок отходов, размещенных на не отведенной для этих целей территории (несанкционированных свалок)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инициирует, в соответствии с правовыми актами администрации муниципального округа, на территории населенного пункта </w:t>
      </w:r>
      <w:r>
        <w:rPr>
          <w:bCs/>
          <w:sz w:val="28"/>
          <w:szCs w:val="28"/>
        </w:rPr>
        <w:t>собрания, конференции, сходы и опросы граждан для обсуждения вопросов местного значения, информирования населения о деятельности органов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елицкого муниципального округа Ставропольского края (далее - органы местного самоуправления муниципального округа)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участвует в экологическом просвещении насе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участвует в проведении гигиенических и противоэпидемиологических мероприяти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охране окружающей среды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8) осуществляет взаимодействие с управляющими организациями, независимо от организационно-правовой формы, по всем вопросам, возникающим в процессе надлежащей эксплуатации жилищного фонда, объектов коммунального хозяйств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) оповещает собственников (нанимателей) индивидуальных жилых домов о сроках проведения мероприятий по благоустройству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выдает разрешения на вырубку, кронирование или посадку (пересадку) деревьев и кустарников в порядке, установленном правовыми актами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1) выдает разрешение на производство работ, связанных с разрытием грунта и (или) вскрытием дорожного покрытия при строительстве, ремонте, реконструкции коммуникаций на территории населенного пункта в порядке, установленном правовым актом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2) осуществляет контроль за производством работ, связанных с разрытием грунта и (или) вскрытием дорожного покрытия при строительстве, ремонте, реконструкции коммуникаций на территории населенного пункта в порядке, установленном правовым актом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3) вносит предложения по видам, объемам, срокам и местам проведения работ по благоустройству и озеленению территории населенного пункта, ремонту и содержанию автомобильных дорог на территории населенного пункта, рассматривает и согласовывает направляемые в администрацию муниципального округа проекты документов по планируемым видам, объемам, срокам и местам проведения соответствующих работ, вносит по ним предложе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4)  </w:t>
      </w:r>
      <w:r>
        <w:rPr>
          <w:color w:val="000000"/>
          <w:sz w:val="28"/>
          <w:szCs w:val="28"/>
        </w:rPr>
        <w:t>подписывает акты выполненных работ по благоустройству и озеленению территории населенного</w:t>
      </w:r>
      <w:r>
        <w:rPr>
          <w:sz w:val="28"/>
          <w:szCs w:val="28"/>
        </w:rPr>
        <w:t xml:space="preserve"> пункта, ремонту и содержанию автомобильных дорог на территории населенного пункта в соответствии с муниципальными контрактам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участвует в организации   ритуальных услуг, содержит места захоронения на территории населенного пункт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учет мест захоронений на муниципальном(ых) общественном(ых) кладбище(ах), расположенных на территории населенного пункта, выдает разрешения на захоронение, предоставляет участки земли для погребения умершего, а также для создания семейного (родового) захоронения в порядке, установленном муниципальными правовыми актами муниципального округ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обеспечивает в границах Отдела организацию уличного ос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) обеспечивает дорожную деятельность в отношении закрепленных автомобильных дорог местного значения и в обеспечении безопасности дорожного движения на них, в том числе создание и обеспечение функционирования парковок (парковочных мест), участвует в осуществлении муниципального контроля за сохранностью автомобильных дорог местного значения в границах подведомственной территории, а также в 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обеспечивает выполнение работ по содержанию автомобильных дорог общего пользования местного значения и технических средств регулирования дорожного движения на подведомственной территории;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0) участвует в обеспечении условий для предоставления транспортных услуг населению и организации транспортного обслуживания населения в границах подведомственной территории.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3. В области строительства, транспорта, земельных отношений и  муниципального имущества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вносит предложения при подготовке генерального плана муниципального округа (населенного пункта), правил землепользования и застройки, проекта планировки, проекта межевания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участвует в мероприятиях отраслевых (функциональных) органов администрации муниципального округа по осуществлению контроля на территории населенного пункта за сохранностью и использованием муниципального имущества Новоселицкого муниципального округа Ставропольского края (далее – муниципальное имущество), составляющего муниципальную казну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являет на территории населенного пункта бесхозяйное и выморочное имущество и направляет данные сведения в отдел имущественных и земельных отношений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) выявляет на подведомственной территории объекты самовольного строительства, направляет сведения в администрацию муниципального округ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организу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у по благоустройству малых архитектурных форм на территории населенного пункта по согласованию с администрацией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готовит предложения о присвоении наименований (переименовании) улицам, площадям и иным территориям проживания граждан в населенном пункте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) осуществляет прием и рассмотрение документов по вопросам адресации объекта адресации и готовит проект правового акта администрации муниципального округа о присвоении (изменении, аннулировании) адреса объектам </w:t>
      </w:r>
      <w:r>
        <w:rPr>
          <w:color w:val="000000"/>
          <w:sz w:val="28"/>
          <w:szCs w:val="28"/>
        </w:rPr>
        <w:t>адресации, расположенным на территории населенного пункта, размещает информацию в государственном адресном реестре (ФИАС)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8) участвует в осуществлении мероприятий по сохранению, использованию и популяризации объектов культурного наследия (памятников истории и культуры), находящихся в муниципальной собственности Новоселицкого муниципального округа Ставропольского края и расположенных на территории населенного пункта, участвует в охране объектов культурного наследия (памятников истории и культуры) местного (муниципального) значения, расположенных на территории населенного пункта организует осуществление мероприятий по содержанию в порядке и благоустройству мемориальных сооружений и объектов, увековечивающих память погибших при защите Отечества, которые находятся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) обеспечивает ведение похозяйственных книг, выдачу справок и выписок из похозяйственных книг, а также справок и выписок из архивных документов, находящихся на хранении в Отделе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вносит предложения о приватизации муниципального имущества, находящегося на территории населенного пункта, с обоснованием целесообразности приватиз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владение и пользование муниципальным имуществом, переданным на праве оперативного 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гласовывает акты выполненных работ по ремонту (содержанию), строительству и реконструкции объектов на территории населенного пунк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яет проведение кадастровых работ на территории населенного пунк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яет прием документов, а также осуществляет подготовку проекта нормативно – правового акта администрации муниципального округа для постановки граждан на учет в качестве лиц, имеющих право на предоставление земельного участка в собственность бесплатн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5) организует </w:t>
      </w:r>
      <w:r>
        <w:rPr>
          <w:bCs/>
          <w:sz w:val="28"/>
          <w:szCs w:val="28"/>
        </w:rPr>
        <w:t>общее собрание участников долевой собственности по предложению участников долевой собственности, либо лиц, использующих находящийся в долевой собственности земельные участки в целях производства сельскохозяйственной продукции.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4. В области жилищных отношений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) осуществляет прием документов для осуществления перевода жилого помещения в нежилое и нежилого помещения в жилое в порядке, установленном правовыми актами администрации муниципального округа и вносит предложения в администрацию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для осуществления данного перевода, а также </w:t>
      </w:r>
      <w:r>
        <w:rPr>
          <w:sz w:val="28"/>
          <w:szCs w:val="28"/>
        </w:rPr>
        <w:t>участвует в согласовании планируемого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) осуществляет мониторинг за выполнением решений о согласовании переустройства и (или) перепланировки, о переводе жилого помещения в нежилое и нежилого помещения в жилое, производством работ с учетом проектной и иной технической документации, завершением работ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) осуществляет прием и подготовку документов для признания граждан нуждающимися в улучшении жилищных условий, том числе проведение обследований жилых помещений, осуществляет ведение личных дел граждан в порядке, установленном правовым актом администрации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) содействует организации электро-, тепло-, газо- и водоснабжения, водоотведения, снабжения населения топливом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) проводит обследование жилых помещений и индивидуальных жилых домов на предмет их наличия в населенном пункте по указанному адресу и пригодности их для проживания с составлением соответствующих актов в порядке, установленном правовыми актами администрации муниципального </w:t>
      </w:r>
      <w:r>
        <w:rPr>
          <w:color w:val="000000"/>
          <w:sz w:val="28"/>
          <w:szCs w:val="28"/>
        </w:rPr>
        <w:t>округа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6) осуществляет заверение договоров найма жилого помещения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5. В области обеспечения населения услугами общественного питания, торговли, бытового обслужива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изучает спрос и конъюнктуру потребительского рынка на территории населенного пункта, содействует созданию условий для обеспечения населения услугами торговли, общественного питания и бытового обслуживания с учетом потребностей населения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рассматривает жалобы потребителей, поступившие в адрес Отдела, и осуществляет консультирование их по вопросам защиты прав потребителей, а также извещает федеральные органы исполнительной власти, осуществляющие контроль за качеством и безопасностью товаров (работ, услуг),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частвует в создании условий </w:t>
      </w:r>
      <w:r>
        <w:rPr>
          <w:rFonts w:eastAsia="Calibri"/>
          <w:sz w:val="28"/>
          <w:szCs w:val="28"/>
          <w:lang w:eastAsia="en-US"/>
        </w:rPr>
        <w:t xml:space="preserve">развития сельскохозяйственного производства, </w:t>
      </w:r>
      <w:r>
        <w:rPr>
          <w:sz w:val="28"/>
          <w:szCs w:val="28"/>
        </w:rPr>
        <w:t xml:space="preserve">для расширения рынка сельскохозяйственной продукции, сырья и продовольствия, содействует развитию малого и среднего предпринимательства на территории населенного пункта, участвует в разработке предложений и реализации мер по развитию предпринимательской деятельности на территории населенного пункта, создает условия для развития предпринимательства на территории населенного пункта, содействует развитию сельского хозяйств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частвует в разработке схемы размещения нестационарных торговых объектов на территории населенного пункт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частвует в разработке правового акта администрации муниципального округа по определению границ,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6. В области социально-культурного обслуживания населения, образова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участвует в организации пропаганды культурно-исторического наследия, сохранении национальных традиций и обрядов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участвует в проведении мероприятий в области образования, здравоохранения, культуры и других социально - значимых мероприяти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участвует в создании условий для массового отдыха жителей и организации обустройства мест массового отдыха населения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) обеспечивает организацию и проведение мероприятий по работе с детьми и молодежью на территории населенного пункта. 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7. В области развития физкультуры и спорта, молодежной политики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) обеспечивает условия для развития на территории населенного пункта физической культуры и массового спор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казывает содействие в деятельности местным общественным молодежным</w:t>
      </w:r>
      <w:r>
        <w:rPr>
          <w:sz w:val="28"/>
          <w:szCs w:val="28"/>
        </w:rPr>
        <w:t xml:space="preserve"> и детским организациям и объединениям, расположенным на территории населенного пункт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) популяризирует физическую культуру и спорт среди различных групп населе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) оказывает содействие субъектам физической культуры и спорта, осуществляющим свою деятельность на территориях населенного пункт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1.8. В области мобилизационной подготовки, мобилизации, гражданской обороны, предупреждения и ликвидации чрезвычайных ситуаций природного и техногенного характера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участвует в пределах компетенции в осуществлении мероприятий по мобилизационной подготовке муниципальных предприятий и учреждений, находящихся на территории населенного пункт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) организует и проводит мероприятия по организации безопасности населения в условиях чрезвычайной ситуации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3) участвует в проведении мероприятий по гражданской обороне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) обеспечивае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чрезвычайных ситуаций природного и техногенного характе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и обеспечивает первичные меры пожарной безопасности в границах населенного пункта в части обеспечения противопожарного режима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9. В области обеспечения законности, правопорядка, охраны прав и свобод граждан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аствует в организации обеспечения общественного порядка, профилактике терроризма и экстремизма и его идеологии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)  осуществляет мониторинг политических, социально-экономических и иных процессов, оказывающих влияние на ситуацию в области противодействия терроризму и экстремизму на подведомственной территор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) оказывает поддержку гражданам и их объединениям, участвующим в охране общественного порядка, создает условия для деятельности народных дружин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) участвует в мероприятиях, направленных на поддержку казачеств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) содействует организации работы с общественными организациями, расположенными на территории населенного пункт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6) участвует в реализации мероприятий по профилактике наркомании, гармонизации межнациональных отношений и предупреждения этнического и религиозного экстремизм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участвует в организации обязательных и исправительных работ на территории населенного пунк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bCs/>
          <w:sz w:val="28"/>
          <w:szCs w:val="28"/>
        </w:rPr>
        <w:t xml:space="preserve">  участвует в организации деятельности межведомственной рабочей группы </w:t>
      </w:r>
      <w:r>
        <w:rPr>
          <w:sz w:val="28"/>
          <w:szCs w:val="28"/>
        </w:rPr>
        <w:t xml:space="preserve">по ресоциализации и социальной адаптации лиц, освободившихся из мест лишения свободы, при межведомственной комиссии по профилактике правонарушений и формированию системы профилактики правонарушений на территории Новоселиц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) принимает участие в реализации и реализует предусмотренные законодательством Российской Федерации меры, связанные с проведением собраний, митингов, уличных шествий и демонстраций, организацией спортивных, зрелищных и других массовых общественных мероприяти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участвует в реализации на территории населенного пункта положений законодательства Российской Федерации о воинской обязанности и военной службе, в части, возложенной на должностных лиц организаций по обеспечению исполнения гражданами воинской обязан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беспечивает составление лицами, уполномоченными начальником Отдела, протоколов об административных правонарушениях в установленном законодательством Российской Федерации и Законом Ставропольского края от 10 апреля 2008 года №20-кз «Об административных правонарушениях в Ставропольском крае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 вносит в администрацию муниципального округа предложения по  численному и персональному составу административной комиссии, полномочия которой распространяются на территорию населенного пункт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3) принимает меры по устранению причин и условий, способствующих совершению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4) обеспечивает взаимодействие лиц, участвующих в профилактике правонарушений, на подведомственно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5) осуществляет профилактику правонарушений в формах профилактического воздействия, предусмотренных </w:t>
      </w:r>
      <w:hyperlink r:id="rId3">
        <w:r>
          <w:rPr>
            <w:rStyle w:val="InternetLink"/>
            <w:bCs/>
            <w:sz w:val="28"/>
            <w:szCs w:val="28"/>
          </w:rPr>
          <w:t>пунктами 1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7</w:t>
        </w:r>
      </w:hyperlink>
      <w:r>
        <w:rPr>
          <w:bCs/>
          <w:sz w:val="28"/>
          <w:szCs w:val="28"/>
        </w:rPr>
        <w:t xml:space="preserve"> - </w:t>
      </w:r>
      <w:hyperlink r:id="rId5">
        <w:r>
          <w:rPr>
            <w:rStyle w:val="InternetLink"/>
            <w:bCs/>
            <w:sz w:val="28"/>
            <w:szCs w:val="28"/>
          </w:rPr>
          <w:t>10 части 1 статьи 17</w:t>
        </w:r>
      </w:hyperlink>
      <w:r>
        <w:rPr>
          <w:bCs/>
          <w:sz w:val="28"/>
          <w:szCs w:val="28"/>
        </w:rPr>
        <w:t xml:space="preserve"> Федерального закона № 182-ФЗ от 23.06.2013г. «Об основах системы профилактики правонарушений в РФ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) реализует иные права в сфере профилактики правонарушений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7) совершает нотариальные действия, предусмотренные законодательством, в случае отсутствия на территории населенного пункта нотариус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оказывает содействие в осуществлении нотариусом приема населения в населенном пункте в соответствии с графиком приема населения, утвержденным нотариальной палатой Ставропольского кра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9) обеспечивает рассмотрение обращение граждан и юридических лиц, поступивших в администрацию муниципального округа с целью подготовки информации для направления администрацией муниципального округа ответов заявителям в порядке, установленном законодательством Российской Феде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0) рассматривает и дает ответы на обращения граждан и юридических лиц, поступившие в Отдел, в порядке, установленном законодательством Российской Федерац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1) участвует в мероприятиях по профилактике безнадзорности, беспризорности, правонарушений и антиобщественных действий несовершеннолетних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2)  рассматривает запросы, полученные от органов и учреждений системы профилактики безнадзорности и правонарушений несовершеннолетних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3)  участвует в установленном порядке на заседаниях комиссии по делам несовершеннолетних и защите их прав для получения информации и объяснений по вопросам, отнесенным к компетенции комисси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) содействует в организации работы по профилактике социального сиротства несовершеннолетних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5) организация деятельности рабочей группы </w:t>
      </w:r>
      <w:r>
        <w:rPr>
          <w:bCs/>
          <w:sz w:val="28"/>
          <w:szCs w:val="28"/>
        </w:rPr>
        <w:t>по взаимодействию с комиссией по делам несовершеннолетних и защите их прав при администрации муниципального округа в решении вопросов профилактики безнадзорности и правонарушений среди несовершеннолетних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2.1.10. Иные полномоч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участвует в реализации национальных проектов, краевых и муниципальных программ, согласовывает проекты правовых актов администрации муниципального округа об утверждении муниципальных программ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разрабатывает и (или) участвует в подготовке проектов правовых актов администрации муниципального округа по вопросам, входящим в компетенцию Отдела, замечаний и предложений по проектам правовых актов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обеспечивает предоставление муниципальных услуг и исполнение муниципальных функций в сферах, относящихся к компетенции Отдела, в соответствии с административными регламентами, утвержденными правовыми актами администрации муниципального округ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) участвует в осуществлении мероприятий по обеспечению безопасности людей на водных объектах, охране их жизни и здоровь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) организует на территории населенного пункта сбор статистических показателей, необходимых для решения вопросов местного значен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участвует в подготовке и проведении выборов и референдумов, проводимых на территории Новоселицкого муниципального округа, осуществляет организационно-техническое обеспечение избирательных кампани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7) организует работу с органами территориального общественного самоуправления, расположенными на территории населенного пункта, в установленном законодательством порядке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8) осуществляет иные функции, возложенные на Отдел муниципальными правовыми актами муниципального округ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рганизация деятельности Отдел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1. Отдел возглавляет начальник, который назначается на должность и освобождается от занимаемой должности Главой Новоселицкого муниципального округа Ставропольского края (далее – Глава муниципального округа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 Начальник Отдела осуществляет на основе персональной ответственности непосредственное руководство и обеспечение осуществления полномочий Отде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3. Начальник Отдела в своей деятельности подчинен и подотчетен Главе муниципального округа, курирующему заместителю главы администрации муниципального ок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4. Начальник Отде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организует работу Отд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разрабатывает и вносит Главе муниципального округа проекты правовых актов администрации муниципального округа и иные предложения в пределах своей компетен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) рассматривает обращения граждан, ведет прием граждан по вопросам, относящимся к его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значает в установленном порядке на должность и освобождает от должности работников Отдела в соответствии со штатным расписанием, утверждаемым правовым актом администрации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яет без доверенности интересы Отдела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ключает в установленном порядке от имени Отдела договоры, соглашения и иные гражданско-правовые документы с физическими и юридически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шает в соответствии с законодательством Российской Федерации, Ставропольского края о муниципальной службе, муниципальными правовыми актами органов местного самоуправления муниципального округа вопросы, связанные с поступлением на муниципальную службу и ее прохождением в Отде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здает в пределах компетенции Отдела приказы (распоряжения) на основании и во исполнение законодательных и иных нормативных правовых актов Российской Федерации, Ставропольского края, а также муниципаль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тверждает должностные инструкции работников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нимает решения о поощрении и о применении дисциплинарных взысканий к работникам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тверждает Положение об оплате труда работников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едставляет в установленном порядке особо отличившихся работников Отдела, граждан из числа жителей населенного пункта к присвоению почетных званий, награждению наградами Российской Федерации, Ставропольского края, Новоселиц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яет контроль за наличием в территориальном управлении неиспользованных остатков бюджетных средств, необоснованной дебиторской и кредиторской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еспечивает соблюдение финансово-штатной дисциплины, сохранность денежных средств и материальных ценностей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решает иные вопросы в соответствии с законодательством Российской Федерации, Ставропольского края, Уставом Новоселицкого муниципального округа Ставропольского края, правовыми актами администрации муниципального округ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5. Начальник Отдела участвует: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1) в заседаниях и совещаниях, проводимых администрацией муниципального округа, Главой муниципального округа и (или) его заместителями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2) в мероприятиях, проводимых Советом Новоселицкого муниципального округа Ставропольского края, заседаниях постоянных комиссий Совета Новоселицкого муниципального округа Ставропольского края при обсуждении вопросов, входящих в компетенцию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ачальник Отде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ен соответствовать квалификационным требованиям, установленным законодательством о муниципальной службе и муниципальными правовыми актами органов местного самоуправления муниципального округ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период временного отсутствия начальника Отдела его обязанности исполняет и несет ответственность за деятельность отдела работник Отдела в соответствии с распоряжением администрации муниципального округа.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4. Работники От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1. Лица, замещающие муниципальные должности муниципальной службы в Отделе являются муниципальными служащим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2. В штатную численность Отдела могут включаться работники, замещающие должности, не являющиеся должностями муниципальной службы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рядок поступления на муниципальную службу и ее прохождение устанавливаются муниципальными правовыми актам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5. Финансово-хозяйственная деятельность Отдел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дел осуществляет операции по расходованию бюджетных средств на основании бюджетной сметы в соответствии с действующим бюджетным законодательством. Финансирование деятельности Отдела осуществляется за счет средств бюджета муниципального округа в соответствии с утвержденной бюджетной смет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 Отделом в установленном порядке закрепляется на праве оперативного управления движимое и недвижимое имущество, являющееся собственностью Новоселицкого муниципального округа Ставропольского края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 Отделом закрепляются в постоянное (бессрочное) пользование выделенные в установленном порядке земельные участки. Отдел владеет и пользуется земельными участками в соответствии с целями и задачами по согласованию с собственником или уполномоченным им органом в порядке, установленном действующим законодательство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ликвидации Отдела имущество, находящееся в его оперативном управлении, передается собственник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6. Ответственность Отдел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дел контролирует и несет ответственность за неисполнение или ненадлежащее исполнение законодательства Российской Федерации, законов Ставропольского края и иных нормативных правовых актов Ставропольского края по вопросам, относящимся к компетенции Отдела, Устава Новоселицкого муниципального округа Ставропольского края, правовых актов органов местного самоуправления муниципального округ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авовой акт руководителя Отдела, принятый с превышением компетенции Отдела или противоречащий законодательству Российской Федерации или законодательству Ставропольского края, Уставу Новоселицкого муниципального округа Ставропольского края или правовому акту органов местного самоуправления муниципального округа, подлежит отмене.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7. Заключительные полож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7.1. Реорганизация, ликвидация Отдела осуществляется в соответствии с решением Совета Новоселицкого муниципального округа Ставропольского края или по решению суда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7.2. Ликвидация Отдела влечет прекращение его прав и обязанностей без перехода их в порядке правопреемства к другим лица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3. При ликвидации Отдела его документы передаются в архивный отдел  администрации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4. При реорганизации Отдела все документы (управленческие, финансово-хозяйственные, по личному составу и другие) передаются в установленном порядке правопреемнику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36"/>
      <w:szCs w:val="28"/>
      <w:lang w:val="en-US"/>
    </w:rPr>
  </w:style>
  <w:style w:type="character" w:styleId="Style18">
    <w:name w:val="Подзаголовок Знак"/>
    <w:qFormat/>
    <w:rPr>
      <w:sz w:val="36"/>
      <w:szCs w:val="28"/>
      <w:lang w:val="en-US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Calibri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D942572EE1AFF2AB7F0376DC9F01D5749031D954BE0CE0954AF7B85BF7E39506791765C0ACA52CE48DFFE84051598E1C35DDAB517C5031rB29N" TargetMode="External"/><Relationship Id="rId4" Type="http://schemas.openxmlformats.org/officeDocument/2006/relationships/hyperlink" Target="consultantplus://offline/ref=88D942572EE1AFF2AB7F0376DC9F01D5749031D954BE0CE0954AF7B85BF7E39506791765C0ACA52CE28DFFE84051598E1C35DDAB517C5031rB29N" TargetMode="External"/><Relationship Id="rId5" Type="http://schemas.openxmlformats.org/officeDocument/2006/relationships/hyperlink" Target="consultantplus://offline/ref=88D942572EE1AFF2AB7F0376DC9F01D5749031D954BE0CE0954AF7B85BF7E39506791765C0ACA52BE58DFFE84051598E1C35DDAB517C5031rB29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58:00Z</dcterms:created>
  <dc:creator>401</dc:creator>
  <dc:description/>
  <cp:keywords/>
  <dc:language>en-US</dc:language>
  <cp:lastModifiedBy>admin</cp:lastModifiedBy>
  <cp:lastPrinted>2021-03-18T13:55:00Z</cp:lastPrinted>
  <dcterms:modified xsi:type="dcterms:W3CDTF">2021-03-26T05:58:00Z</dcterms:modified>
  <cp:revision>2</cp:revision>
  <dc:subject/>
  <dc:title>проект</dc:title>
</cp:coreProperties>
</file>