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3.2021 года                           с. Новоселицкое                        </w:t>
        <w:tab/>
        <w:tab/>
        <w:t xml:space="preserve">№153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Новоселицкого муниципального округа Ставропольского края в селе Китаевском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.11.2020 г. №55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территориальном отделе администрации Новоселицкого муниципального округа Ставропольского края в селе Китаевском, утвержденное решением Совета Новоселицкого муниципального округа Ставропольского края от 30.11.2020 г. №55 «Об учреждении (создании) территориального отдела администрации Новоселицкого муниципального округа Ставропольского края в селе Китаевском», изложив его в прилагаем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территориального отдела администрации Новоселицкого муниципального округа Ставропольского края в селе Китаевском (Лисовской Н.П.) зарегистрировать внесение изменений в Положение о территориальном отделе администрации Новоселицкого муниципального округа Ставропольского края в селе Китаевском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5.03.2021 г. №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Китаевском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Территориальный отдел администрации Новоселицкого муниципального округа Ставропольского края в селе Китаевском является территориальным органом администрации Новоселицкого муниципального округа Ставропольского края (далее – Отдел), входит в её структуру и осуществляет отдельные полномочия администрации Новоселицкого муниципального округа Ставропольского края (далее – администрация муниципального округа) в населенных пунктах – село Китаевское Новоселицкого района Ставропольского края (далее - населенный пункт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й статус, полномочия, порядок деятельности Отдела определяется настоящи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учреждении Отдела принимается Советом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1.4. О</w:t>
      </w:r>
      <w:r>
        <w:rPr>
          <w:sz w:val="28"/>
          <w:szCs w:val="28"/>
        </w:rPr>
        <w:t xml:space="preserve">тдел обладает правами юридического лица, </w:t>
      </w:r>
      <w:r>
        <w:rPr>
          <w:color w:val="000000"/>
          <w:sz w:val="28"/>
          <w:szCs w:val="28"/>
        </w:rPr>
        <w:t>является муниципальным казенным учреждением, имеет самостоятельный ба</w:t>
      </w:r>
      <w:r>
        <w:rPr>
          <w:sz w:val="28"/>
          <w:szCs w:val="28"/>
        </w:rPr>
        <w:t>ланс, бюджетную смету, печать со своим наименованием, печать с воспроизведением Государственного герба Российской Федерации для ее использования при совершении нотариальных действий, предусмотренных законодательством, (в случае отсутствия на территории населенного пункта нотариуса), штамп, бланки со своим наименова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дел вправе открывать лицевые счета, приобретать имущественные и личные неимущественные права и нести обязанности, заключать договоры, выступать в качестве истца или ответчика в судах общей юрисдикции, арбитражных и третейских судах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В структуру Отдела могут входить структурные подразделения, не являющиеся юридическими лиц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7. Финансирование расходов на содержание Отдела осуществляется за счет средств, предусмотренных в бюджете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8. Имущество, необходимое для осуществления деятельности, передается Отделу в оперативное управлен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9. Полное наименование: территориальный отдел администрации Новоселицкого муниципального округа Ставропольского края в селе Китаевском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ткое наименование: ТО АНМО СК с.  Китаевско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0. Место нахождения: 356360, Ставропольский край, Новоселицкий район, с. Китаевское, ул. Ленина, 8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1. Отдел является правопреемником администрации муниципального образования села Китаевского Новоселицкого района Ставропольского края в соответствии с решением Совета </w:t>
      </w:r>
      <w:r>
        <w:rPr>
          <w:bCs/>
          <w:sz w:val="28"/>
          <w:szCs w:val="28"/>
        </w:rPr>
        <w:t>Новоселицкого муниципального округа Ставропольского края о вопросах правопреемства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Функции,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муниципальн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Отдел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К полномочиям Отдела относятся: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В области экономики, бюджета, финансов и учет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муниципального округа предложения по формированию проекта бюджета Новоселицкого муниципального округа Ставропольского края на очередной финансовый год и плановый пери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осит предложения в администрацию муниципального округа по проекту стратегии социально-экономического развития Новоселицкого муниципального округа Ставропольского кра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существляет бюджетные полномочия главного распорядителя и получателя средств бюджета Новоселицкого муниципального округа Ставропольского края (далее – бюджет муниципального округа) в соответствии с Бюджет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осуществляет составление и ведение бюджетной росписи и кассового план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организует работу по увеличению налоговых поступлений в бюджет муниципального округа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ланирует, осуществляет закупки товаров, работ, услуг для обеспечения муниципальных нужд и исполняет контракты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В области благоустройств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соблюдением на территории населенного пункта правил благоустройства территории муниципального округа,</w:t>
      </w:r>
      <w:r>
        <w:rPr>
          <w:bCs/>
          <w:sz w:val="28"/>
          <w:szCs w:val="28"/>
        </w:rPr>
        <w:t xml:space="preserve"> участвует в организации на территории населенного пункта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>в соответствии с правовыми актами администрации Новоселицкого муниципального округа Ставропольского края (далее – правовые акты администрация муниципального округа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организации деятельности по сбору (в том числе раздельному), вывозу, утилизации, переработке бытовых и промышленных отходов и мусора в пределах территории населенных пунктов в соответствии с правовыми актами администрации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рганизует благоустройство и озеленение территории населенного пункта в соответствии с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рганизует реализацию</w:t>
      </w:r>
      <w:r>
        <w:rPr>
          <w:color w:val="000000"/>
          <w:sz w:val="28"/>
          <w:szCs w:val="28"/>
        </w:rPr>
        <w:t xml:space="preserve"> мер, нап</w:t>
      </w:r>
      <w:r>
        <w:rPr>
          <w:sz w:val="28"/>
          <w:szCs w:val="28"/>
        </w:rPr>
        <w:t xml:space="preserve">равленных на предупреждение возникновения и ликвидацию на территории населенного пункта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инициирует, в соответствии с правовыми актами администрации муниципального округа, на территории населенного пункта </w:t>
      </w:r>
      <w:r>
        <w:rPr>
          <w:bCs/>
          <w:sz w:val="28"/>
          <w:szCs w:val="28"/>
        </w:rPr>
        <w:t>собрания, конференции, сходы и опросы граждан для обсуждения вопросов местного значения, информирования населения о деятельности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ицкого муниципального округа Ставропольского края (далее - органы местного самоуправления муниципального округ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экологическом просвещении на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проведении гигиенических и противоэпидемиологически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хране окружающей среды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осуществляет взаимодействие с управляющими организациями, независимо от организационно-правовой формы, по всем вопросам, возникающим в процессе надлежащей эксплуатации жилищного фонда, объектов коммунальн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ыдает разрешения на вырубку, кронирование или посадку (пересадку) деревьев и кустарников в порядке, установленном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)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2) осуществляет контроль за производством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3) вносит предложения по видам, объемам, срокам и местам проведения работ по благоустройству и озеленению территории населенного пункта, ремонту и содержанию автомобильных дорог на территории населенного пункта, рассматривает и согласовывает направляемые в администрацию муниципального округа проекты документов по планируемым видам, объемам, срокам и местам проведения соответствующих работ, вносит по ним предлож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4)  </w:t>
      </w:r>
      <w:r>
        <w:rPr>
          <w:color w:val="000000"/>
          <w:sz w:val="28"/>
          <w:szCs w:val="28"/>
        </w:rPr>
        <w:t>подписывает акты выполненных работ по благоустройству и озеленению территории населенного</w:t>
      </w:r>
      <w:r>
        <w:rPr>
          <w:sz w:val="28"/>
          <w:szCs w:val="28"/>
        </w:rPr>
        <w:t xml:space="preserve"> пункта, ремонту и содержанию автомобильных дорог на территории населенного пункта в соответствии с муниципальными контрактам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частвует в организации   ритуальных услуг, содержит места захоронения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учет мест захоронений на муниципальном(ых) общественном(ых) кладбище(ах), расположенных на территории населенного пункта, выдает разрешения на захоронение, предоставляет участки земли для погребения умершего, а также для создания семейного (родового) захоронения в порядке, установленном муниципальными правовыми актами муниципального округ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в границах Отдела организацию уличного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, в том числе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а также в 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0)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В области строительства, транспорта, земельных отношений и  муниципального имуществ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вносит предложения при подготовке генерального плана муниципального округа (населенного пункта), правил землепользования и застройки, проекта планировки, проекта межевания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мероприятиях отраслевых (функциональных) органов администрации муниципального округа по осуществлению контроля на территории населенного пункта за сохранностью и использованием муниципального имущества Новоселицкого муниципального округа Ставропольского края (далее – муниципальное имущество), составляющего муниципальную казн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являет на территории населенного пункта бесхозяйное и выморочное имущество и направляет данные сведения в отдел имущественных и земельных отношений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выявляет на подведомственной территории объекты самовольного строительства, направляет сведения в администрацию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рганиз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благоустройству малых архитектурных форм на территории населенного пункта по согласованию с администрацией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готовит предложения о присвоении наименований (переименовании) улицам, площадям и иным территориям проживания граждан в населенном пункт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осуществляет прием и рассмотрение документов по вопросам адресации объекта адресации и готовит проект правового акта администрации муниципального округа о присвоении (изменении, аннулировании) адреса объектам </w:t>
      </w:r>
      <w:r>
        <w:rPr>
          <w:color w:val="000000"/>
          <w:sz w:val="28"/>
          <w:szCs w:val="28"/>
        </w:rPr>
        <w:t>адресации, расположенным на территории населенного пункта, размещает информацию в государственном адресном реестре (ФИАС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) 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Новоселицкого муниципального округа Ставропольского края и расположенных на территории населенного пункта, участвует в охране объектов культурного наследия (памятников истории и культуры) местного (муниципального) значения, расположенных на территории населенного пункта 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, которые находят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беспечивает ведение похозяйственных книг, выдачу справок и выписок из похозяйственных книг, а также справок и выписок из архивных документов, находящихся на хранении в Отдел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носит предложения о приватизации муниципального имущества, находящегося на территории населенного пункта, с обоснованием целесообразности приват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владение и пользование муниципальным имуществом, переданным на праве оперативного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овывает акты выполненных работ по ремонту (содержанию), строительству и реконструкции объектов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проведение кадастровых работ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ием документов, а также осуществляет подготовку проекта нормативно – правового акта администрации муниципального округа для постановки граждан на учет в качестве лиц, имеющих право на предоставление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организует </w:t>
      </w:r>
      <w:r>
        <w:rPr>
          <w:bCs/>
          <w:sz w:val="28"/>
          <w:szCs w:val="28"/>
        </w:rPr>
        <w:t>общее собрание участников долевой собственности по предложению участников долевой собственности, либо лиц, использующих находящийся в долевой собственности земельные участки в целях производства сельскохозяйственной продукции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В области жилищных отноше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существляет прием документов для осуществления перевода жилого помещения в нежилое и нежилого помещения в жилое в порядке, установленном правовыми актами администрации муниципального округа и вносит предложения в администрацию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для осуществления данного перевода, а также </w:t>
      </w:r>
      <w:r>
        <w:rPr>
          <w:sz w:val="28"/>
          <w:szCs w:val="28"/>
        </w:rPr>
        <w:t>участвует в согласовании планируемого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существляет мониторинг за выполнением решений о согласовании переустройства и (или) перепланировки, о переводе жилого помещения в нежилое и нежилого помещения в жилое, производством работ с учетом проектной и иной технической документации, завершением работ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существляет прием и подготовку документов для признания граждан нуждающимися в улучшении жилищных условий, том числе проведение обследований жилых помещений, осуществляет ведение личных дел граждан в порядке, установленном правовым актом администрац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содействует организации электро-, тепло-, газо- и водоснабжения, водоотведения, снабжения населения топлив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проводит обследование жилых помещений и индивидуальных жилых домов на предмет их наличия в населенном пункте по указанному адресу и пригодности их для проживания с составлением соответствующих актов в порядке, установленном правовыми актами администрации муниципального </w:t>
      </w:r>
      <w:r>
        <w:rPr>
          <w:color w:val="000000"/>
          <w:sz w:val="28"/>
          <w:szCs w:val="28"/>
        </w:rPr>
        <w:t>округ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) осуществляет заверение договоров найма жилого помеще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5. В области обеспечения населения услугами общественного питания, торговли, бытового обслуж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изучает спрос и конъюнктуру потребительского рынка на территории населенного пункта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ссматривает жалобы потребителей, поступившие в адрес Отдела, и осуществляет консультирование их по вопросам защиты прав потребителей, а также извещает федеральные органы исполнительной власти, осуществляющие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вует в создании условий </w:t>
      </w:r>
      <w:r>
        <w:rPr>
          <w:rFonts w:eastAsia="Calibri"/>
          <w:sz w:val="28"/>
          <w:szCs w:val="28"/>
          <w:lang w:eastAsia="en-US"/>
        </w:rPr>
        <w:t xml:space="preserve">развития сельскохозяйственного производства, </w:t>
      </w:r>
      <w:r>
        <w:rPr>
          <w:sz w:val="28"/>
          <w:szCs w:val="28"/>
        </w:rPr>
        <w:t xml:space="preserve">для расширения рынка сельскохозяйственной продукции, сырья и продовольствия, содействует развитию малого и среднего предпринимательства на территории населенного пункта, участвует в разработке предложений и реализации мер по развитию предпринимательской деятельности на территории населенного пункта, создает условия для развития предпринимательства на территории населенного пункта, содействует развитию сельского хозяй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схемы размещения нестационарных торговых объектов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зработке правового акта администрации муниципального округа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6. В области социально-культурного обслуживания населения, образо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организации пропаганды культурно-исторического наследия, сохранении национальных традиций и обрядов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проведении мероприятий в области образования, здравоохранения, культуры и других социально - значим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участвует в создании условий для массового отдыха жителей и организации обустройства мест массового отдыха населени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организацию и проведение мероприятий по работе с детьми и молодежью на территории населенного пункта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7. В области развития физкультуры и спорта, молодежной политик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еспечивает условия для развития на территории населенного пункта физической культуры и массового спор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казывает содействие в деятельности местным общественным молодежным</w:t>
      </w:r>
      <w:r>
        <w:rPr>
          <w:sz w:val="28"/>
          <w:szCs w:val="28"/>
        </w:rPr>
        <w:t xml:space="preserve"> и детским организациям и объединениям, расположенным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популяризирует физическую культуру и спорт среди различных групп насел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казывает содействие субъектам физической культуры и спорта, осуществляющим свою деятельность на территориях населенного пунк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8. 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пределах компетенции в осуществлении мероприятий по мобилизационной подготовке муниципальных предприятий и учреждений, находящих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организует и проводит мероприятия по организации безопасности населения в условиях чрезвычайной ситу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) участвует в проведении мероприятий по гражданской обороне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 обеспечивает первичные меры пожарной безопасности в границах населенного пункта в части обеспечения противопожарного режима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9. В области обеспечения законности, правопорядка, охраны прав и свобод граждан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организации обеспечения общественного порядка, профилактике терроризма и экстремизма и его идеолог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 осуществляет мониторинг политических, социально-экономических и иных процессов, оказывающих влияние на ситуацию в области противодействия терроризму и экстремизму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участвует в мероприятиях, направленных на поддержку каза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содействует организации работы с общественными организациями, расположенными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) участвует в реализации мероприятий по профилактике наркомании, гармонизации межнациональных отношений и предупреждения этнического и религиозного экстремизм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вует в организации обязательных и исправительных работ на территории населенного пунк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 участвует в организации деятельности межведомственной рабочей группы </w:t>
      </w:r>
      <w:r>
        <w:rPr>
          <w:sz w:val="28"/>
          <w:szCs w:val="28"/>
        </w:rPr>
        <w:t xml:space="preserve">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принимает участие в реализации и реализует предусмотренные законодательством Российской Федерации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участвует в реализации на территории населенного пункта положений законодательства Российской Федерации о воинской обязанности и военной службе, в части, возложенной на должностных лиц организаций по обеспечению исполнения гражданами воинской обязан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составление лицами, уполномоченными начальником Отдела, протоколов об административных правонарушениях в установленном законодательством Российской Федерации и Законом Ставропольского края от 10 апреля 2008 года №20-кз «Об административных правонарушениях в Ставропольском крае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 вносит в администрацию муниципального округа предложения по  численному и персональному составу административной комиссии, полномочия которой распространяются на территорию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3) принимает меры по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) обеспечивает взаимодействие лиц, участвующих в профилактике правонарушений,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5) осуществляет профилактику правонарушений в формах профилактического воздействия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10 части 1 статьи 17</w:t>
        </w:r>
      </w:hyperlink>
      <w:r>
        <w:rPr>
          <w:bCs/>
          <w:sz w:val="28"/>
          <w:szCs w:val="28"/>
        </w:rPr>
        <w:t xml:space="preserve"> Федерального закона № 182-ФЗ от 23.06.2013г. «Об основах системы профилактики правонарушений в РФ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реализует иные права в сфере профилактики правонаруше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7) совершает нотариальные действия, предусмотренные законодательством, в случае отсутствия на территории населенного пункта нотариу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казывает содействие в осуществлении нотариусом приема населения в населенном пункте в соответствии с графиком приема населения, утвержденным нотариальной палатой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9) обеспечивает рассмотрение обращение граждан и юридических лиц, поступивших в администрацию муниципального округа с целью подготовки информации для направления администрацией муниципального округа ответов заявителям в порядке, установленно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0) рассматривает и дает ответы на обращения граждан и юридических лиц, поступившие в Отдел, в порядке, установленном законодательством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1) участвует в мероприятиях по профилактике безнадзорности, беспризорности, правонарушений и антиобщественных действ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2)  рассматривает запросы, полученные от органов и учреждений системы профилактики безнадзорности и правонарушен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3)  участвует в установленном порядке на заседаниях комиссии по делам несовершеннолетних и защите их прав для получения информации и объяснений по вопросам, отнесенным к компетенции комисс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содействует в организации работы по профилактике социального сиротства несовершеннолетни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) организация деятельности рабочей группы </w:t>
      </w:r>
      <w:r>
        <w:rPr>
          <w:bCs/>
          <w:sz w:val="28"/>
          <w:szCs w:val="28"/>
        </w:rPr>
        <w:t>по взаимодействию с комиссией по делам несовершеннолетних и защите их прав при администрации муниципального округа в решении вопросов профилактики безнадзорности и правонарушений среди несовершеннолетних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10. Иные полномоч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реализации национальных проектов, краевых и муниципальных программ, согласовывает проекты правовых актов администрации муниципального округа об утверждении муниципальных програм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зрабатывает и (или) участвует в подготовке проектов правовых актов администрации муниципального округа по вопросам, входящим в компетенцию Отдела, замечаний и предложений по проектам правовых актов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беспечивает предоставление муниципальных услуг и исполнение муниципальных функций в сферах, относящихся к компетенции Отдела, в соответствии с административными регламентами, утвержденными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участвует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организует на территории населенного пункта сбор статистических показателей, необходимых для решения вопросов местного зна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подготовке и проведении выборов и референдумов, проводимых на территории Новоселицкого муниципального округа, осуществляет организационно-техническое обеспечение избирательных кампан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) организует работу с органами территориального общественного самоуправления, расположенными на территории населенного пункта, в установленном законодательством порядк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) осуществляет иные функции, возложенные на Отдел муниципальными правовыми актами муниципального округ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я деятельности Отдел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 Отдел возглавляет начальник, который назначается на должность и освобождается от занимаемой должности Главой Новоселицкого муниципального округа Ставропольского края (далее – Глава муниципального округа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Начальник Отдела осуществляет на основе персональной ответственности непосредственное руководство и обеспечение осуществления полномочий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Начальник Отдела в своей деятельности подчинен и подотчетен Главе муниципального округа, курирующему заместителю главы администрации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Начальник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организует работу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разрабатывает и вносит Главе муниципального округа проекты правовых актов администрации муниципального округа и иные предложения в пределах своей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в соответствии со штатным расписанием, утверждаемым правовым актом администрац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без доверенности интересы Отдела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Российской Федерации, Ставропольского края о муниципальной службе, муниципальными правовыми актами органов местного самоуправления муниципального округа вопросы, связанные с поступлением на муниципальную службу и ее прохождением в Отд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дает в пределах компетенции Отдела приказы (распоряжения)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должностные инструкции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решения о поощрении и о применении дисциплинарных взысканий к работникам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оложение об оплате труда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ставляет в установленном порядке особо отличившихся работников Отдела, граждан из числа жителей населенного пункта к присвоению почетных званий, награждению наградами Российской Федерации, Ставропольского края,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контроль за наличием в территориальном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ешает иные вопросы в соответствии с законодательством Российской Федерации, Ставропольского края, Уставом Новоселицкого муниципального округа Ставропольского края, правовыми актами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 Начальник Отдела участвует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) в заседаниях и совещаниях, проводимых администрацией муниципального округа, Главой муниципального округа и (или) его заместителями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) в мероприятиях, проводимых Советом Новоселицкого муниципального округа Ставропольского края, заседаниях постоянных комиссий Совета Новоселицкого муниципального округа Ставропольского края при обсуждении вопросов, входящих в компетенцию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чальник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ответствовать квалификационным требованиям, установленным законодательством о муниципальной службе и муниципальными правовыми актами органов местного самоуправления муниципального округ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ериод временного отсутствия начальника Отдела его обязанности исполняет и несет ответственность за деятельность отдела работник Отдела в соответствии с распоряжением администрации муниципального округа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Работники 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Лица, замещающие муниципальные должности муниципальной службы в Отделе являются муниципальными служащи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В штатную численность Отдела могут включаться работники, замещающие должности, не являющиеся должностями муниципальной служб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оступления на муниципальную службу и ее прохождение устанавливаются муниципальными правовыми акт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Финансово-хозяйственная деятельность Отдел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муниципального округа в соответствии с утвержденной бюджетной смет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Отделом в установленном порядке закрепляется на праве оперативного управления движимое и недвижимое имущество, являющееся собственностью Новоселицкого муниципального округа Ставропольского кра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. Ответственность Отдел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Новоселицкого муниципального округа Ставропольского края, правовых актов органов местного самоуправления муниципального округ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Новоселицкого муниципального округа Ставропольского края или правовому акту органов местного самоуправления муниципального округа, подлежит отмене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1. Реорганизация,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ри ликвидации Отдела его документы передаются в архивный отдел 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36"/>
      <w:szCs w:val="28"/>
      <w:lang w:val="en-US"/>
    </w:rPr>
  </w:style>
  <w:style w:type="character" w:styleId="Style18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942572EE1AFF2AB7F0376DC9F01D5749031D954BE0CE0954AF7B85BF7E39506791765C0ACA52CE48DFFE84051598E1C35DDAB517C5031rB29N" TargetMode="External"/><Relationship Id="rId4" Type="http://schemas.openxmlformats.org/officeDocument/2006/relationships/hyperlink" Target="consultantplus://offline/ref=88D942572EE1AFF2AB7F0376DC9F01D5749031D954BE0CE0954AF7B85BF7E39506791765C0ACA52CE28DFFE84051598E1C35DDAB517C5031rB29N" TargetMode="External"/><Relationship Id="rId5" Type="http://schemas.openxmlformats.org/officeDocument/2006/relationships/hyperlink" Target="consultantplus://offline/ref=88D942572EE1AFF2AB7F0376DC9F01D5749031D954BE0CE0954AF7B85BF7E39506791765C0ACA52BE58DFFE84051598E1C35DDAB517C5031rB2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0:00Z</dcterms:created>
  <dc:creator>401</dc:creator>
  <dc:description/>
  <cp:keywords/>
  <dc:language>en-US</dc:language>
  <cp:lastModifiedBy>admin</cp:lastModifiedBy>
  <cp:lastPrinted>2021-03-18T13:53:00Z</cp:lastPrinted>
  <dcterms:modified xsi:type="dcterms:W3CDTF">2021-03-25T13:10:00Z</dcterms:modified>
  <cp:revision>2</cp:revision>
  <dc:subject/>
  <dc:title>проект</dc:title>
</cp:coreProperties>
</file>