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 года                            с. Новоселицкое                                            №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Новоселицкого муниципального округа Ставропольского края в селе Долинов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овоселицкого муниципального округа Ставропольского края от 30.11.2020 г. № 53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.11.2020 г. №53 «О учреждении (создании) территориального отдела администрации Новоселицкого муниципального округа Ставропольского края в селе Долиновка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селе Долиновка (Кулумбегову Ю.С.) зарегистрировать внесение изменений в Положение о территориальном отделе администрации Новоселицкого муниципального округа Ставропольского края в селе Долиновка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5.03.2021 г. №151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Долинов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селе Долиновка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е Долиновка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селе Долинов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с.  Долинов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0. Место нахождения: 356364, Ставропольский край, Новоселицкий район, с. Долиновка, ул. Байрамова,1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села Долиновка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401</dc:creator>
  <dc:description/>
  <cp:keywords/>
  <dc:language>en-US</dc:language>
  <cp:lastModifiedBy>admin</cp:lastModifiedBy>
  <cp:lastPrinted>2021-03-25T16:03:00Z</cp:lastPrinted>
  <dcterms:modified xsi:type="dcterms:W3CDTF">2021-03-25T13:03:00Z</dcterms:modified>
  <cp:revision>7</cp:revision>
  <dc:subject/>
  <dc:title>проект</dc:title>
</cp:coreProperties>
</file>