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1 года                          с. Новоселицкое</w:t>
        <w:tab/>
        <w:tab/>
        <w:t xml:space="preserve">                            №14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Об отчете Главы Новоселицкого муниципального округа Ставропольского края о результатах своей деятельности и деятельности администрации Новоселицкого муниципального района Ставропольского края за 2020 год</w:t>
      </w:r>
    </w:p>
    <w:p>
      <w:pPr>
        <w:pStyle w:val="Heading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1.1 статьи 35, частью 5.1 статьи 36 Федерального закона от 06.10.2003 №131-ФЗ "Об общих принципах организации местного самоуправления в Российской Федерации», Уставом Новоселиц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ы Новоселицкого муниципального округа Ставропольского края Коврыги Р.А. о результатах своей деятельности и деятельности администрации Новоселицкого муниципального района за 2020 год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отчет Главы Новоселицкого муниципального округа Ставропольского края о результатах своей деятельности и деятельности администрации Новоселицкого муниципального района Ставропольского края з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работу Главы Новоселицкого муниципального округа Ставропольского края Коврыги Р.А. и администрации Новоселицкого муниципального района Ставропольского края за 2020 год - удовлетворительно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и подлежит обнародованию и размещению на официальном сайте администрации Новоселицкого муниципального округа в сети Интернет.</w:t>
      </w:r>
    </w:p>
    <w:p>
      <w:pPr>
        <w:pStyle w:val="ConsNormal"/>
        <w:widowControl/>
        <w:spacing w:lineRule="auto" w:line="16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А.Е. Гогина</w:t>
      </w:r>
    </w:p>
    <w:p>
      <w:pPr>
        <w:pStyle w:val="Normal"/>
        <w:autoSpaceDE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4395" w:leader="none"/>
        </w:tabs>
        <w:spacing w:lineRule="exact" w:line="240" w:before="0" w:after="0"/>
        <w:ind w:left="5040" w:firstLine="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31"/>
        <w:tabs>
          <w:tab w:val="clear" w:pos="708"/>
          <w:tab w:val="left" w:pos="4395" w:leader="none"/>
        </w:tabs>
        <w:spacing w:lineRule="exact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овоселицкого муниципального округа</w:t>
      </w:r>
    </w:p>
    <w:p>
      <w:pPr>
        <w:pStyle w:val="31"/>
        <w:tabs>
          <w:tab w:val="clear" w:pos="708"/>
          <w:tab w:val="left" w:pos="4395" w:leader="none"/>
        </w:tabs>
        <w:spacing w:lineRule="exact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31"/>
        <w:tabs>
          <w:tab w:val="clear" w:pos="708"/>
          <w:tab w:val="left" w:pos="4395" w:leader="none"/>
        </w:tabs>
        <w:spacing w:lineRule="exact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3.2021 г. №143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Сергей Романович, Анна Евсеевна!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Уважаемые депутаты, присутствующие!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й 2020 год для всех нас стал годом </w:t>
      </w:r>
      <w:r>
        <w:rPr>
          <w:sz w:val="28"/>
          <w:szCs w:val="28"/>
          <w:lang w:val="ru-RU"/>
        </w:rPr>
        <w:t xml:space="preserve">серьезных испытаний и преобразований. Наш район прошел проверку на прочность пандемией короновируса, недобора урожая сельскохозяйственных культур от неблагоприятных погодных условий, а также </w:t>
      </w:r>
      <w:r>
        <w:rPr>
          <w:sz w:val="28"/>
          <w:szCs w:val="28"/>
        </w:rPr>
        <w:t>преобра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униципальных образований</w:t>
      </w:r>
      <w:r>
        <w:rPr>
          <w:sz w:val="28"/>
          <w:szCs w:val="28"/>
          <w:lang w:val="ru-RU"/>
        </w:rPr>
        <w:t xml:space="preserve"> поселений</w:t>
      </w:r>
      <w:r>
        <w:rPr>
          <w:sz w:val="28"/>
          <w:szCs w:val="28"/>
        </w:rPr>
        <w:t>, во вновь образова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муниципальный округ. </w:t>
      </w:r>
    </w:p>
    <w:p>
      <w:pPr>
        <w:pStyle w:val="Style21"/>
        <w:spacing w:lineRule="atLeast" w:line="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их условиях г</w:t>
      </w:r>
      <w:r>
        <w:rPr>
          <w:sz w:val="28"/>
          <w:szCs w:val="28"/>
        </w:rPr>
        <w:t xml:space="preserve">лавной целью администрации муниципального округа, было и остаётся – </w:t>
      </w:r>
      <w:r>
        <w:rPr>
          <w:sz w:val="28"/>
          <w:szCs w:val="28"/>
          <w:lang w:val="ru-RU"/>
        </w:rPr>
        <w:t xml:space="preserve">эффективное </w:t>
      </w:r>
      <w:r>
        <w:rPr>
          <w:sz w:val="28"/>
          <w:szCs w:val="28"/>
        </w:rPr>
        <w:t>исполнение полномочий по решению вопросов местного значения</w:t>
      </w:r>
      <w:r>
        <w:rPr>
          <w:sz w:val="28"/>
          <w:szCs w:val="28"/>
          <w:lang w:val="ru-RU"/>
        </w:rPr>
        <w:t>,</w:t>
      </w:r>
      <w:r>
        <w:rPr>
          <w:rFonts w:eastAsia="Calibri"/>
          <w:sz w:val="28"/>
          <w:szCs w:val="28"/>
          <w:lang w:val="ru-RU" w:eastAsia="en-US"/>
        </w:rPr>
        <w:t xml:space="preserve"> достижение роста экономики и улучшение качества жизни наших граждан.</w:t>
      </w:r>
    </w:p>
    <w:p>
      <w:pPr>
        <w:pStyle w:val="Style21"/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2020 году основным вызовом экономике, жизнедеятельности всех её подотраслей, здоровью и жизни граждан внесла пандемия короновируса.</w:t>
      </w:r>
    </w:p>
    <w:p>
      <w:pPr>
        <w:pStyle w:val="Style21"/>
        <w:spacing w:lineRule="atLeast" w:line="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тот период </w:t>
      </w:r>
      <w:r>
        <w:rPr>
          <w:bCs/>
          <w:sz w:val="28"/>
          <w:szCs w:val="28"/>
          <w:lang w:val="ru-RU"/>
        </w:rPr>
        <w:t xml:space="preserve">работа администрации района </w:t>
      </w:r>
      <w:r>
        <w:rPr>
          <w:bCs/>
          <w:sz w:val="28"/>
          <w:szCs w:val="28"/>
        </w:rPr>
        <w:t>была направлена на решение неотложных проблем экономического и социального</w:t>
      </w:r>
      <w:r>
        <w:rPr>
          <w:bCs/>
          <w:sz w:val="28"/>
          <w:szCs w:val="28"/>
          <w:lang w:val="ru-RU"/>
        </w:rPr>
        <w:t xml:space="preserve"> характера,</w:t>
      </w:r>
      <w:r>
        <w:rPr>
          <w:bCs/>
          <w:sz w:val="28"/>
          <w:szCs w:val="28"/>
        </w:rPr>
        <w:t xml:space="preserve"> выполнение социальных обязательств перед </w:t>
      </w:r>
      <w:r>
        <w:rPr>
          <w:bCs/>
          <w:sz w:val="28"/>
          <w:szCs w:val="28"/>
          <w:lang w:val="ru-RU"/>
        </w:rPr>
        <w:t>нашими гражданам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>сохранение работоспособности</w:t>
      </w:r>
      <w:r>
        <w:rPr>
          <w:bCs/>
          <w:sz w:val="28"/>
          <w:szCs w:val="28"/>
        </w:rPr>
        <w:t xml:space="preserve"> реального сектора экономики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</w:rPr>
        <w:t>жизни и здоровья люд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начала пандемии на территории района новой короновирусной инфекцией заболело более 2% населения, к сожалению, 11 наших земляков мы не смогли спаст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андемия стала вызовом для нашей системы здравоохранения. Многое было сделано для того, чтобы обеспечить её надежную, бесперебойную работу в этот период.</w:t>
      </w:r>
    </w:p>
    <w:p>
      <w:pPr>
        <w:pStyle w:val="Style21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Без сомнения, герои нашего времени – медицинские работники, кото-рые несмотря на опасность и риск, исполняли </w:t>
      </w:r>
      <w:r>
        <w:rPr>
          <w:sz w:val="28"/>
          <w:szCs w:val="28"/>
          <w:lang w:val="ru-RU"/>
        </w:rPr>
        <w:t xml:space="preserve">и продолжают исполнять </w:t>
      </w:r>
      <w:r>
        <w:rPr>
          <w:sz w:val="28"/>
          <w:szCs w:val="28"/>
        </w:rPr>
        <w:t xml:space="preserve">свой </w:t>
      </w:r>
      <w:r>
        <w:rPr>
          <w:sz w:val="28"/>
          <w:szCs w:val="28"/>
          <w:lang w:val="ru-RU"/>
        </w:rPr>
        <w:t xml:space="preserve">профессиональный </w:t>
      </w:r>
      <w:r>
        <w:rPr>
          <w:sz w:val="28"/>
          <w:szCs w:val="28"/>
        </w:rPr>
        <w:t>долг</w:t>
      </w:r>
      <w:r>
        <w:rPr>
          <w:sz w:val="28"/>
          <w:szCs w:val="28"/>
          <w:lang w:val="ru-RU"/>
        </w:rPr>
        <w:t xml:space="preserve"> за что им огромное спасибо</w: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tLeast" w:line="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Сегодня в Новоселицкой районной больнице</w:t>
      </w:r>
      <w:r>
        <w:rPr>
          <w:rFonts w:eastAsia="Calibri"/>
          <w:sz w:val="28"/>
          <w:szCs w:val="28"/>
          <w:lang w:eastAsia="en-US"/>
        </w:rPr>
        <w:t xml:space="preserve"> работают 347 человек, в том числе 35 врачей, 168 средних медработников, 13 специалистов младшего медперсонала и 131 прочего, укомплектованность кадрами составляет</w:t>
      </w:r>
      <w:r>
        <w:rPr>
          <w:rFonts w:eastAsia="Calibri"/>
          <w:sz w:val="28"/>
          <w:szCs w:val="28"/>
          <w:lang w:val="ru-RU"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рачей – 44%, средних медицинских работников – 86%, проч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персон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– 76%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обеспеченность врачами позволяет реализация мероприятий ФЦП «Земский доктор», благодаря которой с 2018 года по настоящее время в учреждение принято 5 врачей, однако этого крайне мало. Сегодня в учреждении не хватает врачей следующих специальностей: онколога, хирурга, отоларинголога, анестезиологов - реаниматологов.</w:t>
      </w:r>
    </w:p>
    <w:p>
      <w:pPr>
        <w:pStyle w:val="Style21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Среднемесячная заработная плата врачей за 2020 год составила </w:t>
      </w:r>
      <w:r>
        <w:rPr>
          <w:sz w:val="28"/>
          <w:szCs w:val="28"/>
          <w:lang w:val="ru-RU"/>
        </w:rPr>
        <w:t xml:space="preserve"> более 70 тысяч рублей в месяц, среднего медперсонала – 32,5 тысяч рублей, что более чем в </w:t>
      </w:r>
      <w:r>
        <w:rPr>
          <w:color w:val="000000"/>
          <w:sz w:val="28"/>
          <w:szCs w:val="28"/>
          <w:lang w:val="ru-RU"/>
        </w:rPr>
        <w:t>2,5 раза превышает среднемесячную заработную плату по краю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Courier New"/>
          <w:sz w:val="28"/>
          <w:szCs w:val="28"/>
        </w:rPr>
        <w:t>Благодаря инициативе нашего Президента медицинским и иным работникам</w:t>
      </w:r>
      <w:r>
        <w:rPr>
          <w:sz w:val="28"/>
          <w:szCs w:val="28"/>
        </w:rPr>
        <w:t xml:space="preserve">, обеспечивающим оказание медицинской помощи по диагностике и лечению новой коронавирусной инфекции, а также контактирующим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больными предоставлены дополнительные выплаты стимулирующего характера в размере более 21 млн. рублей, эту выплату получили</w:t>
      </w:r>
      <w:r>
        <w:rPr>
          <w:color w:val="000000"/>
          <w:sz w:val="28"/>
          <w:szCs w:val="28"/>
        </w:rPr>
        <w:t xml:space="preserve"> 54 специалис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мер по профилактике и снижению рисков распространения новой коронавирусной инфекции, инфекционное отделение районной больницы было определено под круглосуточный стационар для больных короновирусом, а также часть коечного фонда педиатрического отделения были перепрофилированы в инфекционные, всего было развернуто 23 койко-мест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рамках реализации нацпроекта «Здравоохранение» и благодаря поддержке</w:t>
      </w:r>
      <w:r>
        <w:rPr>
          <w:sz w:val="28"/>
          <w:szCs w:val="28"/>
          <w:shd w:fill="FFFFFF" w:val="clear"/>
        </w:rPr>
        <w:t xml:space="preserve"> нашего Губернатора Владимирова Владимира Владимировича в</w:t>
      </w:r>
      <w:r>
        <w:rPr>
          <w:sz w:val="28"/>
          <w:szCs w:val="28"/>
        </w:rPr>
        <w:t xml:space="preserve"> период пандемии, </w:t>
      </w:r>
      <w:r>
        <w:rPr>
          <w:rFonts w:cs="Courier New"/>
          <w:sz w:val="28"/>
          <w:szCs w:val="28"/>
        </w:rPr>
        <w:t>было получено и приобретено необходимое медицинское оборудование на общую сумму более 7,5 млн. рублей, что способствовало сдерживанию распространения инфек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отчетном периоде ГБУЗ СК «Новоселицкая РБ» принимала участие в региональном проекте «Создание единого цифрового контура» в рамках реализации которого освоено более 9 млн. рубле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региональной программы «Программа модернизации первичного звена здравоохранения в Ставропольском крае» приобретен автомобиль на сумму 536,0 тыс. рублей.</w:t>
      </w:r>
    </w:p>
    <w:p>
      <w:pPr>
        <w:pStyle w:val="Standard"/>
        <w:spacing w:lineRule="atLeast" w:line="0"/>
        <w:ind w:firstLine="709"/>
        <w:jc w:val="both"/>
        <w:rPr>
          <w:rFonts w:eastAsia="Calibri"/>
          <w:bCs/>
          <w:sz w:val="32"/>
          <w:szCs w:val="32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лжается работа по созданию новой модели медицинской организации в рамках проекта «Бережливая поликлиника», которая позволяет </w:t>
      </w:r>
      <w:r>
        <w:rPr>
          <w:sz w:val="28"/>
          <w:szCs w:val="28"/>
        </w:rPr>
        <w:t>оказывать первичную медико-санитарную помощь, ориентированную на потребности пациента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ru-RU" w:eastAsia="en-US"/>
        </w:rPr>
        <w:t xml:space="preserve"> В рамках которой в отчетном году количество обращений составило 92387 пациентов, из них через сеть интернет – 5652, инфомат – 2803, колл-центр – 56815, регистратура – 27117.</w:t>
      </w:r>
    </w:p>
    <w:p>
      <w:pPr>
        <w:pStyle w:val="Standard"/>
        <w:spacing w:lineRule="atLeast" w:line="0"/>
        <w:ind w:firstLine="709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месте с тем на сегодняшний день среди основных причин смертности трудоспособного населения являются заболевания системы кровообращения и онкологические заболевания.</w:t>
      </w:r>
    </w:p>
    <w:p>
      <w:pPr>
        <w:pStyle w:val="Standard"/>
        <w:spacing w:lineRule="atLeast" w:line="0"/>
        <w:ind w:firstLine="709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этой связи немаловажным остается вопрос не только обеспеченности квалифицированными медицинскими кадрами и улучшения материально - технической базой диагностического оборудования, но и широкого информирования населения о проводимых диагностических и профилактических мероприятиях, направленных на выявление заболеваний на ранних стадиях, а также на популяризацию здорового образа жизни и риск – ориентированн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мография</w:t>
      </w:r>
    </w:p>
    <w:p>
      <w:pPr>
        <w:pStyle w:val="Style21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демия новой коронавирусной инфекции внесла свои коррективы в демографические показатели наше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Численность населения округа составила 26366 человек, что на 63 чел. меньше, чем в 2019 году.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численность трудоспособного населения 15 тыс. человек, занятых в экономике района более 11 тыс. человек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родилось </w:t>
      </w:r>
      <w:r>
        <w:rPr>
          <w:sz w:val="28"/>
          <w:szCs w:val="28"/>
        </w:rPr>
        <w:t xml:space="preserve">265 </w:t>
      </w:r>
      <w:r>
        <w:rPr>
          <w:color w:val="000000"/>
          <w:sz w:val="28"/>
          <w:szCs w:val="28"/>
        </w:rPr>
        <w:t xml:space="preserve">человек, умерло </w:t>
      </w:r>
      <w:r>
        <w:rPr>
          <w:sz w:val="28"/>
          <w:szCs w:val="28"/>
        </w:rPr>
        <w:t>– 324</w:t>
      </w:r>
      <w:r>
        <w:rPr>
          <w:color w:val="000000"/>
          <w:sz w:val="28"/>
          <w:szCs w:val="28"/>
        </w:rPr>
        <w:t xml:space="preserve"> человека.</w:t>
      </w:r>
    </w:p>
    <w:p>
      <w:pPr>
        <w:pStyle w:val="Standard"/>
        <w:ind w:firstLine="708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Средняя продолжительность жизни составила 72 го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родившихся увеличилось на 9%, число умерших </w:t>
      </w:r>
      <w:r>
        <w:rPr>
          <w:sz w:val="28"/>
          <w:szCs w:val="28"/>
        </w:rPr>
        <w:t xml:space="preserve">на 18%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Социальная защита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bCs/>
          <w:sz w:val="28"/>
          <w:szCs w:val="28"/>
        </w:rPr>
        <w:t>Особое значение в период пандемии стало выполнение социальных обязательств перед нашими жителями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 отчетном году свыше 9 тысяч гражданам оказано более 40 видов государственных и муниципальных услуг в виде пособий, компенсаций и иных социальных выплат на сумму более 252 млн. рублей.</w:t>
      </w:r>
    </w:p>
    <w:p>
      <w:pPr>
        <w:pStyle w:val="Normal"/>
        <w:spacing w:lineRule="atLeast" w:line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обый приоритет был направлен на поддержку семей, имеющих детей в возрасте от 3 до 7 лет, включительно которые дополнительно получили ежемесячные выплаты на сумму более 71 млн. руб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вязи со сложной эпидемиологической обстановкой, на оказание государственной социальной помощи на основании социального контракта </w:t>
      </w:r>
      <w:r>
        <w:rPr>
          <w:color w:val="000000"/>
          <w:sz w:val="28"/>
          <w:szCs w:val="28"/>
        </w:rPr>
        <w:t>11 малоимущим семьям района было выделено 700 тыс. рубле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й заботой и вниманием были окружены ветераны Великой Отечественной войны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нок труд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андемия наложила отпечаток и на ситуацию на рынке труда. В этот период важным направлением в увеличении уровня благосостояния наших жителей являлось и остается содействие занятости населени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работных граждан, зарегистрированных в службе занятости за отчетный период увеличилось  более чем на 3% и составило 1150 человек. Численность граждан, обратившихся за содействием в поиске подходящей работы составляет 462 человека, что 2,6 раза, больше чем в 2019 году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о 135 человек или 11% от числа обратившихся. В отчетном году было заявлено работодателями 635 вакансий, что на 41% меньше, чем в 2019 году. Уровень зарегистрированной безработицы составил 8% (среднекраевой – 6,1 %)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едствии принятия ограничительных мер произошло увеличение зарегистрированных в </w:t>
      </w:r>
      <w:r>
        <w:rPr>
          <w:color w:val="000000"/>
          <w:sz w:val="28"/>
          <w:szCs w:val="28"/>
        </w:rPr>
        <w:t>службе занятости безработных граждан в 8 раз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ровень жизни населения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Говоря об уровне жизни населения района следует отметить, что средняя заработная плата в расчете на одного работника в отчетном периоде составила около 28,5 тысяч рублей или на 4% больше уровня 2019 года. Между тем среднекраевой показатель уровня заработной платы составляет 36,5 тыс. рублей или 28 место из 33 районов и округов края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Сфера сельского хозяйства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льскохозяйственная отрасль экономики остается ведущей, на долю которой приходится 92 процента отгруженных товаров, работ и услуг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йоне осуществляют свою деятельность 13 крупных сельскохозяй-ственных предприятий, 112 КФХ, которые обрабатывают более 100 тыс. га пашни.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расли занято 2 тысячи работников или 8% трудоспособного насел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ний уровень оплаты труда по отрасли составил 29,3 тыс. рублей. 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минирующим направлением остается зерновое производство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был непростым и для сельскохозяйственной отрасли, на территории района были введены 2 режима ЧС: в связи с гибелью и повреждением посевов сельхозкультур от почвенной засухи и в связи с гибелью урожая от весенних заморозков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ожившиеся неблагоприятные природные явления, повлекли за собой значительный ущерб, который составил около 720 млн. руб., площадь погибших посевов составила более 13 тыс. га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илу сложившихся объективных обстоятельств валовой сбор зерна составил около 125 тыс. тонн, или 40 % к уровню предыдущего года.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яя урожайность составила 18,5 ц/га, что гораздо ниже показателей прошлых лет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жное место в экономике района занимает производство животновод-ческой продукции. По итогам работы всеми категориями хозяйств района произведено 6,6 тыс. тонн мяса и 10,4 тыс. тонн молока, что на 8% и на 5% меньше уровня 2019 года соответственно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крывая показатели экономики производства, необходимо отметить, что выручка по итогам отчетного периода составила 2,8 млрд. рублей, или на 9% ниже уровня 2019 года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ручка на 1 га посевной площади зерновых культур составила около 18 тыс. рублей, показатель ниже уровня 2019 года на 15 процентов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дельный вес прибыльных организаций в общем их объеме составил 46%, 6 предприятий района завершили год с положительным результатом, 7 предприятий – с убытком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няя цена реализации за 1 тонну зерновых культур составила 12,3 тыс. рублей, подсолнечника – 24,2 тыс. рублей или с положительной динамикой по отношению к 2019 году. При этом затраты на их производство ниже уровня 2019 года на 22%.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нтабельности всей хозяйственной деятельности сложился на уровне 5%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0 году из краевого и федерального бюджетов на поддержку агро-промышленного комплекса района выделено 113 млн. рублей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лыми формами хозяйствования были получены субсидии на возмещение части затрат на уплату процентов по полученным кредитам 3 гражданам, владельцам личных подсобных хозяйств в сумме 13,2 тыс. рублей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Хочется отметить низкую активность сельхозтоваропроизводителей по использованию мер государственной поддержки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47 направлений поддержки, действующих на территории края, наши аграрии воспользовались лишь, 12-тью.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бъему полученной господдержки за отчетный период район занял предпоследнее место в краевом рейтинге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чем хочу акцентировать внимание наших руководителей и отдел сельского хозяйства на тех инструментах, которые предлагаются профильным министерством в сегодняшних экономических условиях, мы не имеем права не использовать их как некие полумеры, сегодня для этого есть все необходимые условия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ринимательство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ажную роль в социально-экономическом развитии района играет малый бизнес</w:t>
      </w:r>
      <w:r>
        <w:rPr>
          <w:rFonts w:eastAsia="Calibri"/>
          <w:sz w:val="28"/>
          <w:szCs w:val="28"/>
        </w:rPr>
        <w:t>, где эпидемиологическая ситуация тоже внесла свои коррективы. Их число в отчетном периоде снизилось на 8% и составило 542 единиц, из них 498 индивидуальных предпринимателей, 44 малых предприятий.</w:t>
      </w:r>
    </w:p>
    <w:p>
      <w:pPr>
        <w:pStyle w:val="Standard"/>
        <w:ind w:firstLine="708"/>
        <w:jc w:val="both"/>
        <w:rPr>
          <w:rFonts w:eastAsia="Calibri"/>
          <w:bCs/>
          <w:sz w:val="32"/>
          <w:szCs w:val="32"/>
          <w:lang w:val="ru-RU" w:eastAsia="en-US"/>
        </w:rPr>
      </w:pPr>
      <w:r>
        <w:rPr>
          <w:color w:val="000000"/>
          <w:sz w:val="28"/>
          <w:szCs w:val="28"/>
        </w:rPr>
        <w:t>Многие вынуждены были временно приостановить свою деятельность в этот сложный период, несмотря на различные меры господдержки</w:t>
      </w:r>
      <w:r>
        <w:rPr>
          <w:color w:val="000000"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/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 w:bidi="ar-SA"/>
        </w:rPr>
        <w:t>В отчетном периоде жителей района обслуживали 157 стационарных торговых точек и 6 предприятий общественного питания.</w:t>
      </w:r>
    </w:p>
    <w:p>
      <w:pPr>
        <w:pStyle w:val="Standard"/>
        <w:ind w:firstLine="708"/>
        <w:jc w:val="both"/>
        <w:rPr/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 w:bidi="ar-SA"/>
        </w:rPr>
        <w:t>За истекший период были организованы и проведены 52 ярмарки, где реализовано 40,0 тонн продукции на сумму 4,0 млн. рубле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В схему нестационарной торговли внесено 249 объектов, из них 227 торговых мест для реализации овощей и фруктов, бахчевых культур и других видов продукции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и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ою главную задачу в экономике округа мы видим в том, чтобы привлечь в нее новые инвестиции, которые позволили бы успешно решать проблему занятости населения и создание новых произво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бъем инвестиций в основной капитал всех субъектов хозяйственной деятельности несмотря на сложную экономическую ситуацию составил более 1 млрд. рублей, за исключением бюджетных средств.</w:t>
      </w:r>
    </w:p>
    <w:p>
      <w:pPr>
        <w:pStyle w:val="ConsPlusNormal"/>
        <w:widowControl/>
        <w:spacing w:lineRule="atLeast" w:line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, в отчетном периоде не было реализовано ни одного крупного инвестиционного проекта, а имеющиеся 3 проекта находятся в стадии реализации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Конечно, в этом направлении нам еще предстоит многое сделать, поэтому ставлю задачу отделу экономического развития и отделу имущественных и земельных отношений прорабатывать с профильными министерствами предложения по улучшению инвестиционной привлекательности нашей территории, а также провести мероприятия по инвентаризации муниципальных земель и сформировать инвестплощадки.</w:t>
      </w:r>
    </w:p>
    <w:p>
      <w:pPr>
        <w:pStyle w:val="Normal"/>
        <w:spacing w:lineRule="atLeast" w:line="0"/>
        <w:ind w:left="1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мущество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Одну из главных</w:t>
      </w:r>
      <w:r>
        <w:rPr>
          <w:color w:val="000000"/>
          <w:sz w:val="28"/>
          <w:szCs w:val="28"/>
        </w:rPr>
        <w:t xml:space="preserve"> целей управления имущественным комплексом района является обеспечение сохранности, </w:t>
      </w:r>
      <w:r>
        <w:rPr>
          <w:sz w:val="28"/>
          <w:szCs w:val="28"/>
        </w:rPr>
        <w:t>повышение эффективности использования имущества, находящегося в муниципальной</w:t>
      </w:r>
      <w:r>
        <w:rPr>
          <w:color w:val="000000"/>
          <w:sz w:val="28"/>
          <w:szCs w:val="28"/>
        </w:rPr>
        <w:t xml:space="preserve"> собственности и земельных участков, с целью мобилизации поступлений доходов в бюджет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отчетном периоде в собственности района, числится 174 объекта недвижимости и </w:t>
      </w:r>
      <w:r>
        <w:rPr>
          <w:rFonts w:eastAsia="Calibri"/>
          <w:sz w:val="28"/>
          <w:szCs w:val="28"/>
          <w:lang w:eastAsia="en-US"/>
        </w:rPr>
        <w:t>3 объекта значатся в казне (3 земельных участка)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емель сельскохозяйственного назначения находящихся в государственной собственности края и государственная собственность, на которые не разграничена составляет – 17,5 тыс. га, из них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года от</w:t>
      </w:r>
      <w:r>
        <w:rPr>
          <w:bCs/>
          <w:sz w:val="28"/>
          <w:szCs w:val="28"/>
        </w:rPr>
        <w:t xml:space="preserve"> аренды и продажи муниципального имущества и земельных участков в</w:t>
      </w:r>
      <w:r>
        <w:rPr>
          <w:sz w:val="28"/>
          <w:szCs w:val="28"/>
        </w:rPr>
        <w:t xml:space="preserve"> консолидированный бюджет района </w:t>
      </w:r>
      <w:r>
        <w:rPr>
          <w:color w:val="000000"/>
          <w:sz w:val="28"/>
          <w:szCs w:val="28"/>
        </w:rPr>
        <w:t>поступило 23,7 млн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 xml:space="preserve">, что на 333,5 тыс. руб. больше чем в 2019 год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дано в аренду земель государственной собственности до разграничения и муниципальной собственности около 18 тыс. га.</w:t>
      </w:r>
    </w:p>
    <w:p>
      <w:pPr>
        <w:pStyle w:val="Normal"/>
        <w:spacing w:lineRule="atLeast" w:line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юджет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shd w:fill="FFFFFF" w:val="clear"/>
        </w:rPr>
        <w:t>Особую нагрузку в период пандемии претерпел бюджет района, в этот период намеченные цели и задачи выполнялись в условиях снижения поддержки всех уровней бюджета и низких темпов поступления налоговых и неналоговых доходов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падающими доходами и дальнейшими рисками невыполнения доходной части бюджета пришлось принять меры к сокращению собственных доходов на 11,5 </w:t>
      </w:r>
      <w:r>
        <w:rPr>
          <w:sz w:val="28"/>
          <w:szCs w:val="28"/>
          <w:shd w:fill="FFFFFF" w:val="clear"/>
        </w:rPr>
        <w:t>млн. рублей</w:t>
      </w:r>
      <w:r>
        <w:rPr>
          <w:sz w:val="28"/>
          <w:szCs w:val="28"/>
        </w:rPr>
        <w:t xml:space="preserve"> или на 7% от первоначально утвержденного плана.</w:t>
      </w:r>
    </w:p>
    <w:p>
      <w:pPr>
        <w:pStyle w:val="Normal"/>
        <w:widowControl w:val="false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же из-за перехода на ЕНВД, доход от которого поступал в полном объеме</w:t>
      </w:r>
      <w:r>
        <w:rPr>
          <w:bCs/>
          <w:sz w:val="28"/>
          <w:szCs w:val="28"/>
        </w:rPr>
        <w:t xml:space="preserve"> были сокращены расходы на 16,6 </w:t>
      </w:r>
      <w:r>
        <w:rPr>
          <w:sz w:val="28"/>
          <w:szCs w:val="28"/>
          <w:shd w:fill="FFFFFF" w:val="clear"/>
        </w:rPr>
        <w:t>млн. рублей, или на 20%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Всего в отчетном периоде в бюджет района поступило доходов в сумме 807 млн. рублей или 98,6% к кассовому план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основывалось на принципе приоритетности направлений использования бюджетных средств: социально - значимые статьи исполнялись в первоочередном порядке и в полном объеме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ля выполнения задач, стоящих в отчетном году, велась работа по реализации 10 муниципальных программ. Запланированный объем годового программного финансирования составил 810,7 млн. рублей, и</w:t>
      </w:r>
      <w:r>
        <w:rPr>
          <w:color w:val="000000"/>
          <w:sz w:val="28"/>
          <w:szCs w:val="28"/>
        </w:rPr>
        <w:t xml:space="preserve">сполнение бюджета по расходам 795,5 млн. рублей или 98% к годовому уточненному плану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Эффективным инструментом бюджетной политики при расходовании средств является повышение добросовестной конкуренции при проведении торгов.  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тчетного года было проведено 49</w:t>
      </w:r>
      <w:r>
        <w:rPr>
          <w:bCs/>
          <w:color w:val="000000"/>
          <w:sz w:val="28"/>
          <w:szCs w:val="28"/>
        </w:rPr>
        <w:t xml:space="preserve"> торговых процедур</w:t>
      </w:r>
      <w:r>
        <w:rPr>
          <w:color w:val="000000"/>
          <w:sz w:val="28"/>
          <w:szCs w:val="28"/>
        </w:rPr>
        <w:t> с объемом около 13 млн. руб. В результате экономия бюджетных средств составила 1,5 млн. рублей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лагодаря участию с условием софинансирования в 2020 году Новоселицкому муниципальному району в рамках реализации национальных проектов: </w:t>
      </w:r>
      <w:r>
        <w:rPr>
          <w:rFonts w:eastAsia="Calibri"/>
          <w:sz w:val="28"/>
          <w:szCs w:val="22"/>
          <w:lang w:eastAsia="en-US"/>
        </w:rPr>
        <w:t>«Демография», «Образование», «Культура», «Жилье и городская среда»,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удалось </w:t>
      </w:r>
      <w:r>
        <w:rPr>
          <w:rFonts w:eastAsia="Calibri"/>
          <w:color w:val="000000"/>
          <w:sz w:val="28"/>
          <w:szCs w:val="28"/>
          <w:lang w:eastAsia="en-US"/>
        </w:rPr>
        <w:t>привлечь в район</w:t>
      </w:r>
      <w:r>
        <w:rPr>
          <w:rFonts w:eastAsia="Calibri"/>
          <w:sz w:val="28"/>
          <w:szCs w:val="22"/>
          <w:lang w:eastAsia="en-US"/>
        </w:rPr>
        <w:t xml:space="preserve"> дополнительно денежные средства из федерального и краевого бюджетов более 149 млн. рублей, на 1 вложенный рубль местного бюджета привлечено 15 рублей федеральных и краевых средств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ак в рамках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цпроекта «Демография»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в рамках регионального проекта «Содействие занятости женщин - создание условий дошкольного образования для детей в возрасте до трех лет» осуществляется строительство объекта </w:t>
      </w:r>
      <w:r>
        <w:rPr>
          <w:rFonts w:eastAsia="Calibri"/>
          <w:bCs/>
          <w:sz w:val="28"/>
          <w:szCs w:val="28"/>
          <w:lang w:eastAsia="en-US"/>
        </w:rPr>
        <w:t>«Здание на 60 мест от 1,5 до 3 лет МДОУ «Детский сад общеразвивающего вида с приоритетным осуществлением познавательно-речевого направления развития воспитанников №10» с. Чернолесского</w:t>
      </w:r>
      <w:r>
        <w:rPr>
          <w:bCs/>
          <w:sz w:val="28"/>
          <w:szCs w:val="28"/>
        </w:rPr>
        <w:t>. В отчетном периоде израсходовано более 2,0 млн. рублей, в настоящее время строительство объекта продолжаетс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pacing w:val="-2"/>
          <w:sz w:val="28"/>
          <w:szCs w:val="28"/>
        </w:rPr>
        <w:t>В рамках реализации регионального проекта «Финансовая поддержка семей при рождении детей» направлено средств в размере 44,5 млн. рублей на ежемесячные выплаты в связи с рождением (усыновлением) первого ребенка, а также третьего и последующих детей до трех лет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цпроекта «Культура»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йонном Доме культуры прошла реконструкция части актового зала для создания условий кинопоказа на сумму 5 млн. рублей.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За новогодние праздники кинозал посетило около 1,5 тыс. человек. Выручка с показов составила около 210 тыс. руб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цпроекта «Образование»:</w:t>
      </w:r>
    </w:p>
    <w:p>
      <w:pPr>
        <w:pStyle w:val="Normal"/>
        <w:spacing w:lineRule="atLeast" w:line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региональным проектом "Успех каждого ребенка" в </w:t>
      </w:r>
      <w:r>
        <w:rPr>
          <w:bCs/>
          <w:color w:val="000000"/>
          <w:sz w:val="28"/>
          <w:szCs w:val="28"/>
          <w:lang w:eastAsia="en-US"/>
        </w:rPr>
        <w:t>МОУ «Средняя общеобразовательная школа № 7» сделан ремонт спортивного зала на сумму 1,5 млн. рублей и закуплено спортивное оборудование на сумму 202 тыс. руб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цпроекта «Жилье и городская среда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  <w:lang w:eastAsia="en-US"/>
        </w:rPr>
        <w:t>По формированию современной городской среды обновлен парк села Новоселицкого на общую сумму более 46 млн. рубле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Важное направление нашей деятельности – это проекты развития территорий, основанные на Местных инициативах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В отчетном г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 район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реализовано </w:t>
      </w:r>
      <w:r>
        <w:rPr>
          <w:rFonts w:eastAsia="Calibri"/>
          <w:sz w:val="28"/>
          <w:szCs w:val="28"/>
          <w:lang w:eastAsia="en-US"/>
        </w:rPr>
        <w:t>3 проекта на общую сумму 5,6 млн. рубле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eastAsia="en-US"/>
        </w:rPr>
        <w:t xml:space="preserve"> у</w:t>
      </w:r>
      <w:r>
        <w:rPr>
          <w:rFonts w:eastAsia="Calibri"/>
          <w:sz w:val="28"/>
          <w:szCs w:val="28"/>
          <w:lang w:eastAsia="en-US"/>
        </w:rPr>
        <w:t>стройство ограждения кладбища в пос. Артезианский Журавского сельсовета - 1,1 млн. рубле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тановка фонтана в сельском парке с. Чернолесского - 1,9 млн. рублей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лагоустройство сельского парка с. Чернолесского - 2,6 млн. рублей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внимание руководителей территориальных отделов. Сегодня участие в этой программе 100% поддерживается нашим Губернатором, это позволит начать решать давно назревшие проблемы в наших селах, призываю активно работать в этом направлении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b/>
          <w:bCs/>
          <w:i/>
          <w:color w:val="000000"/>
          <w:sz w:val="28"/>
          <w:szCs w:val="28"/>
        </w:rPr>
        <w:t>Жилищно-коммунальное хозяйство</w:t>
      </w:r>
      <w:r>
        <w:rPr>
          <w:color w:val="000000"/>
          <w:sz w:val="28"/>
          <w:szCs w:val="28"/>
        </w:rPr>
        <w:t> – одно из самых сложных и ответственных направлений и всегда находится в приоритете вни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работа коммунальных служб прошла в безаварийном режиме.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>государствен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Комплексное развитие сельских территорий» проводились мероприятия по водоснабжению села Падинского на общую сумму более 7,0 млн. рублей. </w:t>
      </w:r>
    </w:p>
    <w:p>
      <w:pPr>
        <w:pStyle w:val="Standard"/>
        <w:spacing w:lineRule="atLeast" w:line="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В настоящее время работы по объекту завершаются. </w:t>
      </w:r>
    </w:p>
    <w:p>
      <w:pPr>
        <w:pStyle w:val="Standard"/>
        <w:spacing w:lineRule="atLeast" w:line="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en-US" w:bidi="ar-SA"/>
        </w:rPr>
        <w:t>Реализация данного проекта позволит обеспечить питьевой водой 564 домовладения или более 1700 человек.</w:t>
      </w:r>
    </w:p>
    <w:p>
      <w:pPr>
        <w:pStyle w:val="Standard"/>
        <w:spacing w:lineRule="atLeast" w:line="0"/>
        <w:ind w:firstLine="709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Качество подаваемой воды населению одно из ключевых проблем нашего района, наряду с изношенностью сетей водоснабжения, где этот показатель составляет свыше 7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этой связи эксплуатирующей организацией</w:t>
      </w:r>
      <w:r>
        <w:rPr>
          <w:sz w:val="28"/>
          <w:szCs w:val="28"/>
        </w:rPr>
        <w:t xml:space="preserve"> в лице ГУП СК «Ставрополькрайводоканал» разработана инвестиционная программа в рамках реализации которой планируется выполнить комплекс мероприятий по доочистке питьевой воды и замене сетей водоснабжения в ряде населенных пунктах в 2022-2024 годах на общую сумму свыше 100 млн. рублей.</w:t>
      </w:r>
    </w:p>
    <w:p>
      <w:pPr>
        <w:pStyle w:val="Standard"/>
        <w:spacing w:lineRule="atLeast" w:line="0"/>
        <w:ind w:firstLine="708"/>
        <w:jc w:val="both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ru-RU" w:eastAsia="en-US" w:bidi="ar-SA"/>
        </w:rPr>
        <w:t>Дорожное хозяйст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6"/>
          <w:sz w:val="28"/>
          <w:szCs w:val="28"/>
          <w:lang w:eastAsia="en-US"/>
        </w:rPr>
        <w:t>В 2020 году на ремонт и содержание автомобильных дорог общего пользования местного значения из бюджета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 района и края было выделено более </w:t>
      </w:r>
      <w:r>
        <w:rPr>
          <w:rFonts w:eastAsia="Calibri"/>
          <w:spacing w:val="6"/>
          <w:sz w:val="28"/>
          <w:szCs w:val="28"/>
          <w:lang w:eastAsia="en-US"/>
        </w:rPr>
        <w:t>44 млн. рублей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граммы «Развитие транспортной системы и обеспечение безопасности дорожного движения» произведен ремонт 4-х участков автомобильных дорог общего пользования в 3 населенных пунктах (с. Китаевское, с. Чернолесское, с. Падинское) общей протяженностью более 8 км на сумму более 30 млн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монт и содержание дорог, «Подъезд к совхозу «Ленинский», «Подъезд к х. Жуковский», «Всадник-Долиновка» и «Подъезд к лагерю «Патриот» от с. Новоселицкого», находящихся на балансе администрации района (39,1 км) израсходовано 3,5 млн. рублей. Тем не менее работы в этом направлении очень много, район не принимает участие в реализации программы </w:t>
      </w:r>
      <w:r>
        <w:rPr>
          <w:rFonts w:eastAsia="Calibri"/>
          <w:sz w:val="28"/>
          <w:szCs w:val="28"/>
          <w:lang w:eastAsia="en-US"/>
        </w:rPr>
        <w:t>«Развитие транспортной системы и обеспечение безопасности дорожного движения», процент несоответствия автомобильных дорог нормативным требованиям составляет 50%, вследствие чего - отсутствие транспортного сообщ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ращаю внимание отдела муниципального хозяйства на существующие недостатки в нашей с Вами работе, и выработке стратегических предложений по исправлению ситу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из приоритетов, стоящих на особом контроле - это экология!</w:t>
      </w:r>
    </w:p>
    <w:p>
      <w:pPr>
        <w:pStyle w:val="Standard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  <w:lang w:eastAsia="en-US" w:bidi="ru-RU"/>
        </w:rPr>
        <w:t xml:space="preserve">В целях организации работы по обращению с </w:t>
      </w:r>
      <w:r>
        <w:rPr>
          <w:color w:val="000000"/>
          <w:sz w:val="28"/>
          <w:szCs w:val="28"/>
          <w:lang w:val="ru-RU" w:eastAsia="en-US" w:bidi="ru-RU"/>
        </w:rPr>
        <w:t>ТКО</w:t>
      </w:r>
      <w:r>
        <w:rPr>
          <w:color w:val="000000"/>
          <w:sz w:val="28"/>
          <w:szCs w:val="28"/>
          <w:lang w:eastAsia="en-US" w:bidi="ru-RU"/>
        </w:rPr>
        <w:t xml:space="preserve"> налажено взаимодействие с региональным оп</w:t>
      </w:r>
      <w:r>
        <w:rPr>
          <w:color w:val="000000"/>
          <w:sz w:val="28"/>
          <w:szCs w:val="28"/>
          <w:lang w:val="ru-RU" w:eastAsia="en-US" w:bidi="ru-RU"/>
        </w:rPr>
        <w:t>ер</w:t>
      </w:r>
      <w:r>
        <w:rPr>
          <w:color w:val="000000"/>
          <w:sz w:val="28"/>
          <w:szCs w:val="28"/>
          <w:lang w:eastAsia="en-US" w:bidi="ru-RU"/>
        </w:rPr>
        <w:t xml:space="preserve">атором </w:t>
      </w:r>
      <w:r>
        <w:rPr>
          <w:rFonts w:eastAsia="Calibri"/>
          <w:kern w:val="0"/>
          <w:sz w:val="28"/>
          <w:szCs w:val="28"/>
          <w:lang w:val="ru-RU" w:eastAsia="en-US" w:bidi="ar-SA"/>
        </w:rPr>
        <w:t>ООО «Экострой»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 Сегодня плановым вывозом охвачены все населенные пункты района, в какой то, мере снижено количество несанкционированных свалок. Вместе с тем по этому направлению еще много не решенных вопросов.</w:t>
      </w:r>
    </w:p>
    <w:p>
      <w:pPr>
        <w:pStyle w:val="23"/>
        <w:spacing w:before="0" w:after="0"/>
        <w:ind w:firstLine="7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целях улучшения санитарного состояния, благоустройства населенных пунктов района проведены мероприятия в рамках ежегодной экологической акции «Сохраним природу Ставрополья». </w:t>
      </w:r>
    </w:p>
    <w:p>
      <w:pPr>
        <w:pStyle w:val="Standard"/>
        <w:spacing w:lineRule="atLeast" w:line="0"/>
        <w:ind w:firstLine="709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дним из главных направлений в работе жилищно-коммунального хозяйства является обеспечение жильем.</w:t>
      </w:r>
    </w:p>
    <w:p>
      <w:pPr>
        <w:pStyle w:val="Standard"/>
        <w:spacing w:lineRule="atLeast" w:line="0"/>
        <w:ind w:firstLine="709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рамках программ «Устойчивое развитие сельских территорий» и «Молодая семья» свои жилищные условия улучшили 18 семей на сумму около 8,0 млн. рублей, ими приобретено и построено более 1200 кв. метров жиль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за отчетный период в районе</w:t>
      </w:r>
      <w:r>
        <w:rPr>
          <w:sz w:val="28"/>
          <w:szCs w:val="28"/>
        </w:rPr>
        <w:t xml:space="preserve"> построено 14 новых жилых домов </w:t>
      </w:r>
      <w:r>
        <w:rPr>
          <w:color w:val="000000"/>
          <w:sz w:val="28"/>
          <w:szCs w:val="28"/>
        </w:rPr>
        <w:t>и произведена реконструкция 22 жилых домов. Площадь введенного в эксплуатацию жилья составила около 3,0 тыс. кв.м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 сфера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 2020 году из-за пандемии короновируса не в полной мере осуществлялись полномочия в сферах образования, культуры, молодежной политики и спорта</w:t>
      </w:r>
      <w:r>
        <w:rPr>
          <w:i/>
          <w:sz w:val="28"/>
          <w:szCs w:val="28"/>
          <w:shd w:fill="FFFFFF" w:val="clear"/>
        </w:rPr>
        <w:t>.</w:t>
      </w:r>
      <w:r>
        <w:rPr>
          <w:iCs/>
          <w:sz w:val="28"/>
          <w:szCs w:val="28"/>
          <w:shd w:fill="FFFFFF" w:val="clear"/>
        </w:rPr>
        <w:t xml:space="preserve"> Наши дети, воспитатели, преподаватели, работники культуры и спорта впервые ощутили на себе введенные ограничения, дети ушли на дистанционное обучение, а массовые и культурно-спортивные мероприятия были отменены. </w:t>
      </w:r>
    </w:p>
    <w:p>
      <w:pPr>
        <w:pStyle w:val="Normal"/>
        <w:spacing w:lineRule="atLeast" w:line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ние</w:t>
      </w:r>
    </w:p>
    <w:p>
      <w:pPr>
        <w:pStyle w:val="Normal"/>
        <w:spacing w:lineRule="atLeast" w:line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10 общеобразовательных организациях обучается 2730 школьников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 10 детских дошкольных образовательных учреждениях воспитывается 1187 дете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государственную итоговую аттестацию в форме единого государственного экзамена сдавали 40 выпускников одиннадцатых классов - 223 обучающихся девятых классов. 98 % выпускников 11 классов и 100% обучающихся 9 классов успешно прошли государственную итоговую аттестацию и получили аттестат об основном общем и среднем общем образован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За 2020 год количество детей, охваченных всеми видами питания составляет - 78% (2142 человека). Получающих горячие завтраки - 63% (1728 человек), обеды - 15% (410 человек). </w:t>
      </w:r>
    </w:p>
    <w:p>
      <w:pPr>
        <w:pStyle w:val="Style21"/>
        <w:shd w:fill="FFFFFF" w:val="clear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дошкольных образовательных организациях округа работают 32 молодых специалистов (7,6%), имеющих педагогический стаж до 3-х лет (среднекраевой – 6,9 %).</w:t>
      </w:r>
    </w:p>
    <w:p>
      <w:pPr>
        <w:pStyle w:val="Style21"/>
        <w:shd w:fill="FFFFFF" w:val="clear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ru-RU"/>
        </w:rPr>
        <w:t xml:space="preserve">Сегодня </w:t>
      </w:r>
      <w:r>
        <w:rPr>
          <w:color w:val="000000"/>
          <w:sz w:val="28"/>
          <w:szCs w:val="28"/>
        </w:rPr>
        <w:t xml:space="preserve">школы имеют дополнительную потребность в семи учителях по </w:t>
      </w:r>
      <w:r>
        <w:rPr>
          <w:color w:val="000000"/>
          <w:sz w:val="28"/>
          <w:szCs w:val="28"/>
          <w:lang w:val="ru-RU"/>
        </w:rPr>
        <w:t>различным</w:t>
      </w:r>
      <w:r>
        <w:rPr>
          <w:color w:val="000000"/>
          <w:sz w:val="28"/>
          <w:szCs w:val="28"/>
        </w:rPr>
        <w:t xml:space="preserve"> предметам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й заработной платы педагогических работников составил 27,5 тыс. рублей, или на 15% выше среднекраевого показателя (24 070,61 рублей). Средняя заработная плата педагогических работников в общеобразовательных организациях составила 29,3 тыс. рублей, что на 11% выше среднекраевого показателя (26 386,29 руб.).</w:t>
      </w:r>
    </w:p>
    <w:p>
      <w:pPr>
        <w:pStyle w:val="ConsPlusNonformat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амках муниципальной программы «Развитие образования» подпрограммы «Обеспечение пожарной безопасности» </w:t>
      </w:r>
      <w:r>
        <w:rPr>
          <w:rFonts w:cs="Times New Roman" w:ascii="Times New Roman" w:hAnsi="Times New Roman"/>
          <w:sz w:val="28"/>
          <w:szCs w:val="28"/>
        </w:rPr>
        <w:t xml:space="preserve">в отчетном году проведены работы по ремонту пожарных лестниц в МДОУ «Детский сад №1» на сумму 335,9 тыс. рублей, техническое обслуживание пожарной сигнализации около 2,5 млн. рублей, огнезащитная обработка около 1,5 млн. рублей. </w:t>
      </w:r>
    </w:p>
    <w:p>
      <w:pPr>
        <w:pStyle w:val="ConsPlusNonformat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учреждениях (МОУ СОШ № 2, МОУ СОШ №4, МДОУ ДС № 3, МДОУ ДС №6) проведены работы по наружному освещению. 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 счет средств местного бюджета проведены работы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капитальному ремонту кабинетов с установкой мебели для реализации проекта «Точка роста» в МОУ СОШ № 1, МОУ СОШ № 3, МОУ СОШ № 5 на общую сумму около 3,0 млн. рублей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прачечной МДОУ «Детский сад №1 «Аленушка» с. Новоселицкого на сумму 1,4 млн. рублей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-  в сентябре отчетного года в филиале начальной школы МОУ СОШ №1 из спортивного зала реконструирована буфето-раздаточная и приобретено необходимое оборудование, посуда, мебель на общую сумму более 1 млн. рублей. Благодаря чему дети 1-4 классов получают горячее питание непосредственно на месте обучен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районе за отчетный год произошло снижение подростковой преступности на 50%. Однако, </w:t>
      </w:r>
      <w:r>
        <w:rPr>
          <w:color w:val="000000"/>
          <w:sz w:val="28"/>
          <w:szCs w:val="28"/>
        </w:rPr>
        <w:t>привлечены к административной ответственности </w:t>
      </w:r>
      <w:r>
        <w:rPr>
          <w:bCs/>
          <w:color w:val="000000"/>
          <w:sz w:val="28"/>
          <w:szCs w:val="28"/>
        </w:rPr>
        <w:t>24 детей и 99 родителей. П</w:t>
      </w:r>
      <w:r>
        <w:rPr>
          <w:sz w:val="28"/>
          <w:szCs w:val="28"/>
        </w:rPr>
        <w:t xml:space="preserve">роведено 80 рейдовых мероприятия, целью которых являлось проведение профилактической работы с родителями и несовершеннолетними, находящимися в социально опасном положении. </w:t>
      </w:r>
    </w:p>
    <w:p>
      <w:pPr>
        <w:pStyle w:val="Normal"/>
        <w:spacing w:lineRule="atLeast" w:line="0"/>
        <w:ind w:lef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p>
      <w:pPr>
        <w:pStyle w:val="Normal"/>
        <w:spacing w:lineRule="atLeast" w:line="0"/>
        <w:ind w:left="57" w:firstLine="709"/>
        <w:jc w:val="both"/>
        <w:rPr/>
      </w:pPr>
      <w:r>
        <w:rPr>
          <w:sz w:val="28"/>
          <w:szCs w:val="28"/>
        </w:rPr>
        <w:t xml:space="preserve">Обеспечение творческого и культурного развития личности, участие населения в культурной жизни является весьма важной задачей социально-экономического развития территории. </w:t>
      </w:r>
    </w:p>
    <w:p>
      <w:pPr>
        <w:pStyle w:val="Normal"/>
        <w:ind w:left="57"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На территории района действует 10 учреждений культурно-досуговой деятельности.</w:t>
      </w:r>
    </w:p>
    <w:p>
      <w:pPr>
        <w:pStyle w:val="Normal"/>
        <w:spacing w:lineRule="atLeast" w:line="0"/>
        <w:ind w:lef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расль объединяет Новоселицкая детская школа искусств, 4 (четыре) филиала Новоселицкой межпоселенческой центральной библиотеки и 11 филиалов Новоселицкого историко-краеведческий музея имени М.С. Мамонтова».</w:t>
      </w:r>
    </w:p>
    <w:p>
      <w:pPr>
        <w:pStyle w:val="Normal"/>
        <w:spacing w:lineRule="atLeast" w:line="0"/>
        <w:ind w:left="57" w:firstLine="709"/>
        <w:jc w:val="both"/>
        <w:rPr/>
      </w:pPr>
      <w:r>
        <w:rPr>
          <w:color w:val="000000"/>
          <w:sz w:val="28"/>
          <w:szCs w:val="28"/>
        </w:rPr>
        <w:t xml:space="preserve">В отраслевых учреждениях осуществляли свою деятельность 163 работника, из них 12 руководителей, 26 специалистов, относящихся к основному персоналу и соответствуют профстандартам. </w:t>
      </w:r>
    </w:p>
    <w:p>
      <w:pPr>
        <w:pStyle w:val="Normal"/>
        <w:spacing w:lineRule="atLeast" w:line="0"/>
        <w:ind w:left="57"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вою творческую деятельность осуществляли</w:t>
      </w:r>
      <w:r>
        <w:rPr>
          <w:bCs/>
          <w:color w:val="000000"/>
          <w:sz w:val="28"/>
          <w:szCs w:val="28"/>
        </w:rPr>
        <w:t xml:space="preserve"> 186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лубных формирований, </w:t>
      </w:r>
      <w:r>
        <w:rPr>
          <w:color w:val="000000"/>
          <w:sz w:val="28"/>
          <w:szCs w:val="28"/>
        </w:rPr>
        <w:t xml:space="preserve">с количеством участников более </w:t>
      </w:r>
      <w:r>
        <w:rPr>
          <w:bCs/>
          <w:color w:val="000000"/>
          <w:sz w:val="28"/>
          <w:szCs w:val="28"/>
        </w:rPr>
        <w:t>3 тыс. человек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 коллективов самодеятельного народного</w:t>
      </w:r>
      <w:r>
        <w:rPr>
          <w:sz w:val="28"/>
          <w:szCs w:val="28"/>
        </w:rPr>
        <w:t xml:space="preserve"> творчества имеют звание «народный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57" w:firstLine="709"/>
        <w:contextualSpacing/>
        <w:jc w:val="both"/>
        <w:rPr/>
      </w:pPr>
      <w:r>
        <w:rPr>
          <w:sz w:val="28"/>
          <w:szCs w:val="28"/>
        </w:rPr>
        <w:t xml:space="preserve">За отчётный период проведено </w:t>
      </w:r>
      <w:r>
        <w:rPr>
          <w:bCs/>
          <w:sz w:val="28"/>
          <w:szCs w:val="28"/>
        </w:rPr>
        <w:t>983 культурно</w:t>
      </w:r>
      <w:r>
        <w:rPr>
          <w:sz w:val="28"/>
          <w:szCs w:val="28"/>
        </w:rPr>
        <w:t>-массовых мероприятий с количеством участников около 100 тыс. челов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имыми событиями, памятными и юбилейными датами года стали:</w:t>
      </w:r>
    </w:p>
    <w:p>
      <w:pPr>
        <w:pStyle w:val="Normal"/>
        <w:spacing w:lineRule="atLeast" w:line="0"/>
        <w:ind w:left="7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75-летие Великой Победы</w:t>
      </w:r>
    </w:p>
    <w:p>
      <w:pPr>
        <w:pStyle w:val="Normal"/>
        <w:spacing w:lineRule="atLeast" w:line="0"/>
        <w:ind w:left="7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85-летие Новоселицкого района</w:t>
      </w:r>
    </w:p>
    <w:p>
      <w:pPr>
        <w:pStyle w:val="Normal"/>
        <w:spacing w:lineRule="atLeast" w:line="0"/>
        <w:ind w:left="57"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В рамках государственной программы «Сохранение и развитие культуры»: </w:t>
      </w:r>
    </w:p>
    <w:p>
      <w:pPr>
        <w:pStyle w:val="Normal"/>
        <w:spacing w:lineRule="atLeast" w:line="0"/>
        <w:ind w:left="57" w:firstLine="709"/>
        <w:jc w:val="both"/>
        <w:rPr/>
      </w:pPr>
      <w:r>
        <w:rPr>
          <w:sz w:val="28"/>
          <w:szCs w:val="28"/>
          <w:lang w:eastAsia="en-US"/>
        </w:rPr>
        <w:t>- на территории парка произведены работы по благоустройству Мемориала Славы «Братская могила красных партизан, погибших в годы гражданской войны и воинов Советской Армии на общую сумму около 19 млн. рублей, а также работы по благоустройству аллеи Славы;</w:t>
      </w:r>
    </w:p>
    <w:p>
      <w:pPr>
        <w:pStyle w:val="Normal"/>
        <w:spacing w:lineRule="atLeast" w:line="0"/>
        <w:ind w:left="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 с. Чернолесском проведены ремонтно-реставрационные работы объекта культурного наследия регионального значения «Бюст Героя Советского Союза И.С. Обликова, погибшего в годы Великой Отечественной войны», стоимость работ составила около 500 тыс. рублей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0"/>
        <w:ind w:left="57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олодежная политика</w:t>
      </w:r>
    </w:p>
    <w:p>
      <w:pPr>
        <w:pStyle w:val="Standard"/>
        <w:ind w:firstLine="708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Важное место в работе администрации занимает молодежная политика, которую в районе осуществляют </w:t>
      </w:r>
      <w:r>
        <w:rPr>
          <w:sz w:val="28"/>
          <w:szCs w:val="28"/>
        </w:rPr>
        <w:t>Молодежный центр</w:t>
      </w:r>
      <w:r>
        <w:rPr>
          <w:sz w:val="28"/>
          <w:szCs w:val="28"/>
          <w:lang w:val="ru-RU"/>
        </w:rPr>
        <w:t xml:space="preserve"> и 9 волонтерских отрядов. 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К добровольческой деятельности привлечено более 2 тысяч человек в возрасте от 14 до 30 лет волонтеров.</w:t>
      </w:r>
    </w:p>
    <w:p>
      <w:pPr>
        <w:pStyle w:val="Normal"/>
        <w:spacing w:lineRule="atLeast" w:line="0"/>
        <w:ind w:left="57" w:firstLine="709"/>
        <w:jc w:val="both"/>
        <w:rPr/>
      </w:pPr>
      <w:r>
        <w:rPr>
          <w:sz w:val="28"/>
          <w:szCs w:val="28"/>
        </w:rPr>
        <w:t>За 2020 год проведено 130 мероприятий, в которых приняло участие более 6,5 тысяч молодых граждан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пандемии в рамках проведения благотворительной акции «Доброе сердце» активисты партии «Единая Россия», члены «Молодой гвардии Единой России», волонтеры вручили 1085 продуктовых наборов одиноко проживающим пожилым людям, жителям с ограниченными возможностями здоровья, малообеспеченным и многодетным семьям.</w:t>
      </w:r>
    </w:p>
    <w:p>
      <w:pPr>
        <w:pStyle w:val="Normal"/>
        <w:spacing w:lineRule="atLeast" w:line="0"/>
        <w:ind w:left="57" w:firstLine="709"/>
        <w:jc w:val="both"/>
        <w:rPr/>
      </w:pPr>
      <w:r>
        <w:rPr>
          <w:sz w:val="28"/>
          <w:szCs w:val="28"/>
        </w:rPr>
        <w:t>Волонтерами была оказана помощь, необходимая для участия в форумных кампаниях различного уровня, направленная на развитие добровольчества. Активная молодёжь приняла участие в Северокавказском форуме «Машук», 20 человек приняли участие в форумах, школах актива, семинарах регионального уровня.</w:t>
      </w:r>
    </w:p>
    <w:p>
      <w:pPr>
        <w:pStyle w:val="Normal"/>
        <w:spacing w:lineRule="atLeast" w:line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основа жизни. Сегодня высокой активностью отличаются не только школьники, но и взрослое население.</w:t>
      </w:r>
    </w:p>
    <w:p>
      <w:pPr>
        <w:pStyle w:val="Standard"/>
        <w:spacing w:lineRule="atLeast" w:line="0"/>
        <w:ind w:firstLine="709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На регулярной основе физкультурой и спортом занимается более 11,0 тысяч человек, или 47% от числа жителей в возрасте от 6 до 79 лет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Имеется в наличии 67 спортивных сооружений. Из них 1 стадион, 16 спортивных залов, 39 плоскостных спортивных площадок и футбольных полей, 2 тира, 9 приспособленных помещений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</w:t>
      </w:r>
      <w:r>
        <w:rPr>
          <w:rFonts w:eastAsia="Calibri"/>
          <w:sz w:val="28"/>
          <w:szCs w:val="28"/>
          <w:lang w:eastAsia="en-US" w:bidi="en-US"/>
        </w:rPr>
        <w:t>проведено 13 спортивных мероприятий</w:t>
      </w:r>
      <w:r>
        <w:rPr>
          <w:sz w:val="28"/>
          <w:szCs w:val="28"/>
        </w:rPr>
        <w:t xml:space="preserve"> в которых приняли участие 1 500 человек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отчетном году представители нашего района приняли участие в 5 спортивных мероприятиях краевого, всероссийского и международного уровней. За отчетный год присвоено звание «Мастер спорта России» по самбо Махдиеву Абулмуслиму и спортивный разряд «Кандидат в мастера спорта» двум спортсменам: Решетеленко Сергею и Магомедсаидову Магомеду, которые являются воспитанниками муниципального учреждения дополнительного образования «Детский оздоровительно-оздоровительный (профильный) центр». Решетеленко Сергей житель с. Чернолесского завоевал бронзовую медаль на первенстве России среди юношей по самбо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Футбольная команда «Новоселицкое» приняла участие в первенстве Ставропольского края среди ветеранов 45+ и заняла 4 почетное место из 24 участвующих команд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мальчишек и девчонок, жителей района, набирает популярность выполнение норм «Готов к труду и обороне». В 2020 году в рамках тестирования норм ГТО приняло участие 52 человека, 30 человек выполнили требования «золотого» знака отличия, 3 «серебряного» и 2 «бронзового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- привлечение населения к массовым занятиям спортом, остается первостепенной.</w:t>
      </w:r>
    </w:p>
    <w:p>
      <w:pPr>
        <w:pStyle w:val="Normal"/>
        <w:spacing w:lineRule="atLeast" w:line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езопасность</w:t>
      </w:r>
    </w:p>
    <w:p>
      <w:pPr>
        <w:pStyle w:val="Standard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Вкратце хочу остановиться на вопросах общественной безопасности, защите территорий от чрезвычайных ситуаций природного и техногенного характера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езерв финансовых ресурсов для ликвидации чрезвычайных ситуаций природного и техногенного характера на 2020 год составил 300 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репление общественного порядка и общественной безопасности израсходовано 344, 86 тыс. рублей. Данные средства направлены на закупку полиграфической продукции по профилактике правонарушений, а также на информационно пропагандистскую продукцию, направленную на профилактику идеологии терроризм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совершенствованию системы профилактических мер антитеррористической и антиэкстремистской направленности, где в отчетном периоде израсходовано свыше 900 тыс. рублей на обслуживание пожарной кнопки в учреждениях культуры, на установку 12 видеокамер в парковой зоне с. Новоселицкого, а также на изготовление баннера по антитеррористической направленност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ольшое значение уделяется развитию казачества</w:t>
      </w:r>
      <w:r>
        <w:rPr>
          <w:color w:val="000000"/>
          <w:sz w:val="28"/>
          <w:szCs w:val="28"/>
        </w:rPr>
        <w:t xml:space="preserve">, регулярно проходят </w:t>
      </w:r>
      <w:r>
        <w:rPr>
          <w:bCs/>
          <w:color w:val="000000"/>
          <w:sz w:val="28"/>
          <w:szCs w:val="28"/>
        </w:rPr>
        <w:t xml:space="preserve">советы атаманов </w:t>
      </w:r>
      <w:r>
        <w:rPr>
          <w:color w:val="000000"/>
          <w:sz w:val="28"/>
          <w:szCs w:val="28"/>
        </w:rPr>
        <w:t>казачьего общества, бюджетом ежегодно выделяются средства в размере 300 тыс. рублей направленные на развитие казачеств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Новоселицкого муниципального округа также созданы, внесены в единый государственный реестр Ставропольского края и осуществляют активное участие в охране общественного порядка 8 добровольных народных дружин, общей численностью 59 человек. 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Субъектами профилактики осуществляется активное взаимодействие по вопросам поддержания общественной и антитеррористической безопасности с краевыми координационными совещательными органами, отделом МВД по </w:t>
      </w:r>
      <w:r>
        <w:rPr>
          <w:b w:val="false"/>
          <w:bCs/>
          <w:sz w:val="28"/>
          <w:szCs w:val="28"/>
          <w:lang w:val="ru-RU"/>
        </w:rPr>
        <w:t>Новоселицкому</w:t>
      </w:r>
      <w:r>
        <w:rPr>
          <w:b w:val="false"/>
          <w:bCs/>
          <w:sz w:val="28"/>
          <w:szCs w:val="28"/>
        </w:rPr>
        <w:t xml:space="preserve"> району.</w:t>
      </w:r>
    </w:p>
    <w:p>
      <w:pPr>
        <w:pStyle w:val="22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ФЦ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м направлением в нашей деятельности является предоставление услуг населению по принципу «одного окна. В течение 2020 года было зарегистрировано в общей сложности более 29 тыс. обращений заявителей за предоставлением государственных и муниципальных услуг. 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В адрес администрации</w:t>
      </w:r>
      <w:r>
        <w:rPr>
          <w:sz w:val="28"/>
          <w:szCs w:val="28"/>
        </w:rPr>
        <w:t xml:space="preserve"> поступило </w:t>
      </w:r>
      <w:r>
        <w:rPr>
          <w:color w:val="000000"/>
          <w:sz w:val="28"/>
          <w:szCs w:val="28"/>
        </w:rPr>
        <w:t>168</w:t>
      </w:r>
      <w:r>
        <w:rPr>
          <w:sz w:val="28"/>
          <w:szCs w:val="28"/>
        </w:rPr>
        <w:t xml:space="preserve"> обращени</w:t>
      </w:r>
      <w:r>
        <w:rPr>
          <w:sz w:val="28"/>
          <w:szCs w:val="28"/>
          <w:lang w:val="ru-RU"/>
        </w:rPr>
        <w:t>й граждан на решение проблемных вопросов</w:t>
      </w:r>
      <w:r>
        <w:rPr>
          <w:sz w:val="28"/>
          <w:szCs w:val="28"/>
        </w:rPr>
        <w:t>. Из них главой района и его заместителями принято 50 заявителей, в</w:t>
      </w:r>
      <w:r>
        <w:rPr>
          <w:color w:val="000000"/>
          <w:sz w:val="28"/>
          <w:szCs w:val="28"/>
        </w:rPr>
        <w:t xml:space="preserve"> форме электронного документа поступило 57 обращений, письменных – 30, телефон доверия Губернатора и главы района – 3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прошлым го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оличество обращений </w:t>
      </w:r>
      <w:r>
        <w:rPr>
          <w:sz w:val="28"/>
          <w:szCs w:val="28"/>
          <w:lang w:val="ru-RU"/>
        </w:rPr>
        <w:t>увеличило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% (2019 - 153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надлежность к определенным социально-демографическим группам установлена в отношении авторов всех обращений. Среди них 47 пенсионера, 68 рабочих и служащих, 49 безработных граждан, 3 коллективных обращения, 1 анонимное. К различным льготным категориям относится 21 заявитель, среди них 4 инвалида по общему заболеванию, 16 многодетных семей, 1 от заключенного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color w:val="000000"/>
          <w:sz w:val="28"/>
          <w:szCs w:val="28"/>
        </w:rPr>
        <w:t xml:space="preserve">С выездом на место рассмотрено 46 вопросов или 27% от общего количества обращений, в основном это касается </w:t>
      </w:r>
      <w:r>
        <w:rPr>
          <w:color w:val="000000"/>
          <w:sz w:val="28"/>
          <w:szCs w:val="28"/>
          <w:lang w:val="ru-RU"/>
        </w:rPr>
        <w:t xml:space="preserve">решение </w:t>
      </w:r>
      <w:r>
        <w:rPr>
          <w:color w:val="000000"/>
          <w:sz w:val="28"/>
          <w:szCs w:val="28"/>
        </w:rPr>
        <w:t>земельных вопросов</w:t>
      </w:r>
      <w:r>
        <w:rPr>
          <w:color w:val="000000"/>
          <w:sz w:val="28"/>
          <w:szCs w:val="28"/>
          <w:lang w:val="ru-RU"/>
        </w:rPr>
        <w:t xml:space="preserve"> и ЖКХ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отчетном периоде положительно решено – 29 вопросов или 17% от общего количества рассмотренных вопросов. По остальным вопросам даны ответы разъяснительного характер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сновные вопросы, содержащиеся в обращениях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монт и расчистка дорог, обочин; транспортное обслуживание; благоустройство; предоставление социальных выплат; перебои в электроснабжении; уличное освещение;  отлов бродячих собак;  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своей работе опирается на мнения и предложения 17 общественно - политических, духовных организаций и движений. Вместе мы проводим «круглые столы», советы, совещания, на которых обсуждаем жизненно-важные вопросы по здравоохранению, отрасли социальной сферы и благоустройства территорий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ланы и задачи на 2021 год: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2021 году Новоселицкий муниципальный округ принимает активное участие в реализации трех национальных проектов «</w:t>
      </w:r>
      <w:r>
        <w:rPr>
          <w:rFonts w:eastAsia="Calibri"/>
          <w:sz w:val="28"/>
          <w:szCs w:val="22"/>
          <w:lang w:eastAsia="en-US"/>
        </w:rPr>
        <w:t xml:space="preserve">Демография», «Образование», «Культура»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нацпроектов планируется реализовать 4 объекта на общую сумму 90 млн. рубле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амках нацпроекта «Демография»</w:t>
      </w:r>
    </w:p>
    <w:p>
      <w:pPr>
        <w:pStyle w:val="Normal"/>
        <w:spacing w:lineRule="atLeast" w:line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рок до 1сентября необходимо завершить строительство </w:t>
      </w:r>
      <w:r>
        <w:rPr>
          <w:rFonts w:eastAsia="Calibri"/>
          <w:bCs/>
          <w:sz w:val="28"/>
          <w:szCs w:val="28"/>
          <w:lang w:eastAsia="en-US"/>
        </w:rPr>
        <w:t xml:space="preserve">«Здание на 60 мест от 1,5 до 3 лет МДОУ «Детский сад общеразвивающего вида с приоритетным осуществлением познавательно-речевого направления развития воспитанников №10»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бюджетных ассигнований составляет около 96 млн. рублей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рамках нацпроекта «Образование»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гиональному проекту «Успех каждого ребенка» выполнить работы по ремонту спортивного зала в МОУ СОШ №6 пос. Щелкан на сумму 1,5 млн. рублей. 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рамках указанного проекта выполнить работы по созданию спортивного клуба в МОУ «СОШ № 1» с. Новоселицкого, с приобретением соответствующего оборудования на сумму около 300 тыс. рублей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реализации регионального проекта «Современная школа» на обеспечение деятельности центров образования естественно-научной и технологической направленности в МОУ СОШ №4 с. Падинского и МОУ СОШ №10 пос. Новый Маяк выделено 5,6 тыс. рублей для ремонта кабинетов и оборудования медиазоны «Точка Роста».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мках нацпроекта «Культура»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ыполнить капитальный ремонт здания </w:t>
      </w:r>
      <w:r>
        <w:rPr>
          <w:rFonts w:eastAsia="Calibri"/>
          <w:sz w:val="28"/>
          <w:szCs w:val="28"/>
          <w:lang w:eastAsia="en-US"/>
        </w:rPr>
        <w:t>Новоселицкой детской школы искусств в с. Новоселицком (внутренние и наружные отделочные работы) на сумму 15 млн. рублей.</w:t>
      </w:r>
      <w:r>
        <w:rPr>
          <w:rFonts w:eastAsia="Calibri"/>
          <w:color w:val="C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рамках программы поддержки местных инициатив </w:t>
      </w:r>
      <w:r>
        <w:rPr>
          <w:rFonts w:eastAsia="Calibri"/>
          <w:sz w:val="28"/>
          <w:szCs w:val="28"/>
          <w:lang w:eastAsia="en-US"/>
        </w:rPr>
        <w:t xml:space="preserve">планируются реализовать 2 объектов на общую сумму около 4 млн. рублей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Благоустройство территории общего пользования центральной площади села Журавского. Стоимость объекта около 3 млн. руб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устройство мест остановки общественного транспорта в селе Чернолесском. Стоимость объекта около 1 млн. рубле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амках ГП СК «Развитие транспортной системы и обеспечения безопасности дорожного движения» будет выполнен</w:t>
      </w:r>
      <w:r>
        <w:rPr>
          <w:rFonts w:eastAsia="Calibri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монт 10-ти участков автомобильных дорог общего пользования в 5 населенных пунктах, общей протяженностью более 7 км, на сумму более 43 млн. рубле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целом </w:t>
      </w:r>
      <w:r>
        <w:rPr>
          <w:sz w:val="28"/>
          <w:szCs w:val="28"/>
          <w:shd w:fill="FFFFFF" w:val="clear"/>
        </w:rPr>
        <w:t xml:space="preserve">планы на ближайшую перспективу нацелены на развитие Новоселицкого муниципального округа, улучшение качества жизни населения и повышение инвестиционной привлекательности территории, что позволит снизить напряженность на рынке труда, путем создания новых рабочих мест и послужит дополнительным источником пополнения средств местного бюджета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В заключении хочу поблагодарить всех, кто внес свой вклад в успехи социально - экономического развития района!</w:t>
      </w:r>
      <w:r>
        <w:rPr>
          <w:sz w:val="28"/>
          <w:szCs w:val="28"/>
        </w:rPr>
        <w:t xml:space="preserve"> Впереди у нас много задач, предстоит напряженная и кропотливая работа по их реализаци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асибо за внимание!</w:t>
      </w:r>
    </w:p>
    <w:p>
      <w:pPr>
        <w:pStyle w:val="Style21"/>
        <w:spacing w:lineRule="atLeast" w:line="0" w:before="0" w:after="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2"/>
      <w:lang w:val="ru-RU" w:bidi="ar-SA"/>
    </w:rPr>
  </w:style>
  <w:style w:type="character" w:styleId="Style13">
    <w:name w:val="Подзаголовок Знак"/>
    <w:qFormat/>
    <w:rPr>
      <w:sz w:val="44"/>
      <w:lang w:val="ru-RU" w:bidi="ar-SA"/>
    </w:rPr>
  </w:style>
  <w:style w:type="character" w:styleId="Style14">
    <w:name w:val="Основной текст Знак"/>
    <w:qFormat/>
    <w:rPr>
      <w:b/>
      <w:sz w:val="3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color w:val="C0504D"/>
    </w:rPr>
  </w:style>
  <w:style w:type="character" w:styleId="Style18">
    <w:name w:val="Без интервала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2">
    <w:name w:val="s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124">
    <w:name w:val="Font Style124"/>
    <w:qFormat/>
    <w:rPr>
      <w:rFonts w:ascii="Times New Roman" w:hAnsi="Times New Roman" w:cs="Times New Roman"/>
      <w:sz w:val="24"/>
      <w:szCs w:val="24"/>
    </w:rPr>
  </w:style>
  <w:style w:type="character" w:styleId="Style19">
    <w:name w:val="Верхний колонтитул Знак"/>
    <w:basedOn w:val="Style11"/>
    <w:qFormat/>
    <w:rPr/>
  </w:style>
  <w:style w:type="character" w:styleId="Style20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1:00Z</dcterms:created>
  <dc:creator>Admin</dc:creator>
  <dc:description/>
  <cp:keywords/>
  <dc:language>en-US</dc:language>
  <cp:lastModifiedBy>admin</cp:lastModifiedBy>
  <cp:lastPrinted>2021-03-15T14:42:00Z</cp:lastPrinted>
  <dcterms:modified xsi:type="dcterms:W3CDTF">2021-03-30T10:51:00Z</dcterms:modified>
  <cp:revision>2</cp:revision>
  <dc:subject/>
  <dc:title/>
</cp:coreProperties>
</file>