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08.02.2021 года                         с. Новоселицкое                                            №135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ликвидационного баланса совета депутатов муниципального образования поселка Щелкан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муниципального образования поселка Щелкан Новоселицкого района Ставропольского края от 18.08.2020 года №85 «О ликвидации совета депутатов муниципального образования поселка Щелкан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.10.2020 года №15«О вопросах правопреемства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совета депутатов муниципального образования поселка Щелкан Новоселиц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совета депутатов муниципального образования поселка Щелкан Новоселицкого района</w:t>
      </w:r>
      <w:r>
        <w:rPr>
          <w:rFonts w:cs="Times New Roman" w:ascii="Times New Roman" w:hAnsi="Times New Roman"/>
          <w:sz w:val="28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8"/>
        </w:rPr>
        <w:t>Ворониной Светлане Николаевне уведомить регистрационный орган об утверждении ликвидационного баланса совета депутатов муниципального образования поселка Щелкан Новоселицкого район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41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селицкого</w:t>
      </w:r>
    </w:p>
    <w:p>
      <w:pPr>
        <w:pStyle w:val="ConsPlusNormal"/>
        <w:numPr>
          <w:ilvl w:val="0"/>
          <w:numId w:val="0"/>
        </w:numPr>
        <w:ind w:left="9782" w:firstLine="13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9204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2.2021 года №1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121"/>
        <w:gridCol w:w="607"/>
        <w:gridCol w:w="1056"/>
        <w:gridCol w:w="753"/>
        <w:gridCol w:w="849"/>
        <w:gridCol w:w="717"/>
        <w:gridCol w:w="991"/>
        <w:gridCol w:w="109"/>
        <w:gridCol w:w="599"/>
        <w:gridCol w:w="44"/>
        <w:gridCol w:w="676"/>
        <w:gridCol w:w="1166"/>
        <w:gridCol w:w="678"/>
        <w:gridCol w:w="710"/>
        <w:gridCol w:w="1146"/>
        <w:gridCol w:w="498"/>
        <w:gridCol w:w="152"/>
        <w:gridCol w:w="14"/>
      </w:tblGrid>
      <w:tr>
        <w:trPr/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63325753"/>
            <w:bookmarkEnd w:id="0"/>
            <w:r>
              <w:rPr>
                <w:b/>
                <w:sz w:val="18"/>
                <w:szCs w:val="18"/>
              </w:rPr>
              <w:t>ЛИКВИДАЦИОННЫЙ БАЛАНС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19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3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«08» февраля 2021 г.</w:t>
            </w:r>
          </w:p>
        </w:tc>
        <w:tc>
          <w:tcPr>
            <w:tcW w:w="43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1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ъекта отче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7567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муниципального образования поселка Щелкан Новоселицкого района Ставропольского края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доходов бюджета,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7983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источников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0134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аланс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ительный, ликвидационный)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9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7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68" w:leader="none"/>
                <w:tab w:val="left" w:pos="3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 Т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основных средст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дитной организации (02012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на депозитах (020122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остранной валюте (020127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ссе учреждения (02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выплатам (020600000, 020800000, 303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финансовые активы (021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200 + стр. 240 + стр. 250 + стр. 260 + стр. 270 + стр. 280 + стр. 29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А С С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четы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домственные расчеты (030404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рочими кредиторами (030406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из бюджета с финансовым органом (030405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400 + стр. 410 + стр. 420 + стр. 430 + стр. 470 + стр. 510 + стр. 5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текущего финансового года (04012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рошлых отчетных периодов (04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анные по этим строкам в валюту баланса не входят.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0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150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 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бланков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еплатежеспособных дебиторо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и неоплаченны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ельств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обеспеч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7:00Z</dcterms:created>
  <dc:creator>Пользователь</dc:creator>
  <dc:description/>
  <cp:keywords/>
  <dc:language>en-US</dc:language>
  <cp:lastModifiedBy>admin</cp:lastModifiedBy>
  <cp:lastPrinted>2021-02-10T13:32:00Z</cp:lastPrinted>
  <dcterms:modified xsi:type="dcterms:W3CDTF">2021-02-10T10:32:00Z</dcterms:modified>
  <cp:revision>3</cp:revision>
  <dc:subject/>
  <dc:title/>
</cp:coreProperties>
</file>