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21 года                         с. Новоселицкое                                         № 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полнительных мерах социальной поддержки отдельных категорий граждан, работающих и проживающих в Новоселицком муниципальном округе 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 Жилищного кодекса  Российской Федерации, статьей 20 Федерального закона от  06 октября 2003 года № 131 –ФЗ «Об общих принципах организации местного самоуправления в Российской Федерации», Законом Ставропольского края  от 01 августа 2005 года № 42-кз «О мерах социальной поддержки отдельных категорий граждан, работающих и проживающих в сельской местности», Уставом Новоселиц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Новоселицкого муниципального округа Ставропольского края,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ополнительных мерах социальной поддержки отдельных категорий граждан, работающих и проживающих в Новоселицком муниципальном округ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селицкого муниципального района Ставропольского края от 27.02.2013 г. №35 «Об утверждении Положения о дополнительных мерах социальной поддержки отдельных категорий граждан, работающих и проживающих в Новоселицком муниципальном округе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социальной политике, культуре, спорту, здравоохранению, образованию и связи с общественными организациями Совета Новоселиц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1.01.2021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4690" w:firstLine="26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08.02.2021 г. №125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отдельных категорий граждан, работающих и проживающих в Новоселицком муниципальном округе (далее - Положение)</w:t>
      </w:r>
    </w:p>
    <w:p>
      <w:pPr>
        <w:pStyle w:val="3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Положение разработано в соответствии  со статьей 160 Жилищного кодекса  Российской Федерации, статьей 20 Федерального закона от  06 октября 2003 года № 131 –ФЗ «Об общих принципах организации местного самоуправления в Российской Федерации», Законом Ставропольского края  от 01 августа 2005 года № 42-кз «О мерах социальной поддержки отдельных категорий граждан, работающих и проживающих в сельской местности», Уставом Новоселиц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Новоселицкого муниципального округа Ставропольского края (далее – меры социальной поддержки).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ее основное понятие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униципальное учреждение - учреждение культуры, находящееся в муниципальной собственности Новоселицкого муниципального округа и финансируемое за счет средств бюджета Новоселиц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меры социальной поддержки по оплате жилья, отопления и освещения устанавливаются работникам культур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библиотечная система: директору, заместителю директора, заведующий, главному библиографу, ведущему библиографу, главному библиотекарю, библиотекарю, ведущему методисту, методисту, видеооператор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специалистам муниципального музея: директору, научному сотрудни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пециалистам муниципальных учреждений культурно-досугового тип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иректору, заместителю директора, художественному руководителю, руководителю художественной самодеятельности, режиссеру, ассистенту режиссера, руководителю клубов по интересам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культорганизатору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хормейстеру, звукооператору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руководителю клубного формирования, балетмейстеру, хореографу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звукорежиссеру, художнику оформителю, концертмейстеру, аккомпаниатору, менеджеру культуры, руководителю круж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аво на соответствующие дополнительные меры социальной поддержки имеют: нетрудоспособные члены семей граждан, указанных в пункте 2 настоящего Положения, зарегистрированные по месту их жительства и совместно с ними проживающие, находящиеся у этих граждан на иждивении (супруг, супруга, дети в возрасте до 18 лет, а в случае учебы на дневной форме обучения – до 23 лет).</w:t>
      </w:r>
    </w:p>
    <w:p>
      <w:pPr>
        <w:pStyle w:val="ConsPlusNormal"/>
        <w:widowControl/>
        <w:spacing w:before="0" w:after="0"/>
        <w:ind w:right="1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right="17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меры социальной поддержки, установленные настоящим решением, указанных в пункте 2 настоящего Положения, предоставляются в денежном выраж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sz w:val="28"/>
        </w:rPr>
        <w:t>5. Объем предоставляемых дополнительных мер социальной поддержки по оплате жилья, коммунальных услуг предоставляются гражданам указанных в пунктах 2 - 3 настоящего Положения в пределах социальной нормы площади жилья и нормативов потребления коммунальных услуг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ловия предоставления дополнительных мер социальной поддержки гражданам, указанным в пунктах 2 - 3 настоящего Положения осуществляется по основному месту рабо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мер и порядок возмещения расходов, связанных с предоставлением дополнительных мер социальной поддержки и перечень документов, подтверждающих право гражданина на получение дополнительных мер социальной поддержки, определяется в порядке, установленном постановлением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Финансирование расходов, связанных с предоставлением дополнительных мер социальной поддержки гражданам, указанным в пунктах 2 - 3 настоящего Положения, производится за счет средств бюджета Новоселиц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0:00Z</dcterms:created>
  <dc:creator>User</dc:creator>
  <dc:description/>
  <cp:keywords/>
  <dc:language>en-US</dc:language>
  <cp:lastModifiedBy>admin</cp:lastModifiedBy>
  <cp:lastPrinted>2021-03-30T13:38:00Z</cp:lastPrinted>
  <dcterms:modified xsi:type="dcterms:W3CDTF">2021-03-30T10:39:00Z</dcterms:modified>
  <cp:revision>4</cp:revision>
  <dc:subject/>
  <dc:title> </dc:title>
</cp:coreProperties>
</file>