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. Новоселицкое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color w:val="000000"/>
          <w:w w:val="103"/>
          <w:sz w:val="28"/>
          <w:szCs w:val="28"/>
        </w:rPr>
        <w:t>29 июня 2023</w:t>
      </w:r>
      <w:r>
        <w:rPr>
          <w:sz w:val="28"/>
          <w:szCs w:val="28"/>
        </w:rPr>
        <w:t xml:space="preserve"> г.                                                                                               </w:t>
      </w:r>
      <w:r>
        <w:rPr>
          <w:sz w:val="28"/>
        </w:rPr>
        <w:t>№ 4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ода № 273-ФЗ «О противодействии коррупции», администрация Новоселицкого муниципального округа Ставрополь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Новоселицкого муниципального округа, руководителей подведомственных администрации Новоселицкого муниципального округа Ставропольского края муниципальных учреждений, и урегулированию конфликта интересов, согласно приложению 1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, согласно приложению 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ам отделов и управлений администрации Новоселицкого муниципального округа (со статусом юридического лица) утвердить состав комиссии по соблюдению требований к служебному поведению муниципальных служащих в своих структурных подразделениях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(опубликования)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г. № 410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  соблюдению требований к служебному поведению муниципальных служащих администрации Новоселицкого муниципальн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подведомственных администрации Новоселицкого муниципального округа Ставропольского края муниципальных учрежд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ри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Новоселицкого муниципального округа Ставропольского края</w:t>
            </w:r>
            <w:r>
              <w:rPr>
                <w:sz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Ксения Юрьевна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правового, кадрового обеспечения и профилактики коррупционных правонарушений администрации </w:t>
            </w:r>
            <w:r>
              <w:rPr>
                <w:sz w:val="28"/>
              </w:rPr>
              <w:t>Новоселицкого муниципального округа Ставропольского края,</w:t>
            </w:r>
            <w:r>
              <w:rPr>
                <w:sz w:val="28"/>
                <w:szCs w:val="28"/>
              </w:rPr>
              <w:t xml:space="preserve"> заместитель </w:t>
            </w:r>
            <w:r>
              <w:rPr>
                <w:sz w:val="28"/>
              </w:rPr>
              <w:t>председателя комиссии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</w:t>
            </w:r>
            <w:r>
              <w:rPr>
                <w:sz w:val="28"/>
                <w:szCs w:val="28"/>
              </w:rPr>
              <w:t xml:space="preserve"> правового, кадрового обеспечения и профилактики коррупционных правонарушений администрации </w:t>
            </w:r>
            <w:r>
              <w:rPr>
                <w:sz w:val="28"/>
              </w:rPr>
              <w:t>Новоселицкого муниципального округа Ставропольского края, секретарь комиссии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69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Анна Евсе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Жалыб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чкарева Надеж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ньк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вуч МОУ СОШ № 5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рофсоюзной организации администрации 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</w:t>
            </w:r>
          </w:p>
        </w:tc>
      </w:tr>
    </w:tbl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г. № 41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БОТЫ </w:t>
      </w:r>
      <w:r>
        <w:rPr>
          <w:b/>
          <w:caps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"</w:t>
      </w:r>
      <w:hyperlink r:id="rId4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Российской Федерации", </w:t>
      </w:r>
      <w:hyperlink r:id="rId5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 и  урегулированию конфликта интересов (далее - Положение), и регулирует деятельность комиссий по соблюдению требований к служебному поведению муниципальных служащих администрации Новоселицкого муниципального округа её отраслевых (функциональных) и территориальных органах, руководителей муниципальных учреждений Новоселицкого муниципального округа, подведомственных администрации Новоселицкого муниципального округа Ставропольского края, и  урегулированию конфликта интересов (далее - комисс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седания комиссии проводятся по основаниям, указанным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6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миссии не рассматривают сообщения о преступлениях и административных правонарушениях, а также анонимные обращения, не проводят проверки по фактам нарушения служебной дисципли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седатель комиссии при поступлении к нему в порядке, предусмотренном </w:t>
      </w:r>
      <w:hyperlink r:id="rId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администрации округа, и 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не может быть назначена позднее 20 дней со дн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указанной информации, за исключением случаев, предусмотренных   пунктами 25 и 26 По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далее – муниципальный служащий), его представителя, руководителя муниципального учреждения, членов комиссии и других лиц, участвующих в заседании комиссии, с информацией, поступившей в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раслевой (функциональный) и территориальный орган администрации Новоселицкого муниципального округа Ставропольского края, с результатами ее провер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3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, а также без участия представителей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государственной гражданской (муниципальной) службой, недопустим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1 Заседание комиссии может проводиться в отсутствие муниципального служащего, руководителя муниципального учреждения, в случа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0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6 Положения, не содержится указания о намерении муниципального служащего, 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если муниципальный служащий, руководитель муниципального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 заседании комиссии заслушиваются пояснения муниципального служащего, руководителя муниципального учреждения (с их согласия), и иных лиц, рассматриваются материалы по существу предъявляемых муниципальному служащему, руководителю муниципального учреждения претензий, а также дополнительные материал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  По   итогам рассмотрения   вопросов о соблюдении требований к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служебному   поведению  и  (или)  требований  об  урегулировании  конфликта  интересов </w:t>
      </w:r>
      <w:r>
        <w:rPr>
          <w:rFonts w:eastAsia="Times New Roman" w:cs="Times New Roman"/>
          <w:b/>
          <w:bCs/>
          <w:sz w:val="28"/>
          <w:szCs w:val="28"/>
        </w:rPr>
        <w:t xml:space="preserve">комиссия  принимает  решения  в соответствии с пунктами </w:t>
      </w:r>
      <w:hyperlink r:id="rId11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31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– </w:t>
      </w:r>
      <w:hyperlink r:id="rId12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38,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40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В случае необходимости для исполнения решений комиссии могут быть подготовлены соответствующие проекты правовых актов или поручений Главы округа, которые в установленном порядке представляются на рассмотрение Главе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ешения комиссии по вопроса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6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ротоколе заседания комиссии указыв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селицкого муниципального округа, её отраслевые (функциональные) и территориальные орга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 Копии протокола заседания комиссии в 7-дневный срок со дня заседания комиссии направляются представителю нанимателя (работодателю)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писка из протокола заседания комиссии, заверенная подписью председателя комиссии или его заместителя и печатью администрации, вручается гражданину, замещавшему должность муниципальной службы, руководителю муниципального учреждения в отношении которого рассматривался вопрос, указанный в абзаце втором подпункта «в» пункта 16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Соответствующее решение представителя нанимателя (работодателя), принятое по итогам рассмотрения решения комиссии,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 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представителю нанимателя (работодателю)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 Копия протокола заседания комиссии или выписка из него приобщается к личному делу муниципального служащего, руководителя муниципального учреждения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 заседаний комиссий, о дате, времени и месте проведения заседаний комиссий, ознакомление членов комиссий с материалами, представляемыми для обсуждения на заседаниях комиссии, осуществляются отделом правового, кадрового обеспечения и профилактики коррупционных правонарушений администрации округа, </w:t>
      </w:r>
      <w:r>
        <w:rPr>
          <w:rFonts w:eastAsia="Calibri"/>
          <w:sz w:val="28"/>
          <w:szCs w:val="28"/>
        </w:rPr>
        <w:t xml:space="preserve">должностным лицом </w:t>
      </w:r>
      <w:r>
        <w:rPr>
          <w:sz w:val="28"/>
          <w:szCs w:val="28"/>
        </w:rPr>
        <w:t xml:space="preserve">отраслевого (функционального) и территориального органа администрации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кадровое обеспечение отраслевого (функционального) и территориального органа администрации Новоселиц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E73ED1335C47933476E64207BB9298498A6E64ECFFD5EDB57B9AA94C94303E3CE80791222647C447C27BE02F3AF0D7B6A481FDA38615406E54DF3D08V4I" TargetMode="External"/><Relationship Id="rId4" Type="http://schemas.openxmlformats.org/officeDocument/2006/relationships/hyperlink" Target="consultantplus://offline/ref=78C7FBEDD61DF0F579B5F41344CFDA1810BB006CDC5C74676381E0A6EE40F370AAB7422CE6BACB49C8A2ECB9F48F282B8A803C4E0DE87E9905W6I" TargetMode="External"/><Relationship Id="rId5" Type="http://schemas.openxmlformats.org/officeDocument/2006/relationships/hyperlink" Target="consultantplus://offline/ref=78C7FBEDD61DF0F579B5F41344CFDA1810B80E65DB5674676381E0A6EE40F370AAB7422CE6BAC940CEA2ECB9F48F282B8A803C4E0DE87E9905W6I" TargetMode="External"/><Relationship Id="rId6" Type="http://schemas.openxmlformats.org/officeDocument/2006/relationships/hyperlink" Target="consultantplus://offline/ref=78C7FBEDD61DF0F579B5EA1E52A3841214B65860D85A7C323ED6E6F1B110F525EAF74479A5FEC448C9A9B8EAB0D17179CFCB304F12F47F99482049A704W3I" TargetMode="External"/><Relationship Id="rId7" Type="http://schemas.openxmlformats.org/officeDocument/2006/relationships/hyperlink" Target="consultantplus://offline/ref=78C7FBEDD61DF0F579B5EA1E52A3841214B65860D85A7C323ED6E6F1B110F525EAF74479A5FEC448C9A9B8ECB1D17179CFCB304F12F47F99482049A704W3I" TargetMode="External"/><Relationship Id="rId8" Type="http://schemas.openxmlformats.org/officeDocument/2006/relationships/hyperlink" Target="consultantplus://offline/ref=78C7FBEDD61DF0F579B5EA1E52A3841214B65860D859783437D5E6F1B110F525EAF74479A5FEC448C9A9B8E9B0D17179CFCB304F12F47F99482049A704W3I" TargetMode="External"/><Relationship Id="rId9" Type="http://schemas.openxmlformats.org/officeDocument/2006/relationships/hyperlink" Target="consultantplus://offline/ref=78C7FBEDD61DF0F579B5EA1E52A3841214B65860D85A7C323ED6E6F1B110F525EAF74479A5FEC448C9A9B8EBB4D17179CFCB304F12F47F99482049A704W3I" TargetMode="External"/><Relationship Id="rId10" Type="http://schemas.openxmlformats.org/officeDocument/2006/relationships/hyperlink" Target="consultantplus://offline/ref=78C7FBEDD61DF0F579B5EA1E52A3841214B65860D85A7C323ED6E6F1B110F525EAF74479A5FEC448C9A9B9E8B2D17179CFCB304F12F47F99482049A704W3I" TargetMode="External"/><Relationship Id="rId11" Type="http://schemas.openxmlformats.org/officeDocument/2006/relationships/hyperlink" Target="consultantplus://offline/ref=FD1DDB45FA555D7004D06DF848B43E98F8CED39ED5DB3C58BBA71F2FAA172A10991F60C43A8D242C6BBCE1E5AF85497B05C0DB43078BBE04A087FC92hFq8I" TargetMode="External"/><Relationship Id="rId12" Type="http://schemas.openxmlformats.org/officeDocument/2006/relationships/hyperlink" Target="consultantplus://offline/ref=FD1DDB45FA555D7004D06DF848B43E98F8CED39ED5DB3C58BBA71F2FAA172A10991F60C43A8D242C6BBCE0E6AB85497B05C0DB43078BBE04A087FC92hFq8I" TargetMode="External"/><Relationship Id="rId13" Type="http://schemas.openxmlformats.org/officeDocument/2006/relationships/hyperlink" Target="consultantplus://offline/ref=78C7FBEDD61DF0F579B5EA1E52A3841214B65860D85A7C323ED6E6F1B110F525EAF74479A5FEC448C9A9B8ECB1D17179CFCB304F12F47F99482049A704W3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8:00Z</dcterms:created>
  <dc:creator>ConsultantPlus</dc:creator>
  <dc:description/>
  <cp:keywords/>
  <dc:language>en-US</dc:language>
  <cp:lastModifiedBy>admin</cp:lastModifiedBy>
  <cp:lastPrinted>2023-06-29T15:38:00Z</cp:lastPrinted>
  <dcterms:modified xsi:type="dcterms:W3CDTF">2024-10-21T13:06:00Z</dcterms:modified>
  <cp:revision>28</cp:revision>
  <dc:subject/>
  <dc:title>Проект</dc:title>
</cp:coreProperties>
</file>