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4 апреля 2025                                                                                               № 213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  <w:lang w:eastAsia="en-US"/>
        </w:rPr>
        <w:t>О проведении голосования по выбору объектов благоустройства                               общественных территорий Новоселицкого муниципального округа Ставропольского края, подлежащих благоустройству в первоочередном порядке в 2026 году</w:t>
      </w:r>
    </w:p>
    <w:p>
      <w:pPr>
        <w:pStyle w:val="Normal"/>
        <w:spacing w:lineRule="exact" w:line="240"/>
        <w:ind w:right="-142" w:hanging="0"/>
        <w:jc w:val="both"/>
        <w:rPr>
          <w:rStyle w:val="4"/>
          <w:rFonts w:eastAsia="Calibri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42" w:hanging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bookmark1"/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                  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31 января 2019 года № 37-п «О некоторых мерах по организации рейтингового голосования по формированию комфортной городской среды в Ставропольском крае», администрация Новоселицкого муниципального округа Ставропольского кра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22"/>
          <w:rFonts w:eastAsia="Calibri"/>
        </w:rPr>
      </w:pPr>
      <w:bookmarkStart w:id="1" w:name="bookmark1"/>
      <w:r>
        <w:rPr>
          <w:rStyle w:val="22"/>
          <w:rFonts w:eastAsia="Calibri"/>
        </w:rPr>
        <w:t>ПОСТАНОВЛЯЕТ:</w:t>
      </w:r>
      <w:bookmarkEnd w:id="1"/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Провести рейтинговое голосование (далее голосование) по выбору объектов благоустройства общественных территорий Новоселицкого               </w:t>
      </w:r>
      <w:r>
        <w:rPr>
          <w:sz w:val="28"/>
          <w:szCs w:val="28"/>
          <w:lang w:eastAsia="en-US"/>
        </w:rPr>
        <w:br w:type="textWrapping" w:clear="all"/>
      </w:r>
      <w:r>
        <w:rPr>
          <w:sz w:val="28"/>
          <w:szCs w:val="28"/>
          <w:lang w:eastAsia="en-US"/>
        </w:rPr>
        <w:t>в первоочередном порядке в 2026 году в соответствии с муниципальной              программой Новоселицкого муниципального округа Ставропольского края «Формирование современной городской среды Ставропольского края» (далее рейтинговое голосование) в электронной форме в  период с 00:00 часов 21 апреля 2025 года по 24:00 часов 12 июня 2025 года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вердить адреса интернет - ресурсов для голосования в                         электронной форм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en-US"/>
        </w:rPr>
        <w:t xml:space="preserve"> Утвердить перечень объектов благоустройства общественных территорий, сформированный для голосования по общественным территориям по форме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Организационно - протокольному отделу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</w:t>
      </w:r>
      <w:hyperlink r:id="rId3">
        <w:r>
          <w:rPr>
            <w:rStyle w:val="InternetLink"/>
            <w:sz w:val="28"/>
            <w:szCs w:val="28"/>
          </w:rPr>
          <w:t>https://anmo-sk-r07.gosweb.gosuslugi.ru/?ysclid=lo42dcwd2v51223272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исполняющего обязанности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Бринк Н.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Н.В. Брих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04 апреля 2025г. № 213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нет - ресурсов для голосования в электронной форм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по выбору объектов благоустройства общественных территор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 Ставропольского края, подлежащих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благоустройству в первоочередном порядке в 2026 году в соответствии с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ой 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«Формирование современной городской сред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едеральная онлайн -  платформа для голосования по общественным территориям в информационно – телекоммуникационной сети «Интернет» zagorodsreda.gosuslug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 апреля 2025г. № 21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объектов благоустройства общественных территорий, сформированный д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йтингового голосования по выбору проектов благоустрой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ых территорий 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, подлежащих благоустройству в первоочередно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en-US"/>
        </w:rPr>
        <w:t>Порядке в 2026 году в соответствии с муниципальной программ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Формирование современной городской среды Новоселиц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щественной территории, адресный ориенти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парка в селе Новоселицком, центр села Новоселицкого, Новоселиц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общественной территории парка в селе Чернолесском Новоселицкого муниципального округа Ставропольского края, с. Чернолесское, ул. Октябрьская, 24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11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?ysclid=lo42dcwd2v512232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4:00Z</dcterms:created>
  <dc:creator>User</dc:creator>
  <dc:description/>
  <dc:language>en-US</dc:language>
  <cp:lastModifiedBy>admin</cp:lastModifiedBy>
  <cp:lastPrinted>2025-04-04T14:18:00Z</cp:lastPrinted>
  <dcterms:modified xsi:type="dcterms:W3CDTF">2025-04-04T11:44:00Z</dcterms:modified>
  <cp:revision>2</cp:revision>
  <dc:subject/>
  <dc:title/>
</cp:coreProperties>
</file>