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 мая 2018 г.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№ 1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ередаче в безвозмездное пользование части нежилого помещения в административном здании, расположенном по адресу: Ставропольский край, Новоселицкий район, с. Новоселицкое, пл. Ленина, 1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.1. №135-ФЗ от 26.07.2006г. «О защите конкуренции», ст.31.1 №7-ФЗ от 12.01.1996 г. «О некоммерческих организациях», №131-ФЗ от 26.07.2006г. «Об общих принципах организации местного самоуправления в Российской Федерации», положением об управлении и распоряжении муниципальной собственностью Новоселицкого муниципального района Ставропольского края, утвержденного решением совета Новоселицкого муниципального района Ставропольского края от 28.02.2005 года   № 12,  на основании ходатайства Новоселицкого районного отделения Ставропольской краевой общественной организации ветеранов(пенсионеров) войны, труды, Вооруженных сил и правоохранительных органов от 21.05.2018г. №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Передать в безвозмездное пользование Новоселицкому районному  отделению Ставропольской краевой общественной организации ветеранов(пенсионеров) войны, труда,  Вооруженных сил и правоохранительных органов часть нежилого помещения в административном здании, расположенного по адресу: Новоселицкий район, с. Новоселицкое, пл.Ленина 1, общей площадью 20,4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делу имущественных и земельных отношений администрации Новоселицкого муниципального района Ставропольского края оформить в установленном порядке с  Новоселицким районным  отделением Ставропольской краевой общественной организации ветеранов(пенсионеров) войны, труда,  Вооруженных сил и правоохранительных органов договор безвозмездного пользования муниципальным имуществом, указанным в п.1. настоящего постановления, находящимся на балансе администрации Новоселицкого муниципального район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овоселицкого муниципальн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-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социальным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ам администраци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овоселицкого муниципального район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Т.И.Голов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38:00Z</dcterms:created>
  <dc:creator>комп</dc:creator>
  <dc:description/>
  <cp:keywords/>
  <dc:language>en-US</dc:language>
  <cp:lastModifiedBy>ПРИВАЛОВА</cp:lastModifiedBy>
  <cp:lastPrinted>2018-05-24T14:43:00Z</cp:lastPrinted>
  <dcterms:modified xsi:type="dcterms:W3CDTF">2025-03-19T08:38:00Z</dcterms:modified>
  <cp:revision>2</cp:revision>
  <dc:subject/>
  <dc:title>Проект</dc:title>
</cp:coreProperties>
</file>