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9 сентября 2023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6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 Российской  Федерации от 18 сентября 2020 г. №  1492  «Об 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 работ, услуг, и о признании утратившими силу некоторых актов Правительства  Российской  Федерации и отдельных  положений  некоторых актов Правительства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государственной поддержке социально ориентированных некоммерческих организаций в Ставропольском крае», администрация Новоселиц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1. </w:t>
      </w: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color w:val="000000"/>
          <w:sz w:val="28"/>
          <w:szCs w:val="28"/>
        </w:rPr>
        <w:t>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</w:t>
      </w:r>
      <w:r>
        <w:rPr>
          <w:b w:val="false"/>
          <w:sz w:val="28"/>
          <w:szCs w:val="28"/>
        </w:rPr>
        <w:t>, утвержденный постановлением администрации Новоселицкого муниципального округа от 29 августа 2022 года № 613 «</w:t>
      </w:r>
      <w:r>
        <w:rPr>
          <w:b w:val="false"/>
          <w:color w:val="000000"/>
          <w:sz w:val="28"/>
          <w:szCs w:val="28"/>
        </w:rPr>
        <w:t>Об утверждении Порядка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, действующим на территории Новоселицкого муниципального округа Ставропольского края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а пункта 1.4. раздела 1 изложить в следующей редакц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осуществляющим в соответствии с учредительными документами деятельность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циальной поддержке ветеранов и инвалидов ВОВ, ветеранов боевых действий, ветеранов труда, Вооруженных Сил, правоохранительных органов и государственной службы, членов их семей и семей погибших военнослужащих, инвалидов и граждан, находящихся в трудной жизненной ситу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ю традиционных образа жизни, форм хозяйствования и самобытной культуры казачества в Новоселицком муниципальном округе Ставропольского края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ю роли казачества в решении государственных и муниципальных задач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механизма взаимодействия казачьего общества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Новоселицкого муниципального округа Ставропольского края 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добровольческой (волонтерской)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ю патриотическому, духовно-нравственному воспитанию детей и молодеж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2.1 в абзаце 8 слово «спортивной» исклю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1 дополнить абзацем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ятельность по сохранению и развитию национальных культур и гармонизации межнациональных отношений; деятельность, направленная на развитие духовно-нравственного воспитания; деятельность в области патриотического воспитания граждан и пропаганды здорового образа жизни; деятельность по социальной поддержке гражда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ункте 2.9. слова «отдел учета и отчетности» заменить словами «отдел планирования и закупо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4.2. раздела 4 слова «отдел учета и отчетности» заменить словами «отдел планирования и закупо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5 августа 2023 года.</w:t>
      </w:r>
    </w:p>
    <w:p>
      <w:pPr>
        <w:pStyle w:val="ListParagraph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Т.И.Федотова</w:t>
      </w:r>
    </w:p>
    <w:p>
      <w:pPr>
        <w:pStyle w:val="Normal"/>
        <w:spacing w:lineRule="auto" w:line="192"/>
        <w:ind w:left="-426" w:right="282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CF1303E23785838E03BA23702EFCC83F60A15BB5F6527FF85D748913859D8ECDEAF06DCD55F788AFA82D324CA9DE3984C3EBA950BXEL2N" TargetMode="External"/><Relationship Id="rId4" Type="http://schemas.openxmlformats.org/officeDocument/2006/relationships/hyperlink" Target="consultantplus://offline/ref=DA8CF1303E23785838E03BA23702EFCC83F50D14BB5C6527FF85D748913859D8ECDEAF03DBD70F229AFECB872FD59BFC864F20BAX9L6N" TargetMode="External"/><Relationship Id="rId5" Type="http://schemas.openxmlformats.org/officeDocument/2006/relationships/hyperlink" Target="consultantplus://offline/ref=DA8CF1303E23785838E025AF216EB1C680FD561AB25E6A71A5D8D11FCE685F8DAC9EA95698985672DEABC68E2CC0CFACDC182DB99317E1E7A4860CD0X9L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4:00Z</dcterms:created>
  <dc:creator>Оля</dc:creator>
  <dc:description/>
  <dc:language>en-US</dc:language>
  <cp:lastModifiedBy>w1w1w1e1</cp:lastModifiedBy>
  <cp:lastPrinted>2023-09-28T15:08:00Z</cp:lastPrinted>
  <dcterms:modified xsi:type="dcterms:W3CDTF">2023-10-02T13:46:00Z</dcterms:modified>
  <cp:revision>4</cp:revision>
  <dc:subject/>
  <dc:title>Распоряжение</dc:title>
</cp:coreProperties>
</file>