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3713723"/>
      <w:bookmarkEnd w:id="0"/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30 сентября 2021 г.                                                                                      № 425-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szCs w:val="40"/>
        </w:rPr>
        <w:t xml:space="preserve">политики </w:t>
      </w:r>
      <w:r>
        <w:rPr>
          <w:szCs w:val="28"/>
        </w:rPr>
        <w:t xml:space="preserve">обработ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both"/>
        <w:outlineLvl w:val="0"/>
        <w:rPr>
          <w:szCs w:val="40"/>
        </w:rPr>
      </w:pPr>
      <w:r>
        <w:rPr>
          <w:szCs w:val="28"/>
        </w:rPr>
        <w:t xml:space="preserve">и защиты персональных данных в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Утвердить </w:t>
      </w:r>
      <w:r>
        <w:rPr>
          <w:szCs w:val="40"/>
        </w:rPr>
        <w:t xml:space="preserve">политику </w:t>
      </w:r>
      <w:r>
        <w:rPr>
          <w:szCs w:val="28"/>
        </w:rPr>
        <w:t>обработки и защиты персональных данных в администрации Новоселицкого муниципального округа Ставропольского кра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    Р.А. Коврыга</w:t>
      </w:r>
    </w:p>
    <w:p>
      <w:pPr>
        <w:pStyle w:val="Heading1"/>
        <w:numPr>
          <w:ilvl w:val="0"/>
          <w:numId w:val="0"/>
        </w:numPr>
        <w:tabs>
          <w:tab w:val="clear" w:pos="426"/>
          <w:tab w:val="left" w:pos="0" w:leader="none"/>
        </w:tabs>
        <w:spacing w:lineRule="auto" w:line="360" w:before="0" w:after="240"/>
        <w:ind w:left="0" w:hanging="0"/>
        <w:contextualSpacing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_Hlk83713723"/>
      <w:bookmarkStart w:id="2" w:name="_Hlk83713723"/>
      <w:bookmarkEnd w:id="2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lang w:eastAsia="ar-SA"/>
        </w:rPr>
      </w:pPr>
      <w:bookmarkStart w:id="3" w:name="_Hlk83713821"/>
      <w:bookmarkEnd w:id="3"/>
      <w:r>
        <w:rPr>
          <w:lang w:eastAsia="ar-SA"/>
        </w:rPr>
        <w:t>УТВЕРЖДЕНА</w:t>
      </w:r>
    </w:p>
    <w:p>
      <w:pPr>
        <w:pStyle w:val="Normal"/>
        <w:spacing w:lineRule="exact" w:line="240" w:before="0" w:after="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spacing w:lineRule="exact" w:line="240" w:before="0" w:after="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szCs w:val="28"/>
        </w:rPr>
      </w:pPr>
      <w:r>
        <w:rPr>
          <w:szCs w:val="28"/>
        </w:rPr>
        <w:t>от 30 сентября 2021 г. № 425-р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bookmarkStart w:id="4" w:name="_Hlk83713821"/>
      <w:bookmarkStart w:id="5" w:name="_Hlk83713821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  <w:bookmarkStart w:id="6" w:name="bookmark0"/>
      <w:bookmarkStart w:id="7" w:name="bookmark0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8" w:name="bookmark0"/>
      <w:bookmarkStart w:id="9" w:name="bookmark0"/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bCs/>
          <w:szCs w:val="40"/>
        </w:rPr>
      </w:pPr>
      <w:r>
        <w:rPr>
          <w:bCs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обработки и защиты персональных данных в администрации Новоселицкого муниципального округа Ставропольского края</w:t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Общие положения</w:t>
      </w:r>
    </w:p>
    <w:p>
      <w:pPr>
        <w:pStyle w:val="WW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/>
        <w:t xml:space="preserve">В целях гарантирования выполнения норм федерального законодательства в полном объеме </w:t>
      </w:r>
      <w:r>
        <w:rPr>
          <w:szCs w:val="28"/>
        </w:rPr>
        <w:t>администрация Новоселицкого муниципального округа Ставропольского края</w:t>
      </w:r>
      <w:r>
        <w:rPr/>
        <w:t xml:space="preserve"> 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Настоящая политика в области обработки и защиты персональных данных в </w:t>
      </w:r>
      <w:r>
        <w:rPr>
          <w:szCs w:val="28"/>
        </w:rPr>
        <w:t>администрации Новоселицкого муниципального округа Ставропольского края</w:t>
      </w:r>
      <w:r>
        <w:rPr/>
        <w:t xml:space="preserve"> (далее – политика) характеризуется следующими признакам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 xml:space="preserve">Информация об </w:t>
      </w:r>
      <w:r>
        <w:rPr>
          <w:lang w:val="ru-RU"/>
        </w:rPr>
        <w:t>Операторе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>администрация Новоселицкого муниципального округа Ставропольского края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ИНН: </w:t>
      </w:r>
      <w:r>
        <w:rPr>
          <w:color w:val="333333"/>
          <w:szCs w:val="28"/>
        </w:rPr>
        <w:t>2616009389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Фактический адрес: Ставропольский край, Новоселицкий район, с. Новоселицкое, пл. Ленина, 1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Правовые основания обработки персональных данных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Конституцией Российской Федерации от 25.12.1993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Трудовым кодексом Российской Федерации от 30.12.2001 № 197-ФЗ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Гражданским кодексом Российской Федерации от 30.11.1994 № 51-ФЗ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Федеральным законом от 27.07.2006 №152-ФЗ «О персональных данных»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Правила обработки персональных данны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Регламент резервного копирования и восстановления данны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Акты определения класса и уровня защищенности и др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Цели обработки персональных данных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ператор обрабатывает персональные данные исключительно в следующих целях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Исполнения положений нормативных акт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Заключения и выполнения обязательств по трудовым договорам и договорам гражданско-правового характе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В информационных системах Оператора обрабатываются следующие категории персональных данных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Персональные данные сотрудник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Персональные данные субъектов и их законных представите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Оператором не созданы общедоступные источники персональных данных (справочники, адресные книги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Федеральной налоговой службе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Пенсионному фонду Росс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Назначением ответственных за организацию обработки персональных данны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Определением угроз безопасности персональных данных при их обработке в информационных системах (далее – ИС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Применением организационных и технических мер по обеспечению безопасности персональных данных при их обработке в ИС, необходимых для выполнения требований к защите персональных данны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Оценкой эффективности принимаемых мер по обеспечению безопасности персональных данных до ввода в эксплуатацию ИС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Учетом машинных носителей персональных данны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20"/>
        <w:jc w:val="both"/>
        <w:rPr/>
      </w:pPr>
      <w:r>
        <w:rPr/>
        <w:t>Установлением правил доступа к персональным данным, обрабатываемым в ИС, а также обеспечением регистрации и учета всех действий, совершаемых с персональными данными в ИС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20"/>
        <w:jc w:val="both"/>
        <w:rPr/>
      </w:pPr>
      <w:r>
        <w:rPr/>
        <w:t>Контролем за принимаемыми мерами по обеспечению безопасности персональных данных, классом и уровнем защищенности ИС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Права субъектов персональных данных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Контактная информация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 w:before="0" w:after="0"/>
        <w:ind w:firstLine="709"/>
        <w:rPr/>
      </w:pPr>
      <w:r>
        <w:rPr/>
        <w:t>Заключительные положения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tabs>
          <w:tab w:val="clear" w:pos="709"/>
          <w:tab w:val="left" w:pos="680" w:leader="none"/>
          <w:tab w:val="left" w:pos="2268" w:leader="none"/>
        </w:tabs>
        <w:spacing w:before="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240"/>
        <w:ind w:left="105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240" w:before="0" w:after="0"/>
      <w:jc w:val="center"/>
      <w:outlineLvl w:val="0"/>
    </w:pPr>
    <w:rPr>
      <w:szCs w:val="28"/>
      <w:lang w:val="en-U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уровень"/>
    <w:basedOn w:val="Normal"/>
    <w:qFormat/>
    <w:pPr>
      <w:numPr>
        <w:ilvl w:val="0"/>
        <w:numId w:val="2"/>
      </w:numPr>
      <w:spacing w:lineRule="auto" w:line="360" w:before="0" w:after="240"/>
      <w:ind w:firstLine="709"/>
    </w:pPr>
    <w:rPr>
      <w:bCs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cs="Calibri"/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W">
    <w:name w:val="WW-Обычный"/>
    <w:next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6:00Z</dcterms:created>
  <dc:creator>Евгения</dc:creator>
  <dc:description/>
  <cp:keywords/>
  <dc:language>en-US</dc:language>
  <cp:lastModifiedBy>ОРГ ОТДЕЛ</cp:lastModifiedBy>
  <cp:lastPrinted>2021-10-01T07:49:00Z</cp:lastPrinted>
  <dcterms:modified xsi:type="dcterms:W3CDTF">2021-10-01T04:50:00Z</dcterms:modified>
  <cp:revision>3</cp:revision>
  <dc:subject/>
  <dc:title/>
</cp:coreProperties>
</file>