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.                                                                                                № 39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5.05.2021г. №360 «Об организации мероприятий по выполнению требований Федерального закона от 27 июля 2006 года № 152-ФЗ «О персональных данных» и принятых в соответствии с ним нормативных правовых актов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, постановлениями Правительства Российской Федерации от 15 сентя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собенностях обработки персональных данных, осуществляемой без использования средств автоматизации", от 21 марта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от 01 ноября 2012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требований к защите персональных данных при их обработке в информационных системах персональных данных",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25.05.2021г. №360 «Об организации мероприятий по выполнению требований Федерального закона от 27 июля 2006 года № 152-ФЗ «О персональных данных» и принятых в соответствии с ним нормативных правовых актов» согласно приложению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false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22 г.  № 398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5.05.2021г. №360 «Об организации мероприятий по выполнению требований Федерального закона от 27 июля 2006 года № 152-ФЗ «О персональных данных» и принятых в соответствии с ним нормативных правовых актов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Правил обработки персональных данных в администрации Новоселицкого муниципального округа Ставропольского края: в абзаце 4 подпункта 2.1.2. пункта 2.1. слова «министерства» заменить словами «администрации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Правил обработки персональных данных в администрации Новоселицкого муниципального округа Ставропольского края: в абзаце 5 подпункта 2.2.4. пункта 2.2. слова «министерства» заменить словами «администрации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Правил обработки персональных данных в администрации Новоселицкого муниципального округа Ставропольского края: в подпункте 12 пункта 4.2. слова «номер страхового свидетельства обязательного пенсионного страхования» заменить словами «страховой номер индивидуального лицевого счета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6 Правил обработки персональных данных в администрации Новоселицкого муниципального округа Ставропольского края в пункте 6.1. сло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культуры Российской Федерации от 25 августа 2010 г.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риказом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 В абзаце 4 «Правил работы с обезличенными данными в администрации Новоселицкого муниципального округа Ставропольского края» пункта 2 слова «министерства» заменить словами «админист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6. В подпункте 11 пункта 2 Перечня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 данных, обрабатываемых в администрации Новоселицкого муниципального округа Ставропольского края в связи с реализацией служебных или трудовых отношений и предоставлением государственных и муниципальных услуг слова «номер страхового свидетельства обязательного пенсионного страхования (далее - СНИЛС)» заменить словами «страховой номер индивидуального лицевого счета (далее - СНИЛС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Перечне должностей муниципальных служащих администрации Новоселицкого муниципального округа Ставропольского края, ответственных за проведение мероприятий по обезличиванию обрабатываемых персональных данных раздел 2 изложить в ново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Перечень должностей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, ответственных за проведение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езличиванию обрабатываемых персональных данны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825"/>
        <w:gridCol w:w="2397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тру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- начальник отдела сельского хозяйства и охраны окружающей сре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главы администрации – 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работе с территориями, жилищно-коммунального хозяйства и дорожн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развития, физической культуры и спор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дела по обеспечению общественной безопасности, гражданской обороне и чрезвычайным ситуация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равового, кадрового обеспечения и профилактики коррупционных правонаруш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</w:rPr>
              <w:t>– главный архит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учета, отчетности и закуп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архивного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рганизационно-протокольного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Раздел 2 «Перечня должностей муниципальных служащих, лиц, не замещающих должности муниципальной службы в администрации, замещение которых предусматривает осуществление обработки персональных данных либо осуществление доступа к персональным данным» изложить в ново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Перечень должностей муниципальных служащих,  лиц, не замещающих должности муниципальной службы в администрации, замещение которых предусматривает осуществление обработки персональных данных либ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доступа к персональным данны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323"/>
        <w:gridCol w:w="30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- начальник отдела сельского хозяйства и охраны окружающей сре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главы администрации – 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работе с территориями, жилищно-коммунального хозяйства и дорож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отокольны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юрисконсуль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рхивариу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развития, физической культуры и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цио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закуп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главный бухгалте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достроительства и архите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- главный архитекто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обеспечению общественной безопасности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ражданской обороне и чрезвычайным ситуац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 разделе 4 Положения по обработке персональных данных без использования средств автоматизации в администрации Новоселицкого муниципального округа Ставропольского края в подпункте а пункта 4.4. слова «министерства» заменить словами «администрац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типовой форме Согласия на обработку на обработку персональных данных муниципального служащего, замещающего должность муниципальной службы Ставропольского края, работника, замещающего должность, не являющуюся должностью муниципальной службы Ставропольского края, в администрации Новоселицкого муниципального округа, иных субъектов персональных данных слова «страховой номер индивидуального лицевого счета в Пенсионном фонде России (СНИЛС) заменить словами «страховой номер индивидуального лицевого счета (СНИЛС)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3FE87EBCEBFF0D36F9C1214261784B49E0DDCEF541EE6727CA22FF2A8B2C06AB641678EC84A42B525396B14F1bFK" TargetMode="External"/><Relationship Id="rId4" Type="http://schemas.openxmlformats.org/officeDocument/2006/relationships/hyperlink" Target="consultantplus://offline/ref=5DC3FE87EBCEBFF0D36F9C1214261784BF990EDFE45F43EC7A25AE2DF5A7EDC57FA719688CD65446AF393B69F1b7K" TargetMode="External"/><Relationship Id="rId5" Type="http://schemas.openxmlformats.org/officeDocument/2006/relationships/hyperlink" Target="consultantplus://offline/ref=5DC3FE87EBCEBFF0D36F9C1214261784B49B0CD5EF541EE6727CA22FF2A8B2C078B6196B8CC85443B0306F3A524BE42F5EA72B5F8D0DBA7FF4bDK" TargetMode="External"/><Relationship Id="rId6" Type="http://schemas.openxmlformats.org/officeDocument/2006/relationships/hyperlink" Target="consultantplus://offline/ref=5DC3FE87EBCEBFF0D36F9C1214261784B69A09DEE9521EE6727CA22FF2A8B2C06AB641678EC84A42B525396B14F1bFK" TargetMode="External"/><Relationship Id="rId7" Type="http://schemas.openxmlformats.org/officeDocument/2006/relationships/hyperlink" Target="consultantplus://offline/ref=5DC3FE87EBCEBFF0D36F9C1214261784B6900BDEE5501EE6727CA22FF2A8B2C06AB641678EC84A42B525396B14F1b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8:00Z</dcterms:created>
  <dc:creator>zhirenkina_sa</dc:creator>
  <dc:description/>
  <cp:keywords/>
  <dc:language>en-US</dc:language>
  <cp:lastModifiedBy>Sx1Sx1Sx1q@outlook.com</cp:lastModifiedBy>
  <cp:lastPrinted>2022-06-21T14:57:00Z</cp:lastPrinted>
  <dcterms:modified xsi:type="dcterms:W3CDTF">2022-06-21T11:58:00Z</dcterms:modified>
  <cp:revision>2</cp:revision>
  <dc:subject/>
  <dc:title/>
</cp:coreProperties>
</file>