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10.2020 года                          с. Новоселицкое                                         №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Об утверждении Положения о постоянных комиссиях Совета Новоселиц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Новоселиц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б постоянных комиссиях совета Новоселицкого муниципального округа Ставропольского края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168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2. Признать утратившим силу решение совета Новоселицкого муниципального округа Ставропольского края №6 от 27.11.2017 г. «</w:t>
      </w:r>
      <w:r>
        <w:rPr>
          <w:b w:val="false"/>
          <w:bCs w:val="false"/>
          <w:sz w:val="28"/>
        </w:rPr>
        <w:t>Об утверждении Положения об постоянных комиссиях совета Новоселицкого муниципального округа Ставропольского края</w:t>
      </w:r>
      <w:r>
        <w:rPr>
          <w:b w:val="false"/>
          <w:sz w:val="28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/>
        <w:tab/>
        <w:t>3. Настоящее решение вступает в силу со дня его принятия и подписания и подлежит опубликованию в муниципальной газете «Официальный вестник Новоселицкого района».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воселицкого муниципального района Ставропольского кра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по обеспеч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енной безопасности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билизационной работе администрации Новоселицкого муниципального района Ставропольского края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С.П. Ти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/>
        <w:tab/>
        <w:tab/>
        <w:tab/>
        <w:tab/>
        <w:tab/>
        <w:t xml:space="preserve">               </w:t>
      </w:r>
      <w:r>
        <w:rPr>
          <w:b w:val="false"/>
        </w:rPr>
        <w:t xml:space="preserve">                        УТВЕРЖДЕНО</w:t>
      </w:r>
    </w:p>
    <w:p>
      <w:pPr>
        <w:pStyle w:val="2"/>
        <w:ind w:left="5180" w:hanging="0"/>
        <w:rPr/>
      </w:pPr>
      <w:r>
        <w:rPr/>
        <w:t xml:space="preserve">решением совета Новоселицкого муниципального округа </w:t>
      </w:r>
    </w:p>
    <w:p>
      <w:pPr>
        <w:pStyle w:val="2"/>
        <w:ind w:left="5180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180" w:hanging="0"/>
        <w:rPr/>
      </w:pPr>
      <w:r>
        <w:rPr/>
        <w:t>от 02.10.2020 г.  №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остоянных комиссиях Совета Новоселиц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татья 1. Общие полож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1. Постоянные комиссии совета Новоселицкого муниципального округа Ставропольского края (далее - комиссии) входят в структуру совета Новоселицкого муниципального округа Ставропольского края (далее – совет муниципального округа) и подотчетны ему. </w:t>
      </w:r>
    </w:p>
    <w:p>
      <w:pPr>
        <w:pStyle w:val="Normal"/>
        <w:jc w:val="both"/>
        <w:rPr/>
      </w:pPr>
      <w:r>
        <w:rPr/>
        <w:tab/>
        <w:t xml:space="preserve">2. Комиссии действуют на основе Конституции Российской Федерации, Законов Российской Федерации и Ставропольского края, Устава округа, руководствуются в своей работе Регламентом совета, решениями совета и настоящим Положением.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rFonts w:eastAsia="Calibri"/>
          <w:lang w:eastAsia="en-US"/>
        </w:rPr>
        <w:t>Предложения по персональному составу комиссий и их председателей вносятся председателем совета муниципального округа</w:t>
      </w:r>
      <w:r>
        <w:rPr/>
        <w:t xml:space="preserve"> и утверждаются решением совета муниципального округа.</w:t>
      </w:r>
    </w:p>
    <w:p>
      <w:pPr>
        <w:pStyle w:val="Normal"/>
        <w:jc w:val="both"/>
        <w:rPr/>
      </w:pPr>
      <w:r>
        <w:rPr/>
        <w:tab/>
        <w:t xml:space="preserve">4. В случае необходимости комиссии могут преобразовываться, упраздняться, реорганизовываться или создаваться по новым направлениям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 Полномочия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и обладают следующими полномочиями:</w:t>
      </w:r>
    </w:p>
    <w:p>
      <w:pPr>
        <w:pStyle w:val="Normal"/>
        <w:ind w:firstLine="708"/>
        <w:jc w:val="both"/>
        <w:rPr/>
      </w:pPr>
      <w:r>
        <w:rPr/>
        <w:t>1) осуществляют подготовку и предварительное рассмотрение вопросов, относящихся к их ведению;</w:t>
      </w:r>
    </w:p>
    <w:p>
      <w:pPr>
        <w:pStyle w:val="Normal"/>
        <w:ind w:firstLine="708"/>
        <w:jc w:val="both"/>
        <w:rPr/>
      </w:pPr>
      <w:r>
        <w:rPr/>
        <w:t>2) дают заключения на проекты решений, внесенных в совет субъектами нормативно-правовой инициативы;</w:t>
      </w:r>
    </w:p>
    <w:p>
      <w:pPr>
        <w:pStyle w:val="Normal"/>
        <w:ind w:firstLine="708"/>
        <w:jc w:val="both"/>
        <w:rPr/>
      </w:pPr>
      <w:r>
        <w:rPr/>
        <w:t>3) дают заключения и предложения по вопросам бюджетного финансирования по направлениям, относящимся к сфере их деятельности;</w:t>
      </w:r>
    </w:p>
    <w:p>
      <w:pPr>
        <w:pStyle w:val="Normal"/>
        <w:ind w:firstLine="708"/>
        <w:jc w:val="both"/>
        <w:rPr/>
      </w:pPr>
      <w:r>
        <w:rPr/>
        <w:t>4) решают вопросы организации своей деятельности, осуществляют функции контроля за реализацией решений, принятых советом;</w:t>
      </w:r>
    </w:p>
    <w:p>
      <w:pPr>
        <w:pStyle w:val="Normal"/>
        <w:ind w:firstLine="708"/>
        <w:jc w:val="both"/>
        <w:rPr/>
      </w:pPr>
      <w:r>
        <w:rPr/>
        <w:t xml:space="preserve">5)  участвуют в рассмотрении иных вопросов, относящихся к ведению совета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2. Порядок формирования, полномочия и организация работы комиссий определяются настоящим Положением. В соответствии с ним, каждая комиссия может разрабатывать собственное Положение, которое затем утверждается решением совета муниципального округа. </w:t>
      </w:r>
    </w:p>
    <w:p>
      <w:pPr>
        <w:pStyle w:val="Normal"/>
        <w:ind w:firstLine="708"/>
        <w:jc w:val="both"/>
        <w:rPr/>
      </w:pPr>
      <w:r>
        <w:rPr/>
        <w:t>3. Координация деятельности комиссий и оказание им помощи в работе осуществляется председателем совета муниципального округа 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4. Делопроизводство в комиссии осуществляется секретарем комиссии, назначенным ее председателем.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татья 3. Права и обязанности комисс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Комиссии при рассмотрении вопросов, относящихся к их ведению, пользуются правами и несут равные обязанности. В равной мере им принадлежит право инициативы по принятию решений совета муниципального округа. </w:t>
      </w:r>
    </w:p>
    <w:p>
      <w:pPr>
        <w:pStyle w:val="Normal"/>
        <w:ind w:firstLine="708"/>
        <w:jc w:val="both"/>
        <w:rPr/>
      </w:pPr>
      <w:r>
        <w:rPr/>
        <w:t>2. Проекты решений, внесенных комиссиями в совет муниципального округа в порядке нормотворческой инициативы, представляются вместе с обоснованием необходимости их принятия. Проекты решений должны соответствовать основным положениями Конституции Российской Федерации, Федеральным Законам, Законам Ставропольского края, Уставу округа.</w:t>
      </w:r>
    </w:p>
    <w:p>
      <w:pPr>
        <w:pStyle w:val="Normal"/>
        <w:ind w:firstLine="708"/>
        <w:jc w:val="both"/>
        <w:rPr/>
      </w:pPr>
      <w:r>
        <w:rPr/>
        <w:t>3. Проекты решений, подлежащие рассмотрению в совете муниципального округа, направляются в соответствующую комиссию, которая назначается ответственной за данный проект.</w:t>
      </w:r>
    </w:p>
    <w:p>
      <w:pPr>
        <w:pStyle w:val="Normal"/>
        <w:ind w:firstLine="708"/>
        <w:jc w:val="both"/>
        <w:rPr/>
      </w:pPr>
      <w:r>
        <w:rPr/>
        <w:t xml:space="preserve">Доклады по вопросам, внесенным комиссиями на обсуждение совета муниципального округа, либо по переданным им на предварительное или дополнительное рассмотрение, делают председатели комиссий. </w:t>
      </w:r>
    </w:p>
    <w:p>
      <w:pPr>
        <w:pStyle w:val="Normal"/>
        <w:ind w:firstLine="708"/>
        <w:jc w:val="both"/>
        <w:rPr/>
      </w:pPr>
      <w:r>
        <w:rPr/>
        <w:t>4. Председатели комиссий по вопросам, относящимся к их ведению, вправе запрашивать от государственных, муниципальных и общественных органов и организаций, предприятий, учреждений, должностных лиц представления необходимых документов, письменных заключений и иных материалов.</w:t>
      </w:r>
    </w:p>
    <w:p>
      <w:pPr>
        <w:pStyle w:val="Normal"/>
        <w:ind w:firstLine="708"/>
        <w:jc w:val="both"/>
        <w:rPr/>
      </w:pPr>
      <w:r>
        <w:rPr/>
        <w:t xml:space="preserve">Руководители государственных, муниципальных и общественных органов и организаций, расположенных на территории округа, иные должностные лица несут ответственность за непредставление в комиссию информации в установленные сроки или за представление недостоверной информации, либо за сокрытие  информации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5. Для подготовки рассматриваемых вопросов комиссии могут на договорной или иной основе привлекать к своей работе специалистов, экспертов, не являющихся членами комиссий, а также назначать независимую экспертизу правовых актов, принимаемых советом муниципального округа по представлению субъекта правовой инициативы. </w:t>
      </w:r>
    </w:p>
    <w:p>
      <w:pPr>
        <w:pStyle w:val="Normal"/>
        <w:ind w:firstLine="708"/>
        <w:jc w:val="both"/>
        <w:rPr/>
      </w:pPr>
      <w:r>
        <w:rPr/>
        <w:t>Размер оплаты труда привлекаемых специалистов и экспертов, а также порядок их работы, определяются по предложению комиссии, председателем совета муниципального округа в пределах бюджетных ассигнований, выделяемых на содержание совета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6. Обсуждение проектов решений в комиссиях происходит открыто и гласно. </w:t>
      </w:r>
    </w:p>
    <w:p>
      <w:pPr>
        <w:pStyle w:val="Normal"/>
        <w:ind w:firstLine="708"/>
        <w:jc w:val="both"/>
        <w:rPr/>
      </w:pPr>
      <w:r>
        <w:rPr/>
        <w:t xml:space="preserve">Сообщения о работе комиссий могут освещаться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7. На заседание комиссии могут быть приглашены должностные лица государственных, муниципальных, негосударственных, общественных органов и организаций, расположенных на территории округа. </w:t>
      </w:r>
    </w:p>
    <w:p>
      <w:pPr>
        <w:pStyle w:val="Normal"/>
        <w:ind w:firstLine="708"/>
        <w:jc w:val="both"/>
        <w:rPr/>
      </w:pPr>
      <w:r>
        <w:rPr/>
        <w:t xml:space="preserve">8. Комиссии принимают свои решения в форме заключений и рекомендаций. </w:t>
      </w:r>
    </w:p>
    <w:p>
      <w:pPr>
        <w:pStyle w:val="Normal"/>
        <w:ind w:firstLine="708"/>
        <w:jc w:val="both"/>
        <w:rPr/>
      </w:pPr>
      <w:r>
        <w:rPr/>
        <w:t xml:space="preserve">Комиссии дают заключения после предварительного обсуждения проектов решений совета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Комиссии разрабатывают рекомендации по реализации законов и иных нормативных правовых актов Российской Федерации и Ставропольского края. Заключения и рекомендации комиссии, запросы организациям и должностным лицам подписываются председателями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татья 4.  Порядок работы комиссии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1. Заседания комиссии проводятся по решению председателя комиссии. </w:t>
      </w:r>
    </w:p>
    <w:p>
      <w:pPr>
        <w:pStyle w:val="TextBodyIndent"/>
        <w:rPr/>
      </w:pPr>
      <w:r>
        <w:rPr/>
        <w:t>Периодичность заседания комиссии и Регламент ее работы определяется председателем.</w:t>
      </w:r>
    </w:p>
    <w:p>
      <w:pPr>
        <w:pStyle w:val="TextBodyIndent"/>
        <w:rPr/>
      </w:pPr>
      <w:r>
        <w:rPr/>
        <w:t xml:space="preserve">2. Заседания могут проводиться как в полном составе, так и при участии отдельных членов комиссии, задействованных в рассмотрении конкретного вопроса. </w:t>
      </w:r>
    </w:p>
    <w:p>
      <w:pPr>
        <w:pStyle w:val="TextBodyIndent"/>
        <w:rPr/>
      </w:pPr>
      <w:r>
        <w:rPr/>
        <w:t>3. Вопросы, относящиеся к ведению двух или нескольких комиссий, могут подготавливаться и рассматриваться ими совместно.</w:t>
      </w:r>
    </w:p>
    <w:p>
      <w:pPr>
        <w:pStyle w:val="TextBodyIndent"/>
        <w:rPr/>
      </w:pPr>
      <w:r>
        <w:rPr/>
        <w:t>Совместные заседания комиссий ведет один из председателей комиссий по согласованию между собой.</w:t>
      </w:r>
    </w:p>
    <w:p>
      <w:pPr>
        <w:pStyle w:val="TextBodyIndent"/>
        <w:rPr/>
      </w:pPr>
      <w:r>
        <w:rPr/>
        <w:t>При проведении совместных заседаний комиссий решения принимаются большинством голосов от числа присутствующих в целом на заседании членов комиссии.</w:t>
      </w:r>
    </w:p>
    <w:p>
      <w:pPr>
        <w:pStyle w:val="TextBodyIndent"/>
        <w:rPr/>
      </w:pPr>
      <w:r>
        <w:rPr/>
        <w:t>4. Решения, принятые комиссиями совместно подписываются их председателями одновременно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Статья 5. Статус председателя  и членов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седатель комиссии:</w:t>
      </w:r>
    </w:p>
    <w:p>
      <w:pPr>
        <w:pStyle w:val="Normal"/>
        <w:ind w:firstLine="708"/>
        <w:jc w:val="both"/>
        <w:rPr/>
      </w:pPr>
      <w:r>
        <w:rPr/>
        <w:t>1) организует работу комиссии;</w:t>
      </w:r>
    </w:p>
    <w:p>
      <w:pPr>
        <w:pStyle w:val="Normal"/>
        <w:ind w:firstLine="708"/>
        <w:jc w:val="both"/>
        <w:rPr/>
      </w:pPr>
      <w:r>
        <w:rPr/>
        <w:t>2) созывает заседания комиссии и обеспечивает подготовку материалов к засед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комиссии;</w:t>
      </w:r>
    </w:p>
    <w:p>
      <w:pPr>
        <w:pStyle w:val="Normal"/>
        <w:ind w:firstLine="708"/>
        <w:jc w:val="both"/>
        <w:rPr/>
      </w:pPr>
      <w:r>
        <w:rPr/>
        <w:t>4) приглашает для участия в заседании комиссии представителей государственных и общественных органов и организаций, ученых, специалистов, должностных лиц предприятия и учреждений;</w:t>
      </w:r>
    </w:p>
    <w:p>
      <w:pPr>
        <w:pStyle w:val="Normal"/>
        <w:ind w:firstLine="708"/>
        <w:jc w:val="both"/>
        <w:rPr/>
      </w:pPr>
      <w:r>
        <w:rPr/>
        <w:t>5) представляет комиссию во взаимоотношениях с другими комиссиями, органами местного самоуправления округа, предприятиями, учреждениями и организациями, находящимися на территории округа, общественными формированиями, средствами массовой информации;</w:t>
      </w:r>
    </w:p>
    <w:p>
      <w:pPr>
        <w:pStyle w:val="Normal"/>
        <w:ind w:firstLine="708"/>
        <w:jc w:val="both"/>
        <w:rPr/>
      </w:pPr>
      <w:r>
        <w:rPr/>
        <w:t xml:space="preserve">6) организует работу по исполнению решений совета муниципального округа, касающихся ведения комиссии; </w:t>
      </w:r>
    </w:p>
    <w:p>
      <w:pPr>
        <w:pStyle w:val="Normal"/>
        <w:ind w:firstLine="708"/>
        <w:jc w:val="both"/>
        <w:rPr/>
      </w:pPr>
      <w:r>
        <w:rPr/>
        <w:t>7) информирует членов комиссии о рассмотрении советом муниципального округа заключений и рекомендаций, а также в целом о деятельности совета муниципального округа;</w:t>
      </w:r>
    </w:p>
    <w:p>
      <w:pPr>
        <w:pStyle w:val="Normal"/>
        <w:ind w:firstLine="708"/>
        <w:jc w:val="both"/>
        <w:rPr/>
      </w:pPr>
      <w:r>
        <w:rPr/>
        <w:t>8) осуществляет иные полномочия, предоставленные ему комиссией и советом муниципального округа.</w:t>
      </w:r>
    </w:p>
    <w:p>
      <w:pPr>
        <w:pStyle w:val="Normal"/>
        <w:ind w:firstLine="708"/>
        <w:jc w:val="both"/>
        <w:rPr/>
      </w:pPr>
      <w:r>
        <w:rPr/>
        <w:t>2. Члены комиссии:</w:t>
      </w:r>
    </w:p>
    <w:p>
      <w:pPr>
        <w:pStyle w:val="Normal"/>
        <w:ind w:firstLine="709"/>
        <w:jc w:val="both"/>
        <w:rPr/>
      </w:pPr>
      <w:r>
        <w:rPr/>
        <w:t>1) вправе предлагать вопросы для рассмотрения в совете муниципального округа, в комиссии, участвовать в их подготовке и обсуждении;</w:t>
      </w:r>
    </w:p>
    <w:p>
      <w:pPr>
        <w:pStyle w:val="Normal"/>
        <w:ind w:firstLine="708"/>
        <w:jc w:val="both"/>
        <w:rPr/>
      </w:pPr>
      <w:r>
        <w:rPr/>
        <w:t>2) вносят предложения о необходимости осуществления контроля за реализацией решений совета муниципального округа, по вопросам своей компетенции, заслушивания информации, сообщений должностных лиц на заседаниях совета муниципального округа,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инимают личное участие в заседаниях комиссии, членами которой они являются, а при невозможности присутствовать на заседании заблаговременно информируют председателя комиссии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могут быть уполномочены комиссией выступить от имени комиссии при рассмотрении отдельных вопросов на заседании совета муниципальн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праве по поручению комиссии представлять комиссию в других органах государственной власти и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вправе осуществлять иные полномочия в соответствии с установленным статусом депутата совета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седатель и члены комиссии работают на непостоянной основе и не получают денежного вознагра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Статья 6. Обеспечение деятельност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рганизационное, правовое, документальное, информационно-аналитическое и материально – техническое обеспечение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комиссии осуществляется аппаратом совета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7. Заключительные положен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решению совета муниципального округа комиссии могут преобразовываться, упраздняться, реорганизовываться или создаваться по новым направлениям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Положение могут быть внесены изменения и дополнения, которые утверждаются решением </w:t>
      </w:r>
      <w:r>
        <w:rPr>
          <w:sz w:val="28"/>
          <w:szCs w:val="28"/>
        </w:rPr>
        <w:t>совета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утверждается решением совета муниципального округа и действует на весь срок полномочий совета муниципального округа. По окончании срока полномочий совета муниципального округа, при отсутствии письменных предложений об утверждении Положения в новой редакции, в совете муниципального округа последующих созывов действует Положение в имеющейся редакции со всеми изменениями и допол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97"/>
        <w:rPr/>
      </w:pPr>
      <w:r>
        <w:rPr/>
      </w:r>
    </w:p>
    <w:p>
      <w:pPr>
        <w:pStyle w:val="TextBodyIndent"/>
        <w:ind w:firstLine="697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76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6:00Z</dcterms:created>
  <dc:creator>Имя</dc:creator>
  <dc:description/>
  <cp:keywords/>
  <dc:language>en-US</dc:language>
  <cp:lastModifiedBy>admin</cp:lastModifiedBy>
  <cp:lastPrinted>2020-09-28T14:58:00Z</cp:lastPrinted>
  <dcterms:modified xsi:type="dcterms:W3CDTF">2020-10-20T10:32:00Z</dcterms:modified>
  <cp:revision>3</cp:revision>
  <dc:subject/>
  <dc:title>Российская Федерация</dc:title>
</cp:coreProperties>
</file>