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0 года                            с. Новоселицкое                                        №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бюджете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22 и 2023 годов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 </w:t>
      </w:r>
    </w:p>
    <w:p>
      <w:pPr>
        <w:pStyle w:val="Normal"/>
        <w:ind w:firstLine="720"/>
        <w:jc w:val="both"/>
        <w:rPr/>
      </w:pPr>
      <w:r>
        <w:rPr>
          <w:sz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</w:rPr>
        <w:t>Утвердить о</w:t>
      </w:r>
      <w:r>
        <w:rPr>
          <w:sz w:val="28"/>
          <w:szCs w:val="28"/>
        </w:rPr>
        <w:t>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ий объем доходов местного бюджета на 2021 год в сумме 1046140,88 тыс. рублей, на 2022 год в сумме 923586,47 тыс. рублей и на 2023 год в сумме 950299,8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на 2021 год в сумме 1046140,88 тыс. рублей, на 2022 год – 923586,47 тыс. рублей, в том числе условно утвержденные расходы – 10524,08 тыс. рублей, на 2023 год – 950299,81 тыс. рублей, в том числе условно утвержденные расходы – 21296,1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источники 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1 год, согласно приложению 1 и плановый период 2022 и 2023 годов, согласно приложению 2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Главные администраторы до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и главные администраторы источников финансирования дефицита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. Утвердить перечень главных администраторов до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– </w:t>
      </w:r>
      <w:r>
        <w:rPr>
          <w:sz w:val="28"/>
          <w:szCs w:val="28"/>
          <w:lang w:val="ru-RU"/>
        </w:rPr>
        <w:t xml:space="preserve">органов местного самоуправления Новоселицкого муниципального округа Ставропольского края, органов администрации Новоселицкого муниципального округа Ставропольского края,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  <w:szCs w:val="28"/>
          <w:lang w:val="ru-RU"/>
        </w:rPr>
        <w:t>3.2. Утвердить перечень главных администраторов доходов краевого бюджета – органов местного самоуправления Новоселицкого муниципального округа Ставропольского края, согласно приложению 4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Утвердить перечень главных администраторов источников финансирования дефицита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– </w:t>
      </w:r>
      <w:r>
        <w:rPr>
          <w:sz w:val="28"/>
          <w:szCs w:val="28"/>
          <w:lang w:val="ru-RU"/>
        </w:rPr>
        <w:t xml:space="preserve">органов местного самоуправления Новоселицкого муниципального округа Ставропольского края, органов администрации Новоселицкого муниципального округа Ставропольского края,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Уполномочить главных администраторов доходов </w:t>
      </w:r>
      <w:r>
        <w:rPr>
          <w:spacing w:val="-4"/>
          <w:sz w:val="28"/>
          <w:szCs w:val="28"/>
          <w:lang w:val="ru-RU"/>
        </w:rPr>
        <w:t xml:space="preserve">местного </w:t>
      </w:r>
      <w:r>
        <w:rPr>
          <w:spacing w:val="-4"/>
          <w:sz w:val="28"/>
          <w:szCs w:val="28"/>
        </w:rPr>
        <w:t xml:space="preserve">бюджета - </w:t>
      </w:r>
      <w:r>
        <w:rPr>
          <w:sz w:val="28"/>
          <w:szCs w:val="28"/>
        </w:rPr>
        <w:t>представительного органа муниципального образования, исполнительно-распорядительного органа муниципального образования, органов местной администрации, входящими в ее структур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получение от Управления Федерального казначейства по Ставропольскому краю данных по лицевым счетам подведомственных им администраторов доходов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>бюджета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Установить, что в случае изменения в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году </w:t>
      </w:r>
      <w:r>
        <w:rPr>
          <w:sz w:val="28"/>
          <w:szCs w:val="28"/>
          <w:lang w:val="ru-RU"/>
        </w:rPr>
        <w:t xml:space="preserve">и в плановом периоде 2022 и 2023 годов </w:t>
      </w:r>
      <w:r>
        <w:rPr>
          <w:sz w:val="28"/>
          <w:szCs w:val="28"/>
        </w:rPr>
        <w:t xml:space="preserve">состава и (или) функций главных администраторов до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или главных администраторов источников финансирования дефицита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 xml:space="preserve">бюджета, а также изменения принципов назначения и присвоения структуры кодов классификации доходов бюджетов и источников финансирования дефицита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 xml:space="preserve">бюджета изменения в перечень главных администраторов доходов и источников финансирования дефицита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 xml:space="preserve">бюджета, а также в состав закрепленных за ними кодов классификации доходов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>бюджета и источников финансирования дефицитов бюджета вносятся на основании приказ</w:t>
      </w:r>
      <w:r>
        <w:rPr>
          <w:sz w:val="28"/>
          <w:szCs w:val="28"/>
          <w:lang w:val="ru-RU"/>
        </w:rPr>
        <w:t>ов финансового органа</w:t>
      </w:r>
      <w:r>
        <w:rPr>
          <w:sz w:val="28"/>
          <w:szCs w:val="28"/>
        </w:rPr>
        <w:t xml:space="preserve"> без внесения изменений в решение о бюджет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Закрепить основные доходные источники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за администраторами, осуществляющими контроль за правильностью исчисления, полнотой и своевременностью уплаты, начисление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чету взысканию и принятием решения о возврате (зачете излишне уплаченных (взысканных) платежей в бюджет, пеней и штрафов по н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ступления доходов по основным источ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местного бюджета в соответствии с классификацией доходов бюджетов бюджетной классификации Российской Федерации на 2021 год, согласно приложению 6, распределение доходов местного бюджета в соответствии с классификацией доходов бюджетов бюджетной классификации Российской Федерации на плановый период 2022 и 2023 годов согласно приложению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бъем межбюджетных трансфертов, получаемых из других бюджетов бюджетной системы Российской Федерации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сть в составе доходов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жбюджетных трансфертов, получаемых из </w:t>
      </w:r>
      <w:r>
        <w:rPr>
          <w:sz w:val="28"/>
          <w:szCs w:val="28"/>
          <w:lang w:val="ru-RU"/>
        </w:rPr>
        <w:t xml:space="preserve">бюджета Ставропольского края  на 2021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 808553,7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на 2022 год – в сумме 680930,36 тыс. рублей и на 2023 год – в сумме 699542,94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Бюджетные ассигнования местного бюджета на 2021 год и плановый период 2022 и 2023 годов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6.1. 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 </w:t>
      </w:r>
      <w:r>
        <w:rPr>
          <w:color w:val="000000"/>
          <w:sz w:val="28"/>
          <w:szCs w:val="28"/>
        </w:rPr>
        <w:t>согласно приложению 8 и на плановый период 2022 и 2023 годов согласно приложению 9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1 год </w:t>
      </w:r>
      <w:r>
        <w:rPr>
          <w:color w:val="000000"/>
          <w:sz w:val="28"/>
          <w:szCs w:val="28"/>
        </w:rPr>
        <w:t>согласно приложению 10 и на плановый период 2022 и 2023 годов согласно приложению 11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твердить распределение бюджетных ассигнований по разделам, подразделам классификации расходов бюджета на 2021 год согласно приложению 12 и на плановый период 2022 и 2023 годов согласно приложению 13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Утвердить общий объем бюджетных ассигнований на исполнение публичных нормативных обязательств на 2021 год в сумме 239540,87 тыс. рублей, на 2022 год в сумме 239441,21 тыс. рублей и на 2023 год в сумме 244259,4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Приоритетными расходами местного бюджета являются расходы, направленные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Новоселицк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лату труда и начисления на выплаты по оплате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плату налогов, сборов и иных платеж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циальное обеспечение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обретение медикаментов, перевязочных средств и прочие лечебных расх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обретение продуктов питания и услуг по организации питания для учреждений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убсидии муниципальным бюджетным учреждениям Новоселицкого муниципального округа Ставропольского края на финансовое обеспечение выполнение муниципального задания в части расходов, указанных в пунктах 1-8 настоя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исполнение иных расходных обязательств Новоселицкого муниципального округа Ставропольского края, софинансирование которых осуществляется из федерального и краевого бюджета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 устанавливаемом администрацией Новоселицкого муниципального округа Ставропольского кра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1 году и в плановом периоде 2022 – 2023 годов в первоочередном порядке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, предусмотренные настоящим решением, предоставляются в порядке, устанавливаемом администрацией Новоселицкого муниципального округа Ставропольского края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Утвердить объем бюджетных ассигнований дорожного фонда Новоселицкого муниципального округа Ставропольского края на 2021 год в сумме 21261,16 тыс. рублей, на 2022 год в сумме 21261,16 тыс. рублей и на 2023год в сумме 21261,1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ом нормативными актами администрации Новоселицкого муниципального округа, доводятся главными распорядителями средств местного бюджета при условии издания соответствующего нормативн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.Особенности исполнения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spacing w:val="-4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1 году</w:t>
      </w:r>
      <w:r>
        <w:rPr>
          <w:sz w:val="28"/>
          <w:szCs w:val="28"/>
        </w:rPr>
        <w:t xml:space="preserve"> изменений в показатели сводной бюджетной росписи местного бюджета, связанные с резервированием средств в составе утвержденных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ределения (использования) средств, предусмотренные финансовому управлению администрации Новоселицкого муниципального округа Ставропольского края по разделу «Общегосударственные вопросы», подразделу «Другие общегосударственные вопросы», целевой статье расходов «Целевые средства на исполнение расходных обязательств» в 2021 году в сумме 17781,23 тыс. рублей направляются на основании заявлений главных распорядителей средств местного бюджета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исполнение функций и полномочий главных распорядителей бюджетных средств Новоселицкого муниципального округа Ставропольского края в сумме 9781,23 тыс. рублей, в том числе на развитие подведомственных учреждений, организацию и проведение райо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плату заключенных муниципальных контрактов на поставку товаров, выполнение работ, оказание услуг на сумму не более 1500,00 тыс. рублей, подлежавших в соответствии с условиями этих муниципальных контрактов оплате в отчетном финансовом году, в объеме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умме 1500,00 тыс.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повышение оплаты труда отдельных категорий работников</w:t>
      </w:r>
      <w:r>
        <w:rPr>
          <w:bCs/>
          <w:sz w:val="28"/>
          <w:szCs w:val="28"/>
          <w:lang w:val="en-US"/>
        </w:rPr>
        <w:t xml:space="preserve"> муниципальных учреждений Новоселицкого муниципального </w:t>
      </w:r>
      <w:r>
        <w:rPr>
          <w:bCs/>
          <w:sz w:val="28"/>
          <w:szCs w:val="28"/>
        </w:rPr>
        <w:t xml:space="preserve">округа </w:t>
      </w:r>
      <w:r>
        <w:rPr>
          <w:bCs/>
          <w:sz w:val="28"/>
          <w:szCs w:val="28"/>
          <w:lang w:val="en-US"/>
        </w:rPr>
        <w:t xml:space="preserve">Ставропольского края в соответствии с указами </w:t>
      </w:r>
      <w:r>
        <w:rPr>
          <w:sz w:val="28"/>
          <w:szCs w:val="28"/>
          <w:lang w:val="en-US"/>
        </w:rPr>
        <w:t>Президента Российской Федерации от 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 - 2019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bCs/>
          <w:sz w:val="28"/>
          <w:szCs w:val="28"/>
          <w:lang w:val="en-US"/>
        </w:rPr>
        <w:t xml:space="preserve"> по результатам мониторинга достижения целевых показателей средней заработной платы отдельных категорий работников муниципальных учреждений Новоселицкого муниципального района Ставропольского края, установленных </w:t>
      </w:r>
      <w:r>
        <w:rPr>
          <w:bCs/>
          <w:iCs/>
          <w:sz w:val="28"/>
          <w:szCs w:val="28"/>
          <w:lang w:val="en-US"/>
        </w:rPr>
        <w:t xml:space="preserve">Программой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- 2019 годы, утвержденной распоряжением Правительства Ставропольского края от 19 декабря 2012 года № 548-рп в сумме </w:t>
      </w:r>
      <w:r>
        <w:rPr>
          <w:bCs/>
          <w:iCs/>
          <w:sz w:val="28"/>
          <w:szCs w:val="28"/>
        </w:rPr>
        <w:t>4500,00</w:t>
      </w:r>
      <w:r>
        <w:rPr>
          <w:bCs/>
          <w:iCs/>
          <w:sz w:val="28"/>
          <w:szCs w:val="28"/>
          <w:lang w:val="en-US"/>
        </w:rPr>
        <w:t xml:space="preserve"> тыс. рубле</w:t>
      </w:r>
      <w:r>
        <w:rPr>
          <w:bCs/>
          <w:iCs/>
          <w:sz w:val="28"/>
          <w:szCs w:val="28"/>
        </w:rPr>
        <w:t>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на преобразование муниципальных образований, входящих в состав Новоселицкого муниципального района Ставропольского края в сумме 500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дорожного фонда Новоселицкого муниципального округа Ставропольского края в сумме 150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Установить в 2021 году в соответствии с пунктом 8 статьи 217 Бюджетного кодекса Российской Федерации следующие основания для внесения изменений в сводную бюджетную роспись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ерераспределение, направление бюджетных ассигнований </w:t>
      </w:r>
      <w:r>
        <w:rPr>
          <w:sz w:val="28"/>
          <w:szCs w:val="28"/>
        </w:rPr>
        <w:t>на обеспечение дополнительных государственных гарантий и выплату единовременного поощрения в связи с выходом на трудовую пенсию муниципальных служащих в соответствии с законодательством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распределение, направление бюджетных ассигнований на выполнение условий софинансирования расходных обязательств, возникающих при выполнении полномочий органами местного самоуправления и подведомственными им учреждениям по вопросам местного знач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8. Установить, что погашение кредиторской задолженности, образовавшейся по состоянию на 1 января 2021 года, осуществляется главными распорядителями средств местного бюджета и муниципальными казенными учреждениями Новоселицкого муниципального округ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2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лговая политика и муниципальный долг Новоселицкого муниципального округа Ставропольского края.</w:t>
      </w:r>
    </w:p>
    <w:p>
      <w:pPr>
        <w:pStyle w:val="TextBody"/>
        <w:spacing w:lineRule="auto" w:line="242" w:before="0" w:after="0"/>
        <w:ind w:firstLine="709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Установить верхний предел муниципального </w:t>
      </w:r>
      <w:r>
        <w:rPr>
          <w:sz w:val="28"/>
          <w:szCs w:val="28"/>
          <w:lang w:val="ru-RU"/>
        </w:rPr>
        <w:t xml:space="preserve">внутреннего </w:t>
      </w:r>
      <w:r>
        <w:rPr>
          <w:sz w:val="28"/>
          <w:szCs w:val="28"/>
        </w:rPr>
        <w:t xml:space="preserve">долга по долговым обязательствам Новоселиц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Ставропольского края:</w:t>
      </w:r>
    </w:p>
    <w:p>
      <w:pPr>
        <w:pStyle w:val="TextBody"/>
        <w:spacing w:lineRule="auto" w:line="242" w:before="0" w:after="0"/>
        <w:ind w:firstLine="709"/>
        <w:jc w:val="both"/>
        <w:rPr/>
      </w:pPr>
      <w:r>
        <w:rPr>
          <w:sz w:val="28"/>
          <w:szCs w:val="28"/>
        </w:rPr>
        <w:t>- на 01 янва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в сумме 0,00 рублей, в том числе по муниципальным гарантиям 0,00 рублей;</w:t>
      </w:r>
    </w:p>
    <w:p>
      <w:pPr>
        <w:pStyle w:val="TextBody"/>
        <w:spacing w:lineRule="auto" w:line="242" w:before="0" w:after="0"/>
        <w:ind w:firstLine="709"/>
        <w:jc w:val="both"/>
        <w:rPr/>
      </w:pPr>
      <w:r>
        <w:rPr>
          <w:sz w:val="28"/>
          <w:szCs w:val="28"/>
        </w:rPr>
        <w:t>- на 01 января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 в сумме 0,00 рублей, в том числе по муниципальным гарантиям 0,00 рублей;</w:t>
      </w:r>
    </w:p>
    <w:p>
      <w:pPr>
        <w:pStyle w:val="TextBody"/>
        <w:spacing w:lineRule="auto" w:line="24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 0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сумме 0,00 рублей, в том числе по муниципальным гарантиям 0,00 рублей;</w:t>
      </w:r>
    </w:p>
    <w:p>
      <w:pPr>
        <w:pStyle w:val="TextBody"/>
        <w:spacing w:lineRule="auto" w:line="242" w:before="0" w:after="0"/>
        <w:ind w:firstLine="709"/>
        <w:jc w:val="both"/>
        <w:rPr/>
      </w:pPr>
      <w:r>
        <w:rPr>
          <w:sz w:val="28"/>
          <w:szCs w:val="28"/>
          <w:lang w:val="ru-RU"/>
        </w:rPr>
        <w:t>9.2. Установить объем расходов на обслуживание муниципального долга Новоселицкого муниципального округа Ставропольского края в 2021году в сумме 0,00 тыс. рублей, в 2022 году в сумме 0,00 тыс. рублей и в 2023 году сумме 0,00 тыс. рублей.</w:t>
      </w:r>
    </w:p>
    <w:p>
      <w:pPr>
        <w:pStyle w:val="TextBody"/>
        <w:spacing w:lineRule="auto" w:line="24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Программу муниципальных </w:t>
      </w:r>
      <w:r>
        <w:rPr>
          <w:sz w:val="28"/>
          <w:szCs w:val="28"/>
          <w:lang w:val="ru-RU"/>
        </w:rPr>
        <w:t xml:space="preserve">внутренних </w:t>
      </w:r>
      <w:r>
        <w:rPr>
          <w:sz w:val="28"/>
          <w:szCs w:val="28"/>
        </w:rPr>
        <w:t xml:space="preserve">заимствований Новоселиц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Ставропольского края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22 и 2023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</w:p>
    <w:p>
      <w:pPr>
        <w:pStyle w:val="TextBody"/>
        <w:spacing w:lineRule="auto" w:line="24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Утвердить Программу муниципальных гарантий Новоселиц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Ставропольского края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22 и 2023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главу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</w:t>
      </w:r>
      <w:r>
        <w:rPr>
          <w:sz w:val="28"/>
          <w:szCs w:val="28"/>
          <w:lang w:val="ru-RU"/>
        </w:rPr>
        <w:t>Р.А. Коврыг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Настоящее решение вступает в силу с </w:t>
      </w:r>
      <w:r>
        <w:rPr>
          <w:sz w:val="28"/>
          <w:szCs w:val="28"/>
          <w:lang w:val="ru-RU"/>
        </w:rPr>
        <w:t>01 января 2021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TextBody"/>
        <w:spacing w:lineRule="auto" w:line="24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7.12.2020 г. № 96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1год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126"/>
      </w:tblGrid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Всего источников финансирования дефицита бюджета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-1046140,88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6140,88</w:t>
            </w:r>
          </w:p>
        </w:tc>
      </w:tr>
      <w:tr>
        <w:trPr>
          <w:trHeight w:val="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6140,88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6140,8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140,8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140,88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140,88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140,88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7.12.2020 г. № 96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плановый период 2022 и 2023 годов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701"/>
        <w:gridCol w:w="1701"/>
      </w:tblGrid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60" w:after="0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60" w:after="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Всего источников финансирования дефицита бюджета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-92358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-950299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358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0299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358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0299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358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0299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8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299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8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299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8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299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8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299,81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7.12.2020 г. № 9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местного бюджета –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Новоселицк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, орган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9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17"/>
        <w:gridCol w:w="5165"/>
      </w:tblGrid>
      <w:tr>
        <w:trPr>
          <w:trHeight w:val="284" w:hRule="atLeast"/>
        </w:trPr>
        <w:tc>
          <w:tcPr>
            <w:tcW w:w="4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ходов бюджета округа</w:t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го администратора доходов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Новоселицкого муниципального округа Ставропольского кра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селицкого муниципального округа Ставропольского кра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9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6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8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1010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29999 14 1204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26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0024 14 0032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36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45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4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14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18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11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51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469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4 0064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18 04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12 14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4 14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34 14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44 14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0 14 0000 4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2 14 0000 4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3 14 0000 4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0 14 0000 4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4 02042 14 0000 4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3 14 0000 4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12 14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24 14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управление   администрации Новоселицкого муниципального округа Ставропольского кра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8 0400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18 04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3 01994 14 2001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3 01994 14 2003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3 02064 14 2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казенных учреждени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2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0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25232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304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4 0173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4 1213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28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9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10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108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0029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9998 14 1158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5303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4 121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4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администрации Новоселицкого муниципального округа Ставропольского кра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3 01994 14 2001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3 02064 14 2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казенных учреждени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2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30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519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4 123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90 15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4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труда и социальной защиты населения администрации Новоселицкого муниципального округ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4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4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42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66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0024 14 014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0024 14 1122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209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22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084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2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2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28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5302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38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04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462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469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5573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9998 14 115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4 0063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5118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5118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5118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ый отдел администрации Новоселицкого муниципального округа Ставропольского края в поселке Щелкан  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5118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РИЛОЖЕНИЕ № 4</w:t>
      </w:r>
    </w:p>
    <w:p>
      <w:pPr>
        <w:pStyle w:val="Normal"/>
        <w:spacing w:lineRule="exact" w:line="240"/>
        <w:ind w:left="1352" w:firstLine="361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643" w:firstLine="43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643" w:firstLine="432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643" w:firstLine="4320"/>
        <w:rPr>
          <w:sz w:val="28"/>
          <w:szCs w:val="28"/>
        </w:rPr>
      </w:pPr>
      <w:r>
        <w:rPr>
          <w:sz w:val="28"/>
          <w:szCs w:val="28"/>
        </w:rPr>
        <w:t>от 17.12.2020 г. №96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дминистраторов доходов бюджета Ставропольского края-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рганов местного самоуправления Новоселиц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2"/>
        <w:gridCol w:w="5244"/>
      </w:tblGrid>
      <w:tr>
        <w:trPr>
          <w:trHeight w:val="276" w:hRule="atLeast"/>
        </w:trPr>
        <w:tc>
          <w:tcPr>
            <w:tcW w:w="3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краевого бюджета</w:t>
            </w:r>
          </w:p>
        </w:tc>
      </w:tr>
      <w:tr>
        <w:trPr>
          <w:trHeight w:val="276" w:hRule="atLeast"/>
        </w:trPr>
        <w:tc>
          <w:tcPr>
            <w:tcW w:w="3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краев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а</w:t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53 01 0035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3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63 01 0008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9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23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101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9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73 01 0017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7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17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18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9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3 01 0001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13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6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203 01 0021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203 01 9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10 02 0000 14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17.12.2020 г. №96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лавных администраторов источников финансирования дефицита местного бюджета – органов местного самоуправления Новоселицкого муниципального округа Ставропольского края, органов администрации Новоселицкого муниципального округа Ставропольского кра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944"/>
        <w:gridCol w:w="4672"/>
      </w:tblGrid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84" w:firstLine="12"/>
              <w:jc w:val="center"/>
              <w:rPr/>
            </w:pPr>
            <w:r>
              <w:rPr/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сточников финансирования дефицита местного бюджета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Финансовое управление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6"/>
              </w:rPr>
            </w:pPr>
            <w:r>
              <w:rPr/>
              <w:t>01 05 00 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05 02 01 14 0000 5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 05 02 01 14 0000 6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TextBodyIndent"/>
        <w:ind w:right="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7.12.2020 г. № 9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доходов местного бюджета в соответствии с классификацией доходов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1 год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тыс. рублей) </w:t>
      </w:r>
    </w:p>
    <w:tbl>
      <w:tblPr>
        <w:tblW w:w="91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19"/>
        <w:gridCol w:w="1356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 472,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 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 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 02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0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5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20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53,5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53,5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96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480,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616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1011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84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2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2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7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6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4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402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866,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1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1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1020 1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1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6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252,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6032 1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6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6042 1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582,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2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8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2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8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2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086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086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5012 1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5024 1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5034 1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5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5034 14 26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2 0100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2 01010 01 6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от оказания платных услуг (работ)  и компенсации затрат государ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91,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3 0100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91,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3 01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91,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3 01995 05 2001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округов (предпринимательская деятель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3 01995 05 2003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21,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ПЛАТЕЖИ И СБО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5 02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5 02040 1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трафы, санкции, возмещение ущерб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0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59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9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09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101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019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027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33 01 9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02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16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9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53 01 0006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53 01 0012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53 01 9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73 01 0007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73 01 9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8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05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13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9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21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9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668,7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553,7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8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15001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8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 431,8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097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232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 985,3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304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79,7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306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998,7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497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муниципальных округов (обеспечение жильем молодых сем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,0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29999 14 017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03,3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9999 14 12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9999 14 121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23,1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9999 14 123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7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683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24 14 00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24 14 0028 150                 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003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3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003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004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004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50,0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00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5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004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004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006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42,1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009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088,3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014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06,7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018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110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186,0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110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 576,3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111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112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8,2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120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2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14 122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737,2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084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13,5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118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4,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120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220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,0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250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33,7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280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302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633,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380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50,1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35404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7,2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462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546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573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904,4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9998 14 115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88,9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9998 14 115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0,4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49,7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5303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89,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9999 14 006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7 04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7 04050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а -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6140,8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firstLine="403"/>
        <w:rPr/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7.12.2020 г. № 9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местного бюджета в соответствии с классификацией доходов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лановый период 2022 и 2023 годов 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tbl>
      <w:tblPr>
        <w:tblW w:w="90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298"/>
        <w:gridCol w:w="1360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 541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 641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 28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 62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 28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 62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2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 02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19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03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5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30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13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30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13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6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357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340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343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3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4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2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1011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4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2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2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201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7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15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7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4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402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 зачисляемый в бюджеты муниципальных округ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063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352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1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7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88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1020 14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7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8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293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 465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32 14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67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 67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42 14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623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795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0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8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0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8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0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86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86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86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86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12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2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3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5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5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34 14 26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2 0100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2 01010 01 6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ходы от оказания платных услуг (работ)  и компенсации затрат государств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391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39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1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391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39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1995 05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391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39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1995 05 2001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муниципальных округов  (предпринимательская деятельность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1995 05 2003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321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 32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ПЛАТЕЖИ И СБО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5 02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5 02040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трафы, санкции, возмещение ущерб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00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5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053 01 0059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053 01 9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063 01 0009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063 01 0101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073 01 0019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073 01 0027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33 01 9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43 01 0002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43 01 0016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43 01 9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53 01 0006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53 01 0012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53 01 9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73 01 0007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73 01 9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8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93 01 0005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93 01 0013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93 01 9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203 01 0021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203 01 9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3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 045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9 657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 930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9 542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 30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 16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5001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0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 16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31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 262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509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530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79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79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549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муниципальных округов(обеспечение жильем молодых семе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2551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4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74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14 120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14 121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28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0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14 123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муниципальных округов</w:t>
              <w:br/>
              <w:t xml:space="preserve"> (комплектование книжных фондов библиотек муниципальных образовани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 642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163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30024 14 0026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0024 14 0028 150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32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36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52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4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4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41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20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42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4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9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4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66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61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17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9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88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88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14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18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110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349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1 003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1108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744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 743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111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1122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4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1209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15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08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7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06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118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5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0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12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22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25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1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33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28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302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480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05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38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99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66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3510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7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7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462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573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38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55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9998 14 115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82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69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9998 14 1158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2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4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949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49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45303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89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89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49999 14 006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9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7 04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7 0400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3 586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299,81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</w:t>
      </w: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7.12.2020 г. № 96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567"/>
        <w:gridCol w:w="807"/>
        <w:gridCol w:w="1602"/>
        <w:gridCol w:w="629"/>
        <w:gridCol w:w="1576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7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7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74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03,2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4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6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6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од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безнадзор-ности и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9.03.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81,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81,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8,9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2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2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Новоселицком окру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01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5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1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нятие мер по устранению нарушений действующего законод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9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8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2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2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2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2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«одного окна»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01.S7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S7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безопасности граждан в местах массового пребы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09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09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.01.212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и модернизация материально - технической базы по гражданской обороне и ликвидации чрезвычайных ситу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ресурсов для предотвращения и ликвидации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21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21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2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округ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1.76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1.76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03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03.60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60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,9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,9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,9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,9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,9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,9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2.77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77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Д.05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Новоселицкого муниципального округа в межмуниципальных,краевых и всероссийских соревнованиях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2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2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физической культуры и спорта по месту жительства и месту отдыха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2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2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Д.04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 объектов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4.20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4.20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4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4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3,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"Управление финансам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1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Мотивация органов местного самоуправления к повышению качества финансового менеджмен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8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.08.20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8.20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1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1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 на исполнение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1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1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Новоселицкого муниципального 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478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512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94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858,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868,3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71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85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9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0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6,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2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ъектов и имущества  учреждений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P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44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1,0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1,0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93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P2.S232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93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29,3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96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52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43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5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8,6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2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7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4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76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23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3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8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0,6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ъектов и имущества  учреждений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одростковой трудовой брига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Е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Е1.S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Е1.S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Е1.S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Е1.S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6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6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9,9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4,6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7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1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2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Новоселицкого муниципального 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2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.01.2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12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12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2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2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2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3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3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L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L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79,9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55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32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5,6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1,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3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6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44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55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87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7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52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инопока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4.03.212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212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в области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2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2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» и общепрограмм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5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5.01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37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4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4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02,5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61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61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61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60,2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8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8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1,6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округах боев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7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7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1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0,3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33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33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33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15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0,1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8,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7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33,9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33,9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8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3,5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3,5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4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6,4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Новоселицкого муниципального район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Новоселицкого муниципального район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район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а Долин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а Жура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а Китае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а Новоселиц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а поселка Новый Мая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а Падин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а Чернолес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поселка Щелк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2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ский территориальный отдел администрации Новоселицкого муниципального округа Ставропольского кр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0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9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9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4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5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маякский территориальный отдел администрации Новоселицкого муниципального округа Ставропольского кр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4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6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6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9,6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,6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,6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,6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,6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5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6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 140,88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7.12.2020 г. № 96</w:t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60"/>
        <w:gridCol w:w="580"/>
        <w:gridCol w:w="600"/>
        <w:gridCol w:w="1593"/>
        <w:gridCol w:w="549"/>
        <w:gridCol w:w="1246"/>
        <w:gridCol w:w="1151"/>
      </w:tblGrid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4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4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3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3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3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42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40,1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4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45,4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6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6,6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6,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6,6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од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5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безнадзор-ности и правонару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9.03.76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9.03.76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4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4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81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81,2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81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1,2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8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8,9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5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2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2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Новоселицком округ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5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4,1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1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1,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6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нятие мер по устранению нарушений действующего законодательств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9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8,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8,8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2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2,9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2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2,9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2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2,9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округ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2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«одного окна»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8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8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8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8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S77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S77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5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5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,5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4,0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4,0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безопасности граждан в местах массового пребы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09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09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.01.212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и модернизация материально - технической базы по гражданской обороне и ликвидации чрезвычайных ситуац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ресурсов для предотвращения и ликвидации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21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21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1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1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2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8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8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2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1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1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2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2,8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округ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76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76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Г.01.21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603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603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2.77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77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8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Новоселицкого муниципального округа в межмуниципальных,краевых и всероссийских соревнованиях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Д.02.203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Д.02.203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физической культуры и спорта по месту жительства и месту отдыха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20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Д.03.20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4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 объектов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Д.04.20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4.20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2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2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2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2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3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3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5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,1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5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,1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5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,1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"Управление финансам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5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,1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5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,1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5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,1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Мотивация органов местного самоуправления к повышению качества финансового менеджмен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.08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8.2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8.2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342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9,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255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00,6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79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0,3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79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0,3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9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70,2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9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70,2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93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3,7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9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9,8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3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,8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9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0,1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7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7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4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9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3,6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5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9,8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7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7,6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8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15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80,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15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80,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70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35,4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65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33,0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4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69,1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8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8,9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7,7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0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7,7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6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7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7,7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4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44,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43,8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2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29,3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2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4,9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8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8,5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8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7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0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0,6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Е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8,1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Е1.S16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8,1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Е1.S16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3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Е1.S16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Е1.S16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1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6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6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6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7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1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3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3,6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9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9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6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,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,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,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4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8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1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1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9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9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Новоселицкого муниципального 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47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83,8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15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15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9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9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9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2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2,9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2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2,9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,1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,1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34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70,9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10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46,4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7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23,3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1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8,2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7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3,7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9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7,8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7,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4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4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9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9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24,6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97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72,8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77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52,7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7,7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3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5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13,6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инопоказ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21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21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в области культур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20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4.04.20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Культурная сре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А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2,8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А1.5519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2,8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А1.5519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А1.5519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2,8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»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5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5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470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39,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470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39,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60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95,6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60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95,6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60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95,6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80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3,1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7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9,2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0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0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7,7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0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3,1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округах боевых дей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R4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3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4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3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0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2,4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1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,7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2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5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0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0,3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697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31,6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697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31,6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697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31,6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51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69,6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9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6,0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4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97,0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1,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7,3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1,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7,3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1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0,4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4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7,4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6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8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80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05,5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80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05,5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5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61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7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6,7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7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6,7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8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5,2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1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7,6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1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5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1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5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1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5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1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5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1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5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5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5,9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4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8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8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.F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ский территориальный отдел администрации Новоселицкого муниципального округа Ставрополь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7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1,2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1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1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1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2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5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5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5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5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5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0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1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1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1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1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1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1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,6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3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1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1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8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8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2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2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2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.F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маякский территориальный отдел администрации Новоселицкого муниципального округа Ставрополь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4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3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,8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,8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,8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5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5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7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9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8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4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4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4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6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6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1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9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5,1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,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5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,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5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,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5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,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5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4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6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6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6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6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6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6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6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7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,7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2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2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2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4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4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62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3,6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6,1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586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99,81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7.12.2020 г. № 96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592"/>
        <w:gridCol w:w="659"/>
        <w:gridCol w:w="1707"/>
      </w:tblGrid>
      <w:tr>
        <w:trPr>
          <w:trHeight w:val="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86,9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0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0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1,1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1,1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9,1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9,1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5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76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76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8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Принятие мер по устранению нарушений действующего законодательства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0,9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6,4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1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1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2,9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2,9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77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77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,7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76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76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4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4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1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6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Новоселицкого муниципального округа в межмуниципальных,краевых и всероссийских соревнованиях 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20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20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физической культуры и спорта по месту жительства и месту отдыха граждан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20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20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69,5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922,4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2,9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2,9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927,2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8,9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2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2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077,9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397,6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71,7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85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69,0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0,1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85,3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8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4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6,0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2,2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8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 433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5,3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8,6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4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2,2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1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87,7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4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76,3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23,0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3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9,7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4,2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2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3,2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3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L3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L3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3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6,9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9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08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8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0,6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1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ъектов и имущества  учреждений муниципального округ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одростковой трудовой бригад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,6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Е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3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Е1.S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3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Е1.S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71,7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Е1.S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Е1.S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6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8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8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2,0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44,8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851,0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P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1,0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93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93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5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4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2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4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68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143,2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«одного окна»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33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02,5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95,2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76,0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150,1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8,0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342,1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1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0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7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2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2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2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68,7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8,7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5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1,6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,7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8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33,9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33,9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4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7,2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4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87,2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1,1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,7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0,3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8,0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3,5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3,5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4,4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6,4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0,0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Мотивация органов местного самоуправления к повышению качества финансового менеджмент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8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8.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8.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24,6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5,6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1,0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7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3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9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2,0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6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1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1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44,2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55,2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87,0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7,1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3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52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инопоказ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212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212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в области культуры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20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20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» и общепрограммные мероприят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2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2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96,9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32,3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3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8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Новоселицком округ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7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7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безопасности граждан в местах массового пребывания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09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09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S77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S77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5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5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60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60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и модернизация материально - технической базы по гражданской обороне и ликвидации чрезвычайных ситуаций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ресурсов для предотвращения и ликвидации чрезвычайных ситуац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2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2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9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9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2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8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8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2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,5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75,8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6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5,3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,8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0,3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1,6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8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8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63,7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7,8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7,89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 на исполнение расходных обязательст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1,2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1,23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3,7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1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4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4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4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44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5,6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2</w:t>
            </w:r>
          </w:p>
        </w:tc>
      </w:tr>
      <w:tr>
        <w:trPr>
          <w:trHeight w:val="23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 140,88</w:t>
            </w:r>
          </w:p>
        </w:tc>
      </w:tr>
    </w:tbl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1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7.12.2020 г. № 96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плановый период 2022 и 2023 год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3"/>
        <w:gridCol w:w="646"/>
        <w:gridCol w:w="1305"/>
        <w:gridCol w:w="1276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9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238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1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1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9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719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76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76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7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Принятие мер по устранению нарушений действующего законодательства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0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6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7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77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77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7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7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Новоселицкого муниципального округа в межмуниципальных,краевых и всероссийских соревнованиях 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20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20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физической культуры и спорта по месту жительства и месту отдыха граждан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20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20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4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 объектов спорт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4.203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4.203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6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69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722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2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2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27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8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2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2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1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8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 152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98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228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 38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 570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273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9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0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9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3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9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6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433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169,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8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47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7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87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7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43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29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6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4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5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8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4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43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8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30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5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59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Е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8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Е1.S16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8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Е1.S16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41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Е1.S16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Е1.S16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2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3,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2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«одного окна»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33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3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47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39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15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927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 43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662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966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64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97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817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7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4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0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2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7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7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9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7,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3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8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05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8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05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4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4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2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9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10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61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6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6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5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7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1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5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5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Мотивация органов местного самоуправления к повышению качества финансового менеджмент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8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8.2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8.2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5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5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8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17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8,2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4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3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7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60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20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24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9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72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7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52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7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13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инопоказ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21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21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в области культуры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200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200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Культурная сред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А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2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А1.551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512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А1.551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А1.551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2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» и общепрограммные мероприят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4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32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2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Новоселицком округ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безопасности граждан в местах массового пребывания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0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0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S77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S77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14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14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603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603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и модернизация материально - технической базы по гражданской обороне и ликвидации чрезвычайных ситуаций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ресурсов для предотвращения и ликвидации чрезвычайных ситуац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21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21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реализации Программ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1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394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6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0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7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8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02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7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7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003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2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6,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58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99,18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2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7.12.2020 г. № 96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разделам, подразделам классификации расходов местного бюджета на 2021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           </w:t>
      </w:r>
      <w:r>
        <w:rPr/>
        <w:t>(тыс. руб.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850"/>
        <w:gridCol w:w="709"/>
        <w:gridCol w:w="1701"/>
      </w:tblGrid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ая на год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 668,22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68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 159,41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83,17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38,62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14,12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14,12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8,57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4,07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19,5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61,16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0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9,35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4,86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158,4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94,6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929,3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33,81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8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01,8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79,97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55,55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318,57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61,4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550,45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6,72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4,1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5,2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140,88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3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7.12.2020 г. № 96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местного бюджета на плановый период 2022 и 2023 год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39"/>
        <w:gridCol w:w="567"/>
        <w:gridCol w:w="1276"/>
        <w:gridCol w:w="1276"/>
      </w:tblGrid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73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86,8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5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,3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5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97,5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2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6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33,0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1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2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1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8,5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4,0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47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6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261,1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1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5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1 53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77,1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60,3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 01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080,0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3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138,0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8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3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70,9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 71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46,4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3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251,7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6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95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78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44,1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2,0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8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7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0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03,6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2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6,1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 58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 299,81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4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7.12.2020 г. № 96</w:t>
      </w:r>
    </w:p>
    <w:p>
      <w:pPr>
        <w:pStyle w:val="Style35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580" w:hanging="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80" w:leader="none"/>
          <w:tab w:val="center" w:pos="18826" w:leader="none"/>
        </w:tabs>
        <w:spacing w:lineRule="exact" w:line="240"/>
        <w:ind w:left="1262" w:firstLine="511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Ставропольского кр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ПРОГРАММА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sz w:val="28"/>
          <w:szCs w:val="28"/>
        </w:rPr>
        <w:t>муниципальных внутренних заимствований Новоселицкого муниципального округа Ставропольского края на 2021 год и плановый период 2022 и 2023 годов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/>
      </w:pPr>
      <w:r>
        <w:rPr/>
        <w:t xml:space="preserve">(тыс. рублей)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5"/>
        <w:gridCol w:w="1232"/>
        <w:gridCol w:w="1415"/>
        <w:gridCol w:w="1232"/>
        <w:gridCol w:w="1415"/>
        <w:gridCol w:w="1232"/>
      </w:tblGrid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ы кредитных организац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5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7.12.2020 г. № 96</w:t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муниципальных гарантий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на 2021 год и плановый период 2022 и 2023 год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</w:t>
      </w:r>
      <w:r>
        <w:rPr/>
        <w:t>ублей)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35"/>
        <w:gridCol w:w="1275"/>
        <w:gridCol w:w="1170"/>
      </w:tblGrid>
      <w:tr>
        <w:trPr>
          <w:trHeight w:val="70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гарантий, предоставляемых по годам</w:t>
            </w:r>
          </w:p>
        </w:tc>
      </w:tr>
      <w:tr>
        <w:trPr>
          <w:trHeight w:val="25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5"/>
        <w:rPr>
          <w:rFonts w:ascii="Courier New" w:hAnsi="Courier New" w:cs="Courier New"/>
          <w:sz w:val="20"/>
          <w:szCs w:val="28"/>
          <w:lang w:val="ru-RU"/>
        </w:rPr>
      </w:pPr>
      <w:r>
        <w:rPr>
          <w:rFonts w:cs="Courier New" w:ascii="Courier New" w:hAnsi="Courier New"/>
          <w:sz w:val="20"/>
          <w:szCs w:val="28"/>
          <w:lang w:val="ru-RU"/>
        </w:rPr>
      </w:r>
    </w:p>
    <w:p>
      <w:pPr>
        <w:pStyle w:val="25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09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7</w:t>
    </w:r>
    <w:r>
      <w:rPr/>
      <w:fldChar w:fldCharType="end"/>
    </w:r>
  </w:p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56:00Z</dcterms:created>
  <dc:creator>krtosi</dc:creator>
  <dc:description/>
  <cp:keywords/>
  <dc:language>en-US</dc:language>
  <cp:lastModifiedBy>admin</cp:lastModifiedBy>
  <cp:lastPrinted>2020-12-25T09:06:00Z</cp:lastPrinted>
  <dcterms:modified xsi:type="dcterms:W3CDTF">2020-12-25T07:02:00Z</dcterms:modified>
  <cp:revision>6</cp:revision>
  <dc:subject/>
  <dc:title>ЗАКОН</dc:title>
</cp:coreProperties>
</file>