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12.2020 года                          с. Новоселицкое                                        №93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</w:rPr>
        <w:t xml:space="preserve">О внесении изменений в решение совета Новоселицкого муниципального района Ставропольского края от 19.12.2019 г. №197 «О бюджете Новоселицкого муниципального района Ставропольского края на 2020 год и плановый период 2021 и 2022 годов» </w:t>
      </w:r>
    </w:p>
    <w:p>
      <w:pPr>
        <w:pStyle w:val="Normal"/>
        <w:spacing w:lineRule="auto" w:line="192"/>
        <w:jc w:val="both"/>
        <w:rPr>
          <w:sz w:val="28"/>
          <w:szCs w:val="28"/>
          <w:lang w:val="en-US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192"/>
        <w:ind w:firstLine="540"/>
        <w:jc w:val="both"/>
        <w:rPr/>
      </w:pPr>
      <w:r>
        <w:rPr>
          <w:sz w:val="28"/>
          <w:szCs w:val="28"/>
          <w:lang w:val="en-US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Новоселицкого района, совет Новоселицкого муниципального района  Ставропольского края</w:t>
      </w:r>
    </w:p>
    <w:p>
      <w:pPr>
        <w:pStyle w:val="Normal"/>
        <w:spacing w:lineRule="auto" w:line="19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192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ЕШИЛ:</w:t>
      </w:r>
    </w:p>
    <w:p>
      <w:pPr>
        <w:pStyle w:val="Normal"/>
        <w:spacing w:lineRule="auto" w:line="192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Новоселицкого муниципального района Ставропольского края от 19.12.2019 г. №197 «О бюджете Новоселицкого муниципального района Ставропольского края на 2020 год и плановый период 2021 и 2022 годов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ункт  1 и</w:t>
      </w:r>
      <w:r>
        <w:rPr>
          <w:color w:val="000000"/>
          <w:sz w:val="28"/>
          <w:szCs w:val="28"/>
          <w:lang w:val="en-US"/>
        </w:rPr>
        <w:t>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«1.</w:t>
      </w:r>
      <w:r>
        <w:rPr>
          <w:sz w:val="28"/>
        </w:rPr>
        <w:t xml:space="preserve"> Утвердить о</w:t>
      </w:r>
      <w:r>
        <w:rPr>
          <w:sz w:val="28"/>
          <w:szCs w:val="28"/>
        </w:rPr>
        <w:t>сновные характеристики бюджета Новоселицкого муниципального района Ставропольского края (далее - местный бюджет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щий объем доходов местного бюджета на 2020 год в сумме 808861,90  тыс. рубл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2021 год  в сумме 808785,95 тыс. рублей и на 2022 год  в сумме 709 757,2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местного бюджета на 2020 год в сумме </w:t>
      </w:r>
      <w:r>
        <w:rPr>
          <w:sz w:val="28"/>
          <w:szCs w:val="28"/>
          <w:shd w:fill="FFFFFF" w:val="clear"/>
        </w:rPr>
        <w:t>813956,08</w:t>
      </w:r>
      <w:r>
        <w:rPr>
          <w:sz w:val="28"/>
          <w:szCs w:val="28"/>
        </w:rPr>
        <w:t xml:space="preserve">   тыс. рублей, на 2021 год  в сумме 808785,95 тыс. рублей и на 2022 год  в сумме 709 757,2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местного бюджета на 2020 год в сумме 5094,18 тыс. рублей, на 2021 год – 0,00 тыс. рублей и на 2022 год – 0,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ункт  5.1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. Объем межбюджетных трансфертов, получаемых из бюджета Ставропольского края  на 2020 год в сумме  666799,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1 год – в сумме 653 189,22 тыс. рублей и на 2022 год – в сумме 551 806,56 тыс. рублей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 6.4. 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6.4. Утвердить общий объем бюджетных ассигнований на исполнение публичных нормативных обязательств на 2020 год в сумме 227628,33 тыс. рублей"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я</w:t>
      </w:r>
      <w:r>
        <w:rPr>
          <w:sz w:val="28"/>
          <w:szCs w:val="28"/>
        </w:rPr>
        <w:t xml:space="preserve"> 1,3,5,7,9 и 11 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Новоселицкого муниципального округа Ставропольского края Р.А. Коврыгу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 (опубликовани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.А.Коврыга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17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</w:t>
      </w:r>
      <w:r>
        <w:rPr>
          <w:cap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9.12.2019 г. № 197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Новоселицкого  муниципального района Ставропольского края  по кодам классификации источников финансирования дефицитов бюджетов на 2020год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1"/>
        <w:gridCol w:w="2125"/>
      </w:tblGrid>
      <w:tr>
        <w:trPr>
          <w:tblHeader w:val="true"/>
          <w:trHeight w:val="10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exact" w:line="240" w:before="0" w:after="60"/>
              <w:ind w:left="-113" w:right="-113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1"/>
        <w:gridCol w:w="2125"/>
      </w:tblGrid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 xml:space="preserve">Всего источников финансирования дефицита бюдже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5094,18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4 01 05 0000 00 00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5094,18</w:t>
            </w:r>
          </w:p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4 01 05 0000 00 0000 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>
                <w:bCs/>
                <w:color w:val="000000"/>
              </w:rPr>
              <w:t xml:space="preserve">-808861,90  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>
                <w:spacing w:val="-6"/>
              </w:rPr>
              <w:t>504 01 05 02 00 00 0000 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-808861,90  </w:t>
            </w:r>
          </w:p>
        </w:tc>
      </w:tr>
      <w:tr>
        <w:trPr>
          <w:trHeight w:val="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>
                <w:spacing w:val="-6"/>
              </w:rPr>
              <w:t>504 01 05 02 01 00 0000 5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-808861,90  </w:t>
            </w:r>
          </w:p>
        </w:tc>
      </w:tr>
      <w:tr>
        <w:trPr>
          <w:trHeight w:val="6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4 01 05 02 01 05 0000 5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-808861,90  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4 01 05 00 00 00 0000 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13956,08   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4 01 05 02 00 00 0000 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13956,08   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4 01 05 02 01 00 0000 6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13956,08   </w:t>
            </w:r>
          </w:p>
        </w:tc>
      </w:tr>
      <w:tr>
        <w:trPr>
          <w:trHeight w:val="5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>
                <w:spacing w:val="-6"/>
              </w:rPr>
              <w:t>504 01 05 02 01 05 0000 6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13956,08   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spacing w:lineRule="exact" w:line="240"/>
        <w:ind w:left="5978" w:hanging="0"/>
        <w:jc w:val="both"/>
        <w:rPr/>
      </w:pPr>
      <w:r>
        <w:rPr>
          <w:caps/>
          <w:sz w:val="28"/>
          <w:szCs w:val="28"/>
        </w:rPr>
        <w:t xml:space="preserve">                                                                   </w:t>
      </w:r>
      <w:r>
        <w:rPr>
          <w:caps/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9.12.2019 г. № 197</w:t>
      </w:r>
    </w:p>
    <w:p>
      <w:pPr>
        <w:pStyle w:val="Normal"/>
        <w:spacing w:lineRule="exact" w:line="240"/>
        <w:ind w:left="5040" w:firstLine="63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лавных администраторов доходов местного бюджета –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Новоселиц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тавропольского края, орган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селицкого муниципального район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tbl>
      <w:tblPr>
        <w:tblW w:w="97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4"/>
        <w:gridCol w:w="5244"/>
      </w:tblGrid>
      <w:tr>
        <w:trPr>
          <w:trHeight w:val="300" w:hRule="atLeast"/>
        </w:trPr>
        <w:tc>
          <w:tcPr>
            <w:tcW w:w="4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тора доходов</w:t>
            </w:r>
          </w:p>
        </w:tc>
        <w:tc>
          <w:tcPr>
            <w:tcW w:w="2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ов  местного бюджета</w:t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вет Новоселицкого муниципального района Ставропольского края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05 1000 13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 (в части  доходов органов местного самоуправления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1000 13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 40014 05 2005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обеспечение деятельности КСО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дминистрация Новоселицкого муниципального района Ставропольского края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</w:t>
            </w:r>
            <w:r>
              <w:rPr/>
              <w:t>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2000 11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и и проценты по государственной пошлине за выдачу разрешения на установку рекламной конструкции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150 01 3000 11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ммы денежных взысканий (штрафов) по государственной пошлине за выдачу разрешения на установку рекламной конструкции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4000 11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по государственной пошлине за выдачу разрешения на установку рекламной конструкции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1900 12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АНМР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05 1000 13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 (в части доходов органов местного самоуправления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1000 13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  (в части доходов органов местного самоуправления)</w:t>
            </w:r>
          </w:p>
        </w:tc>
      </w:tr>
      <w:tr>
        <w:trPr>
          <w:trHeight w:val="1502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05 1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 (в части доходов органов местного самоуправления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1074 01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1074 01 0051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1084 01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1084 01 0051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1123 01 0001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1123 01 0002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1123 01 0003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я правил движения тяжеловесного и (или) крупногабаритного транспортного средства, выявленные при осуществлении весового и габаритного контроля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1123 01 0004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муниципальных районо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999 05 1204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</w:t>
            </w:r>
            <w:r>
              <w:rPr>
                <w:lang w:val="en-US"/>
              </w:rPr>
              <w:t>5</w:t>
            </w:r>
            <w:r>
              <w:rPr/>
              <w:t xml:space="preserve"> 0026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 0032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36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45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реализация 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47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147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181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реализация 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87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5 111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районов  на выполнение передаваемых полномочий субъектов Российской Федерации (организация  проведения мероприятий по отлову и содержанию безнадзорных животных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 02 35120 05 0000 15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5</w:t>
            </w:r>
            <w:r>
              <w:rPr>
                <w:lang w:val="en-US"/>
              </w:rPr>
              <w:t>02</w:t>
            </w:r>
            <w:r>
              <w:rPr/>
              <w:t xml:space="preserve"> 05 0000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>
                <w:rFonts w:eastAsia="Calibri"/>
                <w:lang w:eastAsia="en-US"/>
              </w:rPr>
              <w:t>муниципальных районов</w:t>
            </w:r>
            <w:r>
              <w:rPr>
                <w:color w:val="000000"/>
              </w:rPr>
              <w:t xml:space="preserve">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1159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(проведение в 2020 году мероприятий по преобразованию муниципальных образований Ставропольского края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64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7 05010 05 0000 1</w:t>
            </w:r>
            <w:r>
              <w:rPr>
                <w:lang w:val="en-US"/>
              </w:rPr>
              <w:t>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7 05020 05 0000 1</w:t>
            </w:r>
            <w:r>
              <w:rPr>
                <w:lang w:val="en-US"/>
              </w:rPr>
              <w:t>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7 05030 05 0000 1</w:t>
            </w:r>
            <w:r>
              <w:rPr>
                <w:lang w:val="en-US"/>
              </w:rPr>
              <w:t>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</w:t>
            </w:r>
            <w:r>
              <w:rPr>
                <w:lang w:val="en-US"/>
              </w:rPr>
              <w:t>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9 </w:t>
            </w:r>
            <w:r>
              <w:rPr>
                <w:lang w:val="en-US"/>
              </w:rPr>
              <w:t>60010</w:t>
            </w:r>
            <w:r>
              <w:rPr/>
              <w:t xml:space="preserve"> 05 0000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тдел имущественных и земельных отношений администрации Новоселицкого муниципального района Ставропольского края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1000 13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муниципальных районов (в части доходов органов местного самоуправления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1000 13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 бюджетов муниципальных районов (в части доходов органов местного самоуправления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 муниципальных районо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нансовое управление   администрации Новоселицкого муниципального района Ставропольского края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1000 13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 (в части  доходов органов местного самоуправления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1000 13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 муниципальных районо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районов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</w:t>
            </w:r>
            <w:r>
              <w:rPr>
                <w:lang w:val="en-US"/>
              </w:rPr>
              <w:t>5</w:t>
            </w:r>
            <w:r>
              <w:rPr/>
              <w:t xml:space="preserve"> 0081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(поощрение муниципальных район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 0000 1</w:t>
            </w:r>
            <w:r>
              <w:rPr>
                <w:lang w:val="en-US"/>
              </w:rPr>
              <w:t>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9 </w:t>
            </w:r>
            <w:r>
              <w:rPr>
                <w:lang w:val="en-US"/>
              </w:rPr>
              <w:t>60010</w:t>
            </w:r>
            <w:r>
              <w:rPr/>
              <w:t xml:space="preserve"> 05 0000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тдел образования администрации Новоселицкого муниципального района Ставропольского края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05 2300 12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2001 13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 (предпринимательская деятельность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2003 13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родительская плата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1000 13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 (в части  доходов органов местного самоуправления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2000 13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 (в части  доходов казенных учреждений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1000 13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2000 13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 муниципальных районов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 25097 05 0000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32 0</w:t>
            </w:r>
            <w:r>
              <w:rPr>
                <w:lang w:val="en-US"/>
              </w:rPr>
              <w:t>5</w:t>
            </w:r>
            <w:r>
              <w:rPr/>
              <w:t xml:space="preserve">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239" w:leader="none"/>
              </w:tabs>
              <w:jc w:val="both"/>
              <w:rPr/>
            </w:pPr>
            <w:r>
              <w:rPr/>
              <w:t>Субсидии бюджетам муниципальных район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5304 05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173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(проведение работ по замене оконных блоков в муниципальных образовательных организациях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61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(проведение работ по капитальному ремонту кровель в муниципальных общеобразовательных организациях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</w:t>
            </w:r>
            <w:r>
              <w:rPr>
                <w:lang w:val="en-US"/>
              </w:rPr>
              <w:t>5</w:t>
            </w:r>
            <w:r>
              <w:rPr/>
              <w:t xml:space="preserve"> 1207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</w:t>
            </w:r>
            <w:r>
              <w:rPr/>
              <w:t xml:space="preserve"> </w:t>
            </w:r>
            <w:r>
              <w:rPr>
                <w:color w:val="000000"/>
              </w:rPr>
              <w:t>бюджетам муниципальных районов (благоустройство территорий муниципальных общеобразовательных организаций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2 29999 0</w:t>
            </w:r>
            <w:r>
              <w:rPr>
                <w:lang w:val="en-US"/>
              </w:rPr>
              <w:t>5</w:t>
            </w:r>
            <w:r>
              <w:rPr/>
              <w:t xml:space="preserve"> 1214 150  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</w:t>
            </w:r>
            <w:r>
              <w:rPr/>
              <w:t xml:space="preserve"> </w:t>
            </w:r>
            <w:r>
              <w:rPr>
                <w:color w:val="000000"/>
              </w:rPr>
              <w:t>бюджетам муниципальных районов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05 1228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муниципальных районов (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28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 и осуществление деятельности по опеке и попечительству в области образования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90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1107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1108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5 0000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2 05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 муниципальных районов на осуществление ежемесячных выплат на детей в возрасте от 3 до 7 лет включительно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 02 39998 05 1158 15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Единая субвенция бюджета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5303 05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 49999 05 0049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 муниципальных районов (средства резервного фонда Правительства Ставропольского края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05 1217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7 05020 05 0000 1</w:t>
            </w:r>
            <w:r>
              <w:rPr>
                <w:lang w:val="en-US"/>
              </w:rPr>
              <w:t>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7 05030 05 0000 1</w:t>
            </w:r>
            <w:r>
              <w:rPr>
                <w:lang w:val="en-US"/>
              </w:rPr>
              <w:t>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</w:t>
            </w:r>
            <w:r>
              <w:rPr>
                <w:lang w:val="en-US"/>
              </w:rPr>
              <w:t>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9 </w:t>
            </w:r>
            <w:r>
              <w:rPr>
                <w:lang w:val="en-US"/>
              </w:rPr>
              <w:t>60010</w:t>
            </w:r>
            <w:r>
              <w:rPr/>
              <w:t xml:space="preserve"> 05 0000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тдел культуры  администрации Новоселицкого муниципального района Ставропольского края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2600 12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2001 13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предпринимательская деятельность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2000 13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 (в части  доходов казенных учреждений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2000 13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 муниципальных районо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6 05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519 05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6 05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</w:t>
            </w:r>
            <w:r>
              <w:rPr>
                <w:lang w:val="en-US"/>
              </w:rPr>
              <w:t>5</w:t>
            </w:r>
            <w:r>
              <w:rPr/>
              <w:t xml:space="preserve"> 1231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</w:t>
            </w:r>
            <w:r>
              <w:rPr/>
              <w:t xml:space="preserve"> </w:t>
            </w:r>
            <w:r>
              <w:rPr>
                <w:color w:val="000000"/>
              </w:rPr>
              <w:t>бюджетам муниципальных районов (комплектование книжных фондов библиотек муниципальных образований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90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7 05020 05 0000 1</w:t>
            </w:r>
            <w:r>
              <w:rPr>
                <w:lang w:val="en-US"/>
              </w:rPr>
              <w:t>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7 05030 05 0000 1</w:t>
            </w:r>
            <w:r>
              <w:rPr>
                <w:lang w:val="en-US"/>
              </w:rPr>
              <w:t>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</w:t>
            </w:r>
            <w:r>
              <w:rPr>
                <w:lang w:val="en-US"/>
              </w:rPr>
              <w:t>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9 </w:t>
            </w:r>
            <w:r>
              <w:rPr>
                <w:lang w:val="en-US"/>
              </w:rPr>
              <w:t>60010</w:t>
            </w:r>
            <w:r>
              <w:rPr/>
              <w:t xml:space="preserve"> 05 0000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правление труда и социальной защиты населения администрации Новоселиц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1000 13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 (в части  доходов органов местного самоуправления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1000 13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 муниципальных районо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40 1</w:t>
            </w:r>
            <w:r>
              <w:rPr>
                <w:lang w:val="en-US"/>
              </w:rPr>
              <w:t>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24 05 0041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42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66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 Федерации (выплата пособия на ребенка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147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1122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1519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 02 30024 0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1209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1519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 02 30024 0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1221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1519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 30024 05 1241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</w:tr>
      <w:tr>
        <w:trPr>
          <w:trHeight w:val="1519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 02 35084 05 0000 15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37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 02 35220 05 0000 15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82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 02 35250 05 0000 15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 02 35280 05 0000 15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80 05 0000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62 05 0000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 35469 05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573 0</w:t>
            </w:r>
            <w:r>
              <w:rPr>
                <w:lang w:val="en-US"/>
              </w:rPr>
              <w:t>5</w:t>
            </w:r>
            <w:r>
              <w:rPr/>
              <w:t xml:space="preserve"> 0000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8 05 1157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63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(</w:t>
            </w:r>
            <w:r>
              <w:rPr>
                <w:color w:val="000000"/>
              </w:rPr>
              <w:t>выплата социального пособия на погребение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19 60010 05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9 35250 05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 на оплату жилищно-коммунальных услуг отдельным категориям граждан из бюджетов субъек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9 35280 05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из бюджетов субъектов Российской Федерации</w:t>
            </w:r>
          </w:p>
        </w:tc>
      </w:tr>
    </w:tbl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aps/>
          <w:sz w:val="28"/>
          <w:szCs w:val="28"/>
        </w:rPr>
        <w:t xml:space="preserve">                                                                           </w:t>
      </w:r>
      <w:r>
        <w:rPr>
          <w:caps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9.12.2019 г. № 197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доходов местного бюджета в соответствии с классификацией доходов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бюджетов бюджетной классификации Российской Федерации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0 год </w:t>
      </w:r>
    </w:p>
    <w:p>
      <w:pPr>
        <w:pStyle w:val="Normal"/>
        <w:spacing w:lineRule="exact" w:line="240"/>
        <w:jc w:val="both"/>
        <w:rPr/>
      </w:pPr>
      <w:r>
        <w:rPr>
          <w:caps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aps/>
          <w:sz w:val="28"/>
          <w:szCs w:val="28"/>
        </w:rPr>
        <w:t>тыс.рублей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590"/>
        <w:gridCol w:w="1740"/>
      </w:tblGrid>
      <w:tr>
        <w:trPr>
          <w:trHeight w:val="255" w:hRule="atLeast"/>
        </w:trPr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0</w:t>
            </w:r>
          </w:p>
        </w:tc>
      </w:tr>
      <w:tr>
        <w:trPr>
          <w:trHeight w:val="525" w:hRule="atLeas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845,9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147,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147,00</w:t>
            </w:r>
          </w:p>
        </w:tc>
      </w:tr>
      <w:tr>
        <w:trPr>
          <w:trHeight w:val="10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07,00</w:t>
            </w:r>
          </w:p>
        </w:tc>
      </w:tr>
      <w:tr>
        <w:trPr>
          <w:trHeight w:val="14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00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40 01 0000 11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43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ерренцированных нормативов отчислений в местные бюдже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9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ерренцированных нормативов отчислений в местные бюдже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</w:tr>
      <w:tr>
        <w:trPr>
          <w:trHeight w:val="9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ерренцированных нормативов отчислений в местные бюдже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15</w:t>
            </w:r>
          </w:p>
        </w:tc>
      </w:tr>
      <w:tr>
        <w:trPr>
          <w:trHeight w:val="9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5,4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2010 02 0000 11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1,0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,50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4020 02 0000 11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0,00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00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 11 00000 00 0000 000 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20,08</w:t>
            </w:r>
          </w:p>
        </w:tc>
      </w:tr>
      <w:tr>
        <w:trPr>
          <w:trHeight w:val="10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13 05 0000 12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2,18</w:t>
            </w:r>
          </w:p>
        </w:tc>
      </w:tr>
      <w:tr>
        <w:trPr>
          <w:trHeight w:val="9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05 0000 12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5</w:t>
            </w:r>
          </w:p>
        </w:tc>
      </w:tr>
      <w:tr>
        <w:trPr>
          <w:trHeight w:val="10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05 2600 12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3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10 01 6000 12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от оказания платных услуг (работ)  и компенсации затрат государств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1,1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1995 05 0000 13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1,1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05 2001 13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 (предпринимательская деятельность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05 2003 13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, в части доходов  казенных учреждений по родительской плат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,1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2 05 0000 40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05 0000 43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6 00000 00 0000 00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2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 015,94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 212,47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378,81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5 000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8 303,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5 000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75,81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77,30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097 05 000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44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32 05 000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5 000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9,12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6 05 000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05 0173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муниципальным районам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9999 05 1204 150</w:t>
            </w:r>
          </w:p>
        </w:tc>
        <w:tc>
          <w:tcPr>
            <w:tcW w:w="55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1207 150</w:t>
            </w:r>
          </w:p>
        </w:tc>
        <w:tc>
          <w:tcPr>
            <w:tcW w:w="5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(благоустройство территорий муниципальных общеобразовательных организац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1213 15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01,74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2 02 29999 05 1214 150 </w:t>
            </w:r>
          </w:p>
        </w:tc>
        <w:tc>
          <w:tcPr>
            <w:tcW w:w="55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1231 150</w:t>
            </w:r>
          </w:p>
        </w:tc>
        <w:tc>
          <w:tcPr>
            <w:tcW w:w="5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</w:t>
              <w:br/>
              <w:t xml:space="preserve"> (комплектование книжных фондов библиотек муниципальных образова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 847,41</w:t>
            </w:r>
          </w:p>
        </w:tc>
      </w:tr>
      <w:tr>
        <w:trPr>
          <w:trHeight w:val="10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26 15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02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2 02 30024 05 0028 150                 </w:t>
              <w:br/>
              <w:t xml:space="preserve">                             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,83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24 05 0032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7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30024 05 0036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79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30024 05 004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53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30024 05 0041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0,21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24 05 0042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,25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30024 05 0045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,14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24 05 0047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</w:t>
            </w:r>
          </w:p>
        </w:tc>
      </w:tr>
      <w:tr>
        <w:trPr>
          <w:trHeight w:val="8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24 05 0066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 Федерации (выплата ежемесячного пособия на ребенк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30024 05 009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1,53</w:t>
            </w:r>
          </w:p>
        </w:tc>
      </w:tr>
      <w:tr>
        <w:trPr>
          <w:trHeight w:val="8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24 05 0147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56,00</w:t>
            </w:r>
          </w:p>
        </w:tc>
      </w:tr>
      <w:tr>
        <w:trPr>
          <w:trHeight w:val="14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24 05 0181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24 05 1107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3,51</w:t>
            </w:r>
          </w:p>
        </w:tc>
      </w:tr>
      <w:tr>
        <w:trPr>
          <w:trHeight w:val="11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24 05 1108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378,88</w:t>
            </w:r>
          </w:p>
        </w:tc>
      </w:tr>
      <w:tr>
        <w:trPr>
          <w:trHeight w:val="27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24 05 111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организация 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6</w:t>
            </w:r>
          </w:p>
        </w:tc>
      </w:tr>
      <w:tr>
        <w:trPr>
          <w:trHeight w:val="42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24 00 1221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91,89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24 05 1122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41,22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30024 05 1209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8</w:t>
            </w:r>
          </w:p>
        </w:tc>
      </w:tr>
      <w:tr>
        <w:trPr>
          <w:trHeight w:val="12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30024 05 1241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7</w:t>
            </w:r>
          </w:p>
        </w:tc>
      </w:tr>
      <w:tr>
        <w:trPr>
          <w:trHeight w:val="10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29 05 000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64</w:t>
            </w:r>
          </w:p>
        </w:tc>
      </w:tr>
      <w:tr>
        <w:trPr>
          <w:trHeight w:val="8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084 05 000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4,59</w:t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20 05 000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220 05 000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,09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250 05 000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3,00</w:t>
            </w:r>
          </w:p>
        </w:tc>
      </w:tr>
      <w:tr>
        <w:trPr>
          <w:trHeight w:val="8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35280 05 000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302 05 000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508,95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380 05 000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6,90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462 05 000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502 05 000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 (реализация продукции собственного производств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,68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573 05 000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5,58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02 39998 05 1157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99,29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9998 05 1158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,02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8,96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5 000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5 2005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обеспечение деятельности КСО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9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45303 05 000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76</w:t>
            </w:r>
          </w:p>
        </w:tc>
      </w:tr>
      <w:tr>
        <w:trPr>
          <w:trHeight w:val="71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5 0063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9999 05 0064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5 1159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84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9999 05 1217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150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9 00000 00 0000 151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41,5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05 0000 151</w:t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34,89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35250 05 0000 15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,87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35280 05 0000 15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77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 861,90</w:t>
            </w:r>
          </w:p>
        </w:tc>
      </w:tr>
    </w:tbl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9.12.2019 г. № 197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8"/>
        <w:gridCol w:w="703"/>
        <w:gridCol w:w="8"/>
        <w:gridCol w:w="560"/>
        <w:gridCol w:w="8"/>
        <w:gridCol w:w="560"/>
        <w:gridCol w:w="8"/>
        <w:gridCol w:w="1693"/>
        <w:gridCol w:w="8"/>
        <w:gridCol w:w="708"/>
        <w:gridCol w:w="23"/>
        <w:gridCol w:w="8"/>
        <w:gridCol w:w="1445"/>
        <w:gridCol w:w="8"/>
        <w:gridCol w:w="68"/>
        <w:gridCol w:w="8"/>
      </w:tblGrid>
      <w:tr>
        <w:trPr>
          <w:trHeight w:val="30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ая бюджетная роспись расходов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59,7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59,7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0,5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0,5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8,4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1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3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22,3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22,3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4,5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4,5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палаты Новоселицк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4,5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.00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.00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.00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.00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9,1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.00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9,1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21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21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504,2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136,5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1,6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1,6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1,6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4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1,6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4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4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4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0,1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4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0,1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578,9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146,4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1,5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по реализации под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6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1,5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6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6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6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6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6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1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6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1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6.765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8,7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6.765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9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6.765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5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преступлений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761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761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оциального пространств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безнадзор-ности и правонарушен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1.763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1.763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Б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5,3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Б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5,3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Б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Б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Б.01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3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Б.01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3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Б.01.766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1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Б.01.766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2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Б.01.766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9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08,4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08,4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98,3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4,0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10,1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10,1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5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общественного поряд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в Новоселицком район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1.2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1.2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ойна Ставропольского края "Профилактика правонарушений, обеспечение общественного порядка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4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4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2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4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2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4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Новоселицкого муниципального район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87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87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общественного поряд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1.512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1.512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0,8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0,8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0,8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783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0,8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783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0,8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97,8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76,4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пуляризация сельскохозяйственной отрасл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4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4.205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4.205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6,4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6,4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Новоселицкого муниципальн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1.100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2,8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1.100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2,8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муниципальной служб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1.214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1.214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почетным гражданам Новоселицкого муниципальн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1.801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1.801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администрац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6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6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6.01.214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6.01.214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ринятие мер по устранению нарушений действующего законодательства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6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6.02.769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6.02.769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8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8.03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8.03.205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8.03.205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оциального пространств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лучшения социальной обстановк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оциальной направленности в Новоселицком муниципальном район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2.209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2.209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2.209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93,1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161,0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161,0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161,0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епутаты Думы Ставропольского края и их помощник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9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2.766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9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2.766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9,9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2.766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,1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204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204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21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1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21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3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21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21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6,0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5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5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1.210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5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1.210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5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92,5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92,5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92,5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92,5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общественного поряд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1.S77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1.S77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, содержание и ремонт муниципального имуще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17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00,0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17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50,0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17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 оценка качества условий оказания услуг в  Новоселицком муниципальном район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21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21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47,7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47,9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нижению вероятности возникновения чрезвычайных ситу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1.209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1.209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8,9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01.217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01.217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40,7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еспечения вызова экстренных оперативных служб по единому номеру "112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40,7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2,8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2,8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1.201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7,9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1.201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2,8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1.201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1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1.201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8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8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8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8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комплексной автоматизированной системы "Безопасное село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1.214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8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1.214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8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5,2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1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1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1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животноводств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2.765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2.765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2.S65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2.S65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Государственная поддержка малых форм хозяйств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5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6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, направленных на обеспечение прироста сельскохозяйственной продукции собственного производства в рамках развития овцеводств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5.R5023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8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5.R5023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8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5.R5024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5.R5024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5,1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5,1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и обеспечение безопасности дорожного движения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5,1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дорожного фонда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5,1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205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5,1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205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5,1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казачьих общест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3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район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3.603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3.603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5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обстановк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9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9.216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9.216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обстановк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9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9.219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9.219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4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4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4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обстановк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9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4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9.771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4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9.771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4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5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5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Молодежь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5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онная и воспитательная работа с молодежью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.01.203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.01.203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Новоселицкого муниципального района Ставропольского края "Молодежь Новоселицкого муниципального района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4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4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4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4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2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2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2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2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2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1.762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2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1.762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2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8,3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0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0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0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3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0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3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0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3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0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физической культуры и спор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1.203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1.203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1.203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1.203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8,3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8,3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8,3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Управление имуществом Новоселицкого муниципального района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6,4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ой собственностью Новоселицкого муниципального района Ставропольского края в области имущественных и земельных отношен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2.21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2.21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владению, пользованию и распоряжению имуществом, находящимся в муниципальной собственности муниципальн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2.215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2.215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Управление имуществом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86,2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86,2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0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9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1,2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1,2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 администрац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677,7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24,7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73,5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71,5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Новоселицкого муниципального района Ставропольского края «Управление финансами Новоселицкого муниципального района» и общепрограммные мероприятия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71,5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71,5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3,7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5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9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37,8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37,8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1,2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1,2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1,2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редства на исполнение расходных обязательст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101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1,2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101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1,2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653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603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603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603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 финансовой поддержки муниципальных образований Новоселицкого района, направленных на обеспечение сбалансированности местных бюджето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4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603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4.9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603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4.9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603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правления бюджетным процессом в муниципальных образованиях Новоселицк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1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поселений, обеспечивших достижение наилучших значений и динамики оценки качества управления бюджетным процессо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12.273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12.273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Новоселицкого муниципального 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725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 307,3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863,1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349,2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352,8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дошко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332,6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0,9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570,8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95,8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1,3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117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1,2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117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1,2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троительство (реконструкция) объектов дошкольных образовательных организ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269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9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269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9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6,6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93,3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3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71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173,5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71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604,4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71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4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71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77,6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муниципального дошкольного образовательного учреждения «Детский сад общеразвивающего вида с приоритетным осуществлением художественно - эстетического направления развития воспитанников № 4»  на 93 места в селе Падинском Новоселицк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S792Q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1,2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S792Q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1,2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P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,2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P2.S232Р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,2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P2.S232Р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,2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4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4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4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9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5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9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муниципальными учреждениями Новоселицкого муниципальн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9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9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8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634,1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941,1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380,9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обще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648,9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64,9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2,5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08,4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11,1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5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7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8,8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7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8,8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8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8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200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0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200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0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, содержание и ремонт муниципального имуще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217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217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530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0,7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530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6,8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530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3,8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45,0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47,7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7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7,6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71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378,8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71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426,5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71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2,5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71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09,7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77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77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5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77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5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L30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63,7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L30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18,8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L30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4,9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S77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70,3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S77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3,0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S77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4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S77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1,8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S79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S79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Успех каждого ребен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E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2,0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E2.509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2,0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E2.509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2,0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E2.509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0,2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0,2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0,2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6,3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9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9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муниципальными учреждениями Новоселицкого муниципальн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9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9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6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3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38,3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56,8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10,7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дополните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27,1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88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88,2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8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8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7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5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3,6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5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3,5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5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3,5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5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5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0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0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0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0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муниципальными учреждениями Новоселицкого муниципальн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71,7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71,7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71,7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47,8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5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1,8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1,8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204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204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205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205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8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62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8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62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4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62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17,6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17,6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17,6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2,6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2,6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2.761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2,6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2.761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2.761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7,1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95,0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95,0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81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11,0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81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11,0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81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81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81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81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Новоселицкого муниципального 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21,9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62,1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62,1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62,1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62,1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дополните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62,1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61,3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61,3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8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8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59,8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3,5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ероприятий в области энергосбереже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214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214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 (платные услуги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294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294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антитеррористической защищенности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1.209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1.209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доступной среды инвалидов и других маломобильных групп насе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беспрепятственного доступа инвалидов и других маломобильных групп населения края к приоритетным объектам социальной и других сфер жизнедеятель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 (платные услуги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01.S92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01.S92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29,7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го дела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32,9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83,7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58,9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94,5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6,8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2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2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8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8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9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9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ормирование единого библиотечного фонд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2.S85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2.S85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в области культуры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3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культурно-досуговых мероприят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3.200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3.200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зейного дела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6,8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6,8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1,8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6,0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8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1.118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1.118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6,3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6,3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Сохранение и развитие культуры в Новоселицком муниципальном районе Ставропольского края»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6,3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6,3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9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.01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8,3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.01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8,3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Новоселицкого муниципальн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716,2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546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546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325,1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794,9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794,9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794,9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258,3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522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0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522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522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2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78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91,8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78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78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5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76,3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88,0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620,8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8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367,0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5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5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836,6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525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851,8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525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525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52,8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528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528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528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62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5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62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5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72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72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72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82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13,2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82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82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22,2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85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85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85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3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енсации расходов на уплату взноса на капи-тальный ремонт общего имущества в многоквартирном доме отдельным категориям граждан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R46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R46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Финансовая поддержка семей при рождении дет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P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P1.762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P1.762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838,9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838,9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838,9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399,7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538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71,2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538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2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538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617,0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5380F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60,6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5380F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60,6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3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3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13,4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5,0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8,7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8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21,8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71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,2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71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71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9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76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8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76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76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2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R3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883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R3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883,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R302F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44,1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R302F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44,1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Финансовая поддержка семей при рождении детей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P1.00000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439,1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P1.5084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16,8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P1.5084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16,8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P1.5573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22,2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P1.5573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P1.5573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42,2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91,2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91,2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0.000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9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6</w:t>
            </w:r>
          </w:p>
        </w:tc>
      </w:tr>
      <w:tr>
        <w:trPr>
          <w:trHeight w:val="487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.01.53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6</w:t>
            </w:r>
          </w:p>
        </w:tc>
      </w:tr>
      <w:tr>
        <w:trPr>
          <w:trHeight w:val="31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.01.53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6</w:t>
            </w:r>
          </w:p>
        </w:tc>
      </w:tr>
      <w:tr>
        <w:trPr>
          <w:trHeight w:val="435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2</w:t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.02.5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2</w:t>
            </w:r>
          </w:p>
        </w:tc>
      </w:tr>
      <w:tr>
        <w:trPr>
          <w:trHeight w:val="585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.02.5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2</w:t>
            </w:r>
          </w:p>
        </w:tc>
      </w:tr>
      <w:tr>
        <w:trPr>
          <w:trHeight w:val="435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проект "Финансовая поддержка семей при рождении детей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.P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6</w:t>
            </w:r>
          </w:p>
        </w:tc>
      </w:tr>
      <w:tr>
        <w:trPr>
          <w:trHeight w:val="435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.P1.55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6</w:t>
            </w:r>
          </w:p>
        </w:tc>
      </w:tr>
      <w:tr>
        <w:trPr>
          <w:trHeight w:val="495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.P1.55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6</w:t>
            </w:r>
          </w:p>
        </w:tc>
      </w:tr>
      <w:tr>
        <w:trPr>
          <w:trHeight w:val="465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«Социальная поддержка граждан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49,35</w:t>
            </w:r>
          </w:p>
        </w:tc>
      </w:tr>
      <w:tr>
        <w:trPr>
          <w:trHeight w:val="435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3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49,35</w:t>
            </w:r>
          </w:p>
        </w:tc>
      </w:tr>
      <w:tr>
        <w:trPr>
          <w:trHeight w:val="435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3.01.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0</w:t>
            </w:r>
          </w:p>
        </w:tc>
      </w:tr>
      <w:tr>
        <w:trPr>
          <w:trHeight w:val="480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3.01.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0</w:t>
            </w:r>
          </w:p>
        </w:tc>
      </w:tr>
      <w:tr>
        <w:trPr>
          <w:trHeight w:val="435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3.01.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272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3.01.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3.01.76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98,85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3.01.76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90,14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3.01.76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12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3.01.76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2 773,35</w:t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>от 19.12.2019г. № 197</w:t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плановый период 2021 и 2022 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708"/>
        <w:gridCol w:w="567"/>
        <w:gridCol w:w="709"/>
        <w:gridCol w:w="1418"/>
        <w:gridCol w:w="708"/>
        <w:gridCol w:w="1276"/>
        <w:gridCol w:w="1134"/>
      </w:tblGrid>
      <w:tr>
        <w:trPr>
          <w:trHeight w:val="3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Новоселицкого муниципального района Ставропо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797,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31,33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97,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31,33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12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46,5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12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46,5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12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46,5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82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41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6,41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18,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18,74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18,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18,74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4,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4,77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4,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4,77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4,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4,77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40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79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61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0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0,37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0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0,37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785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295,82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 193,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843,22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9,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9,94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9,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9,94 </w:t>
            </w:r>
          </w:p>
        </w:tc>
      </w:tr>
      <w:tr>
        <w:trPr>
          <w:trHeight w:val="17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9,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659,94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9,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9,94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5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5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39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39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677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 740,96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95,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308,39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3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264,04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од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3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4,04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6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62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3.06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2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6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3.06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,17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6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,17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6.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30,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1,25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6.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7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6,1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3.06.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,09 </w:t>
            </w:r>
          </w:p>
        </w:tc>
      </w:tr>
      <w:tr>
        <w:trPr>
          <w:trHeight w:val="8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 и преступлений в Новоселиц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,14 </w:t>
            </w:r>
          </w:p>
        </w:tc>
      </w:tr>
      <w:tr>
        <w:trPr>
          <w:trHeight w:val="8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 на территории Новоселиц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41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,14 </w:t>
            </w:r>
          </w:p>
        </w:tc>
      </w:tr>
      <w:tr>
        <w:trPr>
          <w:trHeight w:val="79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,14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,14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,07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-ности и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7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7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7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7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8,43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7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8,43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82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82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,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,38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,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,38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4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5,23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1,54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3,69 </w:t>
            </w:r>
          </w:p>
        </w:tc>
      </w:tr>
      <w:tr>
        <w:trPr>
          <w:trHeight w:val="17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35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35,71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35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35,71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83,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83,53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,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,54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3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3,99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 452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52,18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52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 452,18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57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правонарушений в Новоселиц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6 </w:t>
            </w:r>
          </w:p>
        </w:tc>
      </w:tr>
      <w:tr>
        <w:trPr>
          <w:trHeight w:val="15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ойна Ставропольского края "Профилактика правонарушений, обеспечение общественного порядка" и общепрограммные меропри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,41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,41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,41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,41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район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16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1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1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16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16 </w:t>
            </w:r>
          </w:p>
        </w:tc>
      </w:tr>
      <w:tr>
        <w:trPr>
          <w:trHeight w:val="25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16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837,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24,16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97,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260,34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35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3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35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4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35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4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35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6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6,61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6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6,61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Новоселицкого муниципальн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347,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7,95 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7,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347,95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почетным гражданам Новосели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66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66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администрации Новоселиц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«Принятие мер по устранению нарушений действующего законодатель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6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0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социальной направленности в Новоселицком муниципальн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</w:tr>
      <w:tr>
        <w:trPr>
          <w:trHeight w:val="17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77,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20,38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900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63,01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00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63,01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900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63,01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2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6,18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2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6,18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62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6,18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85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1,19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7,19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19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0 </w:t>
            </w:r>
          </w:p>
        </w:tc>
      </w:tr>
      <w:tr>
        <w:trPr>
          <w:trHeight w:val="20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84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8,56 </w:t>
            </w:r>
          </w:p>
        </w:tc>
      </w:tr>
      <w:tr>
        <w:trPr>
          <w:trHeight w:val="15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,92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,92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,92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,92 </w:t>
            </w:r>
          </w:p>
        </w:tc>
      </w:tr>
      <w:tr>
        <w:trPr>
          <w:trHeight w:val="25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 и общепрограммные меропри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3,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71,64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3,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71,64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3,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71,64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3,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71,64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6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.01.S7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S7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37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68,87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72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504,37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72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4,37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на территор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.01.2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15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 и общепрограммные меропри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2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04,37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еспечения вызова экстренных оперативных служб по единому номеру "11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372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04,37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50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3,18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70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70,13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05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2,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1,19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5,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5,55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4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0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4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81,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81,84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,34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,34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,34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47 </w:t>
            </w:r>
          </w:p>
        </w:tc>
      </w:tr>
      <w:tr>
        <w:trPr>
          <w:trHeight w:val="139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47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47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Государственная поддержка малых форм хозяйств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87 </w:t>
            </w:r>
          </w:p>
        </w:tc>
      </w:tr>
      <w:tr>
        <w:trPr>
          <w:trHeight w:val="15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R5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87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R5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87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85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85,50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85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85,5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85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85,5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85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85,5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85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85,5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85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85,5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0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0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27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Г.03.6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3.6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93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лучшение экологической обстанов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4.0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9.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9.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93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93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93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лучшение экологической обстанов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93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9.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93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9.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0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93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7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17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97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17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Молодежь Новоселиц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97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17 </w:t>
            </w:r>
          </w:p>
        </w:tc>
      </w:tr>
      <w:tr>
        <w:trPr>
          <w:trHeight w:val="1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3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3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2,3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30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Новоселицкого муниципального района Ставропольского края "Молодежь Новоселицкого муниципального района" и общепрограммные меропри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,87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,87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,87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76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,87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08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08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08 </w:t>
            </w:r>
          </w:p>
        </w:tc>
      </w:tr>
      <w:tr>
        <w:trPr>
          <w:trHeight w:val="17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08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Л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08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08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08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36,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62,71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38,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64,41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38,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64,41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38,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64,41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38,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64,41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38,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64,41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38,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64,41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30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3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30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3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30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,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,3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Новоселицкого муниципального района Ставропо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0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2,18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0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2,18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0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2,18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Управление имуществом Новоселицкого муниципального района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0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2,18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района Ставропольского края в области имущественных и земель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0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5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</w:tr>
      <w:tr>
        <w:trPr>
          <w:trHeight w:val="15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Управление имуществом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278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2,18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8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2,18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,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97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1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,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5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81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81,21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881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81,21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управление  администрации Новоселицкого муниципального района Ставропо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882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019,56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83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75,56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83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75,56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83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 275,56 </w:t>
            </w:r>
          </w:p>
        </w:tc>
      </w:tr>
      <w:tr>
        <w:trPr>
          <w:trHeight w:val="15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Новоселицкого муниципального района Ставропольского края «Управление финансами Новоселицкого муниципального района» и общепрограммные мероприят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83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 275,5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83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75,5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,60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38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,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97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5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14,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14,96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 814,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14,96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качества финансового менеджмента, осуществляемого главными распорядителями бюджетных средств Новоселиц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.1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нтов органам местного самоуправления Новоселицкого муниципального района для поощрения достижений в области повышения качества финансового менеджме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.11.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1.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39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644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34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594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9 34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594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34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594,00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муниципальных образований Новоселицкого района, направленных на обеспечение сбалансированности местных бюдже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34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594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4.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34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594,0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4.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9 34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594,0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качества управления бюджетным процессом в муниципальных образованиях Новоселиц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поощрение поселений, обеспечивших достижение наилучших значений и динамики оценки качества управления бюджетным процесс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.12.27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2.27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Новоселицкого муниципального  района Ставропо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581,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 655,5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 983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943,34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5 439,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819,31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439,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819,31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484,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863,64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628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863,64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326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764,03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99,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99,98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68,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105,85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18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18,3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9,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9,9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97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8,19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97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8,19 </w:t>
            </w:r>
          </w:p>
        </w:tc>
      </w:tr>
      <w:tr>
        <w:trPr>
          <w:trHeight w:val="15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2,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442,74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68,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68,94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7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87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1,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1,06 </w:t>
            </w:r>
          </w:p>
        </w:tc>
      </w:tr>
      <w:tr>
        <w:trPr>
          <w:trHeight w:val="17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262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228,68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761,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98,64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50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80,04 </w:t>
            </w:r>
          </w:p>
        </w:tc>
      </w:tr>
      <w:tr>
        <w:trPr>
          <w:trHeight w:val="11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855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15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5232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861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5232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 861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S232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994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S232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994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,67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,67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,67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7,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7,82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85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326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877,00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326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877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740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6 290,8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570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673,42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327,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679,78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277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277,6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02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55,14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32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32,3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714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4,68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43,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88,6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43,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88,66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5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50 </w:t>
            </w:r>
          </w:p>
        </w:tc>
      </w:tr>
      <w:tr>
        <w:trPr>
          <w:trHeight w:val="15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99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99,36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6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6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2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76,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76,94 </w:t>
            </w:r>
          </w:p>
        </w:tc>
      </w:tr>
      <w:tr>
        <w:trPr>
          <w:trHeight w:val="28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431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339,12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830,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475,18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79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841,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104,15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 "Современ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37,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15,34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7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37,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15,34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7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7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7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61,01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7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5,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,33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2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04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2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04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,04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6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6,2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6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586,2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6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6,2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6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6,3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,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,90 </w:t>
            </w:r>
          </w:p>
        </w:tc>
      </w:tr>
      <w:tr>
        <w:trPr>
          <w:trHeight w:val="14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40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40,86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40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40,8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80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805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70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70,63 </w:t>
            </w:r>
          </w:p>
        </w:tc>
      </w:tr>
      <w:tr>
        <w:trPr>
          <w:trHeight w:val="61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94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94,68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80,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80,95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49 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4 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95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5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4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4,37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4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4,21 </w:t>
            </w:r>
          </w:p>
        </w:tc>
      </w:tr>
      <w:tr>
        <w:trPr>
          <w:trHeight w:val="87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4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4,21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0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16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16 </w:t>
            </w:r>
          </w:p>
        </w:tc>
      </w:tr>
      <w:tr>
        <w:trPr>
          <w:trHeight w:val="25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8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8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8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99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87 </w:t>
            </w:r>
          </w:p>
        </w:tc>
      </w:tr>
      <w:tr>
        <w:trPr>
          <w:trHeight w:val="35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5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5,21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5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5,21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5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745,21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5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5,21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6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236,41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4,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4,51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1,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1,9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8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0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80 </w:t>
            </w:r>
          </w:p>
        </w:tc>
      </w:tr>
      <w:tr>
        <w:trPr>
          <w:trHeight w:val="386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30,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60,96 </w:t>
            </w:r>
          </w:p>
        </w:tc>
      </w:tr>
      <w:tr>
        <w:trPr>
          <w:trHeight w:val="113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30,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60,9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30,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60,9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577,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77,87 </w:t>
            </w:r>
          </w:p>
        </w:tc>
      </w:tr>
      <w:tr>
        <w:trPr>
          <w:trHeight w:val="59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01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6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11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9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4 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1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1,8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1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1,86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09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09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,2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89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98,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2,16 </w:t>
            </w:r>
          </w:p>
        </w:tc>
      </w:tr>
      <w:tr>
        <w:trPr>
          <w:trHeight w:val="25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98,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2,16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598,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2,16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6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6,36 </w:t>
            </w:r>
          </w:p>
        </w:tc>
      </w:tr>
      <w:tr>
        <w:trPr>
          <w:trHeight w:val="8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6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6,3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6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6,36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8 </w:t>
            </w:r>
          </w:p>
        </w:tc>
      </w:tr>
      <w:tr>
        <w:trPr>
          <w:trHeight w:val="50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42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42,68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22,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35,8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22,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35,8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8,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2,39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8,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2,39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3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3,41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3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3,41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Новоселицкого муниципального  района Ставропо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491,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832,71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</w:tr>
      <w:tr>
        <w:trPr>
          <w:trHeight w:val="25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15,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04,06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15,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04,06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15,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04,06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15,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04,0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15,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04,0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16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03,2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16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03,26 </w:t>
            </w:r>
          </w:p>
        </w:tc>
      </w:tr>
      <w:tr>
        <w:trPr>
          <w:trHeight w:val="15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8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8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L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98,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L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98,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9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05,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58,65 </w:t>
            </w:r>
          </w:p>
        </w:tc>
      </w:tr>
      <w:tr>
        <w:trPr>
          <w:trHeight w:val="28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83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37,32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0 </w:t>
            </w:r>
          </w:p>
        </w:tc>
      </w:tr>
      <w:tr>
        <w:trPr>
          <w:trHeight w:val="71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7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70 </w:t>
            </w:r>
          </w:p>
        </w:tc>
      </w:tr>
      <w:tr>
        <w:trPr>
          <w:trHeight w:val="15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 (платные услуг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9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7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9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7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антитеррористической защищен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</w:tr>
      <w:tr>
        <w:trPr>
          <w:trHeight w:val="70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рганизация доступной среды инвалидов и других маломобильных групп населения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края к приоритетным объектам социальной и других сфер жизне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 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S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S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0 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 (платные услуг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S9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S9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,0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74,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 327,52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58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8,26 </w:t>
            </w:r>
          </w:p>
        </w:tc>
      </w:tr>
      <w:tr>
        <w:trPr>
          <w:trHeight w:val="95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07,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58,0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64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20,26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99,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41,7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8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540,88 </w:t>
            </w:r>
          </w:p>
        </w:tc>
      </w:tr>
      <w:tr>
        <w:trPr>
          <w:trHeight w:val="22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62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74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74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8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8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8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ероприятий в области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0 </w:t>
            </w:r>
          </w:p>
        </w:tc>
      </w:tr>
      <w:tr>
        <w:trPr>
          <w:trHeight w:val="44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3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0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3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15,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19,26 </w:t>
            </w:r>
          </w:p>
        </w:tc>
      </w:tr>
      <w:tr>
        <w:trPr>
          <w:trHeight w:val="94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15,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19,2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0,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4,26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4,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4,94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1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,41 </w:t>
            </w:r>
          </w:p>
        </w:tc>
      </w:tr>
      <w:tr>
        <w:trPr>
          <w:trHeight w:val="3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1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</w:tr>
      <w:tr>
        <w:trPr>
          <w:trHeight w:val="70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1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1,33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1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1,33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Сохранение и развитие культуры в Новоселицком муниципальном районе Ставропольского края» и общепрограммные меропри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1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1,33 </w:t>
            </w:r>
          </w:p>
        </w:tc>
      </w:tr>
      <w:tr>
        <w:trPr>
          <w:trHeight w:val="781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521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1,33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0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93 </w:t>
            </w:r>
          </w:p>
        </w:tc>
      </w:tr>
      <w:tr>
        <w:trPr>
          <w:trHeight w:val="2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37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3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3,33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3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3,33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 981,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849,61 </w:t>
            </w:r>
          </w:p>
        </w:tc>
      </w:tr>
      <w:tr>
        <w:trPr>
          <w:trHeight w:val="20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 981,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849,61 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38,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405,24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38,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405,24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38,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405,24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170,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43,2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85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8,5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99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6,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9,51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65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2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3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59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36,67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57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63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38,1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66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15,56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76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3,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650,8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48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7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,41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2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4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82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9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53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188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185,03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32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29,89 </w:t>
            </w:r>
          </w:p>
        </w:tc>
      </w:tr>
      <w:tr>
        <w:trPr>
          <w:trHeight w:val="95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,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,75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52,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50,14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2 </w:t>
            </w:r>
          </w:p>
        </w:tc>
      </w:tr>
      <w:tr>
        <w:trPr>
          <w:trHeight w:val="69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8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4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38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9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39,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39,64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,60 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80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80,04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,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,01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7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,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,01 </w:t>
            </w:r>
          </w:p>
        </w:tc>
      </w:tr>
      <w:tr>
        <w:trPr>
          <w:trHeight w:val="53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7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,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,01 </w:t>
            </w:r>
          </w:p>
        </w:tc>
      </w:tr>
      <w:tr>
        <w:trPr>
          <w:trHeight w:val="50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196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303,38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196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303,38 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196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303,38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838,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553,9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66,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12,7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22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248,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 081,48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25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81,66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07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63,66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56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89,86 </w:t>
            </w:r>
          </w:p>
        </w:tc>
      </w:tr>
      <w:tr>
        <w:trPr>
          <w:trHeight w:val="90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99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17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32,87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5,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5,29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8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51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4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4,39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71 </w:t>
            </w:r>
          </w:p>
        </w:tc>
      </w:tr>
      <w:tr>
        <w:trPr>
          <w:trHeight w:val="25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9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0,68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58,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749,48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07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659,89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07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659,89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51,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9,59 </w:t>
            </w:r>
          </w:p>
        </w:tc>
      </w:tr>
      <w:tr>
        <w:trPr>
          <w:trHeight w:val="65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51,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9,59 </w:t>
            </w:r>
          </w:p>
        </w:tc>
      </w:tr>
      <w:tr>
        <w:trPr>
          <w:trHeight w:val="6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46,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140,99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46,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40,99 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«Социальная поддержка граждан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46,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40,99 </w:t>
            </w:r>
          </w:p>
        </w:tc>
      </w:tr>
      <w:tr>
        <w:trPr>
          <w:trHeight w:val="66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46,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40,99 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46,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40,99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2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21,0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9,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14,39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0 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726,71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5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0,53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8 78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7,24</w:t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9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9.12.2019 г. № 197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0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842"/>
        <w:gridCol w:w="846"/>
        <w:gridCol w:w="1460"/>
      </w:tblGrid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026,5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Новоселицкого муниципальн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ероприятий в области энергосбереже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214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214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 (платные услуг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294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294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и обеспечение безопасности дорожного движения на территории Новоселицкого муниципальн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5,1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дорожного фонда Новоселицкого муниципальн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5,1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205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5,1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205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5,1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1,7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животноводств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2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2.765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2.765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2.S65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2.S65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пуляризация сельскохозяйственной отрасл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4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4.205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4.205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Государственная поддержка малых форм хозяйствова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5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6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, направленных на обеспечение прироста сельскохозяйственной продукции собственного производства в рамках развития овцеводств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5.R50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8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5.R50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8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5.R50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5.R50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по реализации подпрограмм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6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1,5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6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6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6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6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6.1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1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6.1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1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6.765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8,7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6.765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9,2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6.765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5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5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обстановк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9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5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9.216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9.216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9.21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9.21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9.77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4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9.77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4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Новоселицком муниципальном районе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6,4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6,4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Новоселицкого муниципальн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1.100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2,8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1.100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2,8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1.214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1.214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почетным гражданам Новоселиц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1.80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1.80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администрации Новоселицкого муниципальн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6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6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6.01.214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6.01.214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ринятие мер по устранению нарушений действующего законодательств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6.02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6.02.769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6.02.769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преступлений в Новоселицком муниципальном районе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76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76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8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8.03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8.03.205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8.03.205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оциального пространства в Новоселицком муниципальном районе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безнадзорности и правонарушени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1.76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1.76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лучшения социальной обстановк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2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оциальной направленности в Новоселиц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2.209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2.209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2.209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Новоселицком муниципальном районе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Б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5,3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Б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5,3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Б.01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Б.01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Б.01.1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3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Б.01.1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3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Б.01.766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1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Б.01.766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2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Б.01.766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9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2,9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9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нижению вероятности возникновения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1.209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1.209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антитеррористической защищенност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1.209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1.209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комплексной автоматизированной системы "Безопасное село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1.214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8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1.214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8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казачьих обществ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3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район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3.603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3.603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Новоселицком муниципальном районе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8,3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1.20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1.20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1.20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3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0,2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3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0,2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3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0,2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741,4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районе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79,2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1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161,0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1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161,0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1.76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2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1.76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2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епутаты Думы Ставропольского края и их помощник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2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9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2.76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9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2.76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9,9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2.76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980,5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98,3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2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4,0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1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10,1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1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10,1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204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204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21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1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21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3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21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21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4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1,6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4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4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4.1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0,1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4.1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0,1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 098,7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 929,2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дошко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332,6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0,9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570,8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95,8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1,3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117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1,2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117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1,2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троительство (реконструкция) объектов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269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9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269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9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68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6,6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68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93,3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68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68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68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3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71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173,5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71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604,4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71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4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71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77,6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муниципального дошкольного образовательного учреждения «Детский сад общеразвивающего вида с приоритетным осуществлением художественно - эстетического направления развития воспитанников № 4»  на 93 места в селе Падинском Новоселицкого район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S792Q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1,2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S792Q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1,2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2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2,6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2.761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2,6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2.761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2.761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7,1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обще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648,9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64,9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2,5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08,4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11,1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5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7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8,8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7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8,8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8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8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200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0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200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0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, содержание и ремонт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217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217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530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0,7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530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6,8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530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3,8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68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45,0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68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47,7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68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68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7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68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7,6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71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378,8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71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426,5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71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2,5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71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09,7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77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77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5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77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5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L30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63,7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L30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18,8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L30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4,9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S77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70,3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S77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3,0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S77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4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S77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1,8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S79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2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S79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2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дополните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889,2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949,5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88,2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8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61,3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768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768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7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768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768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768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8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5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3,6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5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3,5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5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3,5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5.768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5.768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Успех каждого ребенк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E2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2,0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E2.509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2,0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E2.509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2,0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P2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,2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P2.S232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,2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P2.S232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,2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2,7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2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2,7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2,7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4,2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8,4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66,7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47,8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5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1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1,8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1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1,8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204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204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205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205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8,8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6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8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6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4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6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8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11,0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8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11,0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81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81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81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81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6,0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5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5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1.210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5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1.210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5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92,5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92,5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.01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92,5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.01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92,5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340,1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 975,8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813,1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52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0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52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52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2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53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26,2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53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2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53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617,0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53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5380F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60,6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5380F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60,6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3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3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13,4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5,0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8,7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8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21,8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71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,2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71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71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9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76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8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76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76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2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78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91,8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78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78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5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76,3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2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88,0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620,8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8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367,0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5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5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R3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883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R3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883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R302F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44,1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R302F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44,1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917,3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52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32,6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52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52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52,8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52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52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52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52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6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5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6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5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7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7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7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82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13,2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82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82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22,2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85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85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85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3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енсации расходов на уплату взноса на капи-тальный ремонт общего имущества в многоквартирном доме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R46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R46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Финансовая поддержка семей при рождении дете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P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245,2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P1.508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16,8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P1.508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16,8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P1.557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28,4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P1.557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P1.557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42,2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P1.557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P1.76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P1.76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доступной среды инвалидов и других маломобильных групп населения в Новоселицком муниципальном районе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беспрепятственного доступа инвалидов и других маломобильных групп населения края к приоритетным объектам социальной и других сфер жизнедеятельност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 (платные услуг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01.S92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01.S92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«Социальная поддержка граждан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49,3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49,3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.01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.01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.01.1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.01.1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.01.76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98,8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.01.76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90,1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.01.76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1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.01.76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8,9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01.217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01.217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40,7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еспечения вызова экстренных оперативных служб по единому номеру "112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40,7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1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2,8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1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2,8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1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1.20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7,9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1.20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2,8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1.20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1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1.20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724,5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653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 финансовой поддержки муниципальных образований Новоселицкого района, направленных на обеспечение сбалансированности местных бюджетов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4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603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4.9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603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4.9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603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правления бюджетным процессом в муниципальных образованиях Новоселицк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12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поселений, обеспечивших достижение наилучших значений и динамики оценки качества управления бюджетным процессо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12.273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12.273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Новоселицкого муниципального района Ставропольского края «Управление финансами Новоселицкого муниципального района» и общепрограммные мероприят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71,5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71,5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6,2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9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1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35,3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1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35,3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86,0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го дела в Новоселицком муниципальном районе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32,9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83,7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58,9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94,5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6,8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8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8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9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9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ормирование единого библиотечного фонд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2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2.S85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2.S85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в области культур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3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культурно-досуг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3.200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3.200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зейного дела в Новоселицком муниципальном районе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6,8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6,8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1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1,8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1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6,0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1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8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1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1.118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1.118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Сохранение и развитие культуры в Новоселицком муниципальном районе Ставропольского края»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6,3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6,3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.01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.01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.01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9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.01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.01.1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8,3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.01.1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8,3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Управление имуществом Новоселицкого муниципального района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6,4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ой собственностью Новоселицкого муниципального района Ставропольского края в области имущественных и земельных отношени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2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2.21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2.21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владению, пользованию и распоряжению имуществом, находящимся в муниципальной собственности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2.215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2.215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Управление имуществом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86,2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86,2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0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9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1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1,2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1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1,2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Молодежь Новоселицкого муниципальн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5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онная и воспитательная работа с молодежью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.01.203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.01.203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Новоселицкого муниципального района Ставропольского края "Молодежь Новоселицкого муниципального района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4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4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.01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4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.01.11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44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0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общественного порядк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6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1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6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в Новоселицком район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1.2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1.2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1.51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1.51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1.S77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1.S77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ойна Ставропольского края "Профилактика правонарушений, обеспечение общественного порядка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4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2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4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2.1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4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2.1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4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54,1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63,1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63,18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1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3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1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22,3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1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22,33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21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21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палаты Новоселиц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4,5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палаты Новоселиц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4,5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.00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.00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.00.10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.00.1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9,1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.00.1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9,1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8,1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8,1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редства на исполнение расход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10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1,2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10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1,2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, содержание и ремонт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17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00,0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17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50,0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17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 оценка качества условий оказания услуг в  Новоселиц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21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21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9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95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Новоселицкого муниципального район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87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87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546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546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9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78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0,8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78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0,82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муниципальными учреждениями Новоселиц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8,3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муниципальными учреждениями Новоселиц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8,3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23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8,37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23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2,01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23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36</w:t>
            </w:r>
          </w:p>
        </w:tc>
      </w:tr>
      <w:tr>
        <w:trPr>
          <w:trHeight w:val="2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2 773,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5320" w:leader="none"/>
        </w:tabs>
        <w:spacing w:lineRule="auto" w:line="216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0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9.12.2019 г. № 197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местного бюджета на плановый период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2021 и 2022  годов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560"/>
        <w:gridCol w:w="708"/>
        <w:gridCol w:w="1276"/>
        <w:gridCol w:w="1418"/>
      </w:tblGrid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33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435,53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7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70 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0 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 (платные услуг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9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7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9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70 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85,5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85,5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85,5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85,5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75,73 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47 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47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3.02.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47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35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3.04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35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4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35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Государственная поддержка малых форм хозяйств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87 </w:t>
            </w:r>
          </w:p>
        </w:tc>
      </w:tr>
      <w:tr>
        <w:trPr>
          <w:trHeight w:val="12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3.05.R5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87 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R5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87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од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4,04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6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62 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6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,62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6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6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,17 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6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,17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6.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1,25 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6.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6,16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6.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,09 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93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лучшение экологической обстанов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4.0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93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9.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9.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9.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93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9.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93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6,61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6,61 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Новоселицкого муниципальн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7,95 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7,95 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почетным гражданам Новоселиц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66 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5.01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66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администрации Новоселиц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инятие мер по устранению нарушений действующего законод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 и преступлений в Новоселицком муниципальном районе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,14 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 на территории Новоселицкого муниципального района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,14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76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,14 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76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,14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0 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8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3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07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7,07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7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7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социальной направленности в Новоселицком муниципальном райо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00 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638,43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8,43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82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82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,38 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,38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5,23 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1,54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69 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4,60 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6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антитеррористической защищенност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райо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3.6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3.6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62,71 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3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30 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,3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64,41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64,41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Д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64,41 </w:t>
            </w:r>
          </w:p>
        </w:tc>
      </w:tr>
      <w:tr>
        <w:trPr>
          <w:trHeight w:val="12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3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674,11 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21,09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63,01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7 963,01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08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08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6,18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6,18 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6,18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66,9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83,53 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,54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3,99 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52,18 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52,18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7,19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19 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0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9,94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5 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5 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39 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39 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9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59,56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86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85,07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2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63,64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2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764,03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9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99,98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5,85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8,3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9,9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8,19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8,19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42,74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94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7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6</w:t>
            </w:r>
          </w:p>
        </w:tc>
      </w:tr>
      <w:tr>
        <w:trPr>
          <w:trHeight w:val="25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6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28,68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6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98,64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0,04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36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76,36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8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68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7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73,42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2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79,78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7,66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5,14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3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68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8,66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8,66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9,36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94</w:t>
            </w:r>
          </w:p>
        </w:tc>
      </w:tr>
      <w:tr>
        <w:trPr>
          <w:trHeight w:val="41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3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39,12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3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75,18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9,79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4,15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38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4,69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7,94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0,95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9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3,26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4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5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0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L3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L3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9,58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21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21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41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3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51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 "Современная школ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5,34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77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5,34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77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77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01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E1.77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33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4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3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4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4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5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5232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5232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S232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9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S232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9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,73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77,73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,73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11</w:t>
            </w:r>
          </w:p>
        </w:tc>
      </w:tr>
      <w:tr>
        <w:trPr>
          <w:trHeight w:val="63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2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6,76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,87</w:t>
            </w:r>
          </w:p>
        </w:tc>
      </w:tr>
      <w:tr>
        <w:trPr>
          <w:trHeight w:val="42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1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1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</w:t>
            </w:r>
          </w:p>
        </w:tc>
      </w:tr>
      <w:tr>
        <w:trPr>
          <w:trHeight w:val="50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86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8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86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8,89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9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2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9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39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39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1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1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908,56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2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2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2</w:t>
            </w:r>
          </w:p>
        </w:tc>
      </w:tr>
      <w:tr>
        <w:trPr>
          <w:trHeight w:val="69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2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1,64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1,64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1,64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1,64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3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00,61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3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08,62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 097,1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</w:tr>
      <w:tr>
        <w:trPr>
          <w:trHeight w:val="53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1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2,7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2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1,48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3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1,66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3,66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9,86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9</w:t>
            </w:r>
          </w:p>
        </w:tc>
      </w:tr>
      <w:tr>
        <w:trPr>
          <w:trHeight w:val="12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2,87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29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1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39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1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68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6,67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7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8,1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5,56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6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0,8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8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7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1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2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3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5,03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9,89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9,75</w:t>
            </w:r>
          </w:p>
        </w:tc>
      </w:tr>
      <w:tr>
        <w:trPr>
          <w:trHeight w:val="12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0,14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9,64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98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0,04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3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26,49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59,89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59,89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9,59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9,59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7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1</w:t>
            </w:r>
          </w:p>
        </w:tc>
      </w:tr>
      <w:tr>
        <w:trPr>
          <w:trHeight w:val="41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P1.7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1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рганизация доступной среды инвалидов и других маломобильных групп населения в Новоселицком муниципальном район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края к приоритетным объектам социальной и других сфер жизнедеятель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S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54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S0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 (платные услуг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S9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S9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«Социальная поддержка граждан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0,99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0,99</w:t>
            </w:r>
          </w:p>
        </w:tc>
      </w:tr>
      <w:tr>
        <w:trPr>
          <w:trHeight w:val="69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0,99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39</w:t>
            </w:r>
          </w:p>
        </w:tc>
      </w:tr>
      <w:tr>
        <w:trPr>
          <w:trHeight w:val="2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4,37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на территории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4,37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еспечения вызова экстренных оперативных служб по единому номеру "112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37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4,37</w:t>
            </w:r>
          </w:p>
        </w:tc>
      </w:tr>
      <w:tr>
        <w:trPr>
          <w:trHeight w:val="43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,18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13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5</w:t>
            </w:r>
          </w:p>
        </w:tc>
      </w:tr>
      <w:tr>
        <w:trPr>
          <w:trHeight w:val="46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41,19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,55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4</w:t>
            </w:r>
          </w:p>
        </w:tc>
      </w:tr>
      <w:tr>
        <w:trPr>
          <w:trHeight w:val="3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8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,56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44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муниципальных образований Новоселицкого района, направленных на обеспечение сбалансированности местных бюдже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4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4.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4,00</w:t>
            </w:r>
          </w:p>
        </w:tc>
      </w:tr>
      <w:tr>
        <w:trPr>
          <w:trHeight w:val="18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4.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4,00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качества финансового менеджмента, осуществляемого главными распорядителями бюджетных средств Новоселиц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нтов органам местного самоуправления Новоселицкого муниципального района для поощрения достижений в области повышения качества финансового менеджмен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1.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.11.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качества управления бюджетным процессом в муниципальных образованиях Новоселиц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поощрение поселений, обеспечивших достижение наилучших значений и динамики оценки качества управления бюджетным процесс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2.27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7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2.27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Новоселицкого муниципального района Ставропольского края «Управление финансами Новоселицкого муниципального района» и общепрограммные мероприят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5,56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5,56</w:t>
            </w:r>
          </w:p>
        </w:tc>
      </w:tr>
      <w:tr>
        <w:trPr>
          <w:trHeight w:val="43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8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7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</w:tr>
      <w:tr>
        <w:trPr>
          <w:trHeight w:val="51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,96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,96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8,85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район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8,26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358,06</w:t>
            </w:r>
          </w:p>
        </w:tc>
      </w:tr>
      <w:tr>
        <w:trPr>
          <w:trHeight w:val="49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0,26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1,76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88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4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4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6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6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ероприятий в области культу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3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.03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район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26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26</w:t>
            </w:r>
          </w:p>
        </w:tc>
      </w:tr>
      <w:tr>
        <w:trPr>
          <w:trHeight w:val="46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26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94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1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5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Сохранение и развитие культуры в Новоселицком муниципальном районе Ставропольского края»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33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33</w:t>
            </w:r>
          </w:p>
        </w:tc>
      </w:tr>
      <w:tr>
        <w:trPr>
          <w:trHeight w:val="36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3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</w:tr>
      <w:tr>
        <w:trPr>
          <w:trHeight w:val="27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3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33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83,33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Управление имуществом Новоселицкого муниципального района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18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района Ставропольского края в области имущественных и земельных отно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5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Управление имуществом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18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18</w:t>
            </w:r>
          </w:p>
        </w:tc>
      </w:tr>
      <w:tr>
        <w:trPr>
          <w:trHeight w:val="46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7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6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5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42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,21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,21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Молодежь Новоселиц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17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</w:t>
            </w:r>
          </w:p>
        </w:tc>
      </w:tr>
      <w:tr>
        <w:trPr>
          <w:trHeight w:val="58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Новоселицкого муниципального района Ставропольского края "Молодежь Новоселицкого муниципального района"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7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7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7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,87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9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,58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8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правонарушений в Новоселицком райо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40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6</w:t>
            </w:r>
          </w:p>
        </w:tc>
      </w:tr>
      <w:tr>
        <w:trPr>
          <w:trHeight w:val="41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6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S7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S7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ойна Ставропольского края "Профилактика правонарушений, обеспечение общественного порядка"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1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1</w:t>
            </w:r>
          </w:p>
        </w:tc>
      </w:tr>
      <w:tr>
        <w:trPr>
          <w:trHeight w:val="41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02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1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1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1,33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6,56</w:t>
            </w:r>
          </w:p>
        </w:tc>
      </w:tr>
      <w:tr>
        <w:trPr>
          <w:trHeight w:val="50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2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1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1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6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74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1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74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77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9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1</w:t>
            </w:r>
          </w:p>
        </w:tc>
      </w:tr>
      <w:tr>
        <w:trPr>
          <w:trHeight w:val="44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37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37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7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район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1 900,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5 726,71 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0,53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8 785,95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757,24 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11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19.12.2019 г. № 197 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бюджетных ассигнований по разделам, подразделам  классификации расходов местного бюджета на 2020 год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.)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850"/>
        <w:gridCol w:w="1134"/>
        <w:gridCol w:w="1701"/>
      </w:tblGrid>
      <w:tr>
        <w:trPr>
          <w:trHeight w:val="76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80,53</w:t>
            </w:r>
          </w:p>
        </w:tc>
      </w:tr>
      <w:tr>
        <w:trPr>
          <w:trHeight w:val="60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65</w:t>
            </w:r>
          </w:p>
        </w:tc>
      </w:tr>
      <w:tr>
        <w:trPr>
          <w:trHeight w:val="69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52</w:t>
            </w:r>
          </w:p>
        </w:tc>
      </w:tr>
      <w:tr>
        <w:trPr>
          <w:trHeight w:val="70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78,97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52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8,04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82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93,27</w:t>
            </w:r>
          </w:p>
        </w:tc>
      </w:tr>
      <w:tr>
        <w:trPr>
          <w:trHeight w:val="51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7,72</w:t>
            </w:r>
          </w:p>
        </w:tc>
      </w:tr>
      <w:tr>
        <w:trPr>
          <w:trHeight w:val="55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47,92</w:t>
            </w:r>
          </w:p>
        </w:tc>
      </w:tr>
      <w:tr>
        <w:trPr>
          <w:trHeight w:val="42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5,29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5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14</w:t>
            </w:r>
          </w:p>
        </w:tc>
      </w:tr>
      <w:tr>
        <w:trPr>
          <w:trHeight w:val="28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9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8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</w:tr>
      <w:tr>
        <w:trPr>
          <w:trHeight w:val="51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6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 765,96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863,18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34,11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,45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2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1,7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959,88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3,55</w:t>
            </w:r>
          </w:p>
        </w:tc>
      </w:tr>
      <w:tr>
        <w:trPr>
          <w:trHeight w:val="20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33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61,04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94,97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56,58</w:t>
            </w:r>
          </w:p>
        </w:tc>
      </w:tr>
      <w:tr>
        <w:trPr>
          <w:trHeight w:val="32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9,49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,35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,25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</w:tr>
      <w:tr>
        <w:trPr>
          <w:trHeight w:val="5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653,00</w:t>
            </w:r>
          </w:p>
        </w:tc>
      </w:tr>
      <w:tr>
        <w:trPr>
          <w:trHeight w:val="44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3,00</w:t>
            </w:r>
          </w:p>
        </w:tc>
      </w:tr>
      <w:tr>
        <w:trPr>
          <w:trHeight w:val="59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 773,35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12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19.12.2019 г. № 197 </w:t>
      </w:r>
    </w:p>
    <w:p>
      <w:pPr>
        <w:pStyle w:val="Normal"/>
        <w:spacing w:lineRule="exact" w:line="24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бюджетных ассигнований по разделам, подразделам  классификации расходов местного бюджета на плановый период 2021 и 2022 год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</w:t>
      </w:r>
      <w:r>
        <w:rPr>
          <w:caps/>
          <w:sz w:val="28"/>
          <w:szCs w:val="28"/>
        </w:rPr>
        <w:t>(тыс. руб.)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09"/>
        <w:gridCol w:w="709"/>
        <w:gridCol w:w="1276"/>
        <w:gridCol w:w="1275"/>
      </w:tblGrid>
      <w:tr>
        <w:trPr>
          <w:trHeight w:val="3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24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62,29</w:t>
            </w:r>
          </w:p>
        </w:tc>
      </w:tr>
      <w:tr>
        <w:trPr>
          <w:trHeight w:val="8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94</w:t>
            </w:r>
          </w:p>
        </w:tc>
      </w:tr>
      <w:tr>
        <w:trPr>
          <w:trHeight w:val="84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646,56</w:t>
            </w:r>
          </w:p>
        </w:tc>
      </w:tr>
      <w:tr>
        <w:trPr>
          <w:trHeight w:val="99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7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40,96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6</w:t>
            </w:r>
          </w:p>
        </w:tc>
      </w:tr>
      <w:tr>
        <w:trPr>
          <w:trHeight w:val="81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33</w:t>
            </w:r>
          </w:p>
        </w:tc>
      </w:tr>
      <w:tr>
        <w:trPr>
          <w:trHeight w:val="27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96,34</w:t>
            </w:r>
          </w:p>
        </w:tc>
      </w:tr>
      <w:tr>
        <w:trPr>
          <w:trHeight w:val="51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73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87</w:t>
            </w:r>
          </w:p>
        </w:tc>
      </w:tr>
      <w:tr>
        <w:trPr>
          <w:trHeight w:val="73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4,37</w:t>
            </w:r>
          </w:p>
        </w:tc>
      </w:tr>
      <w:tr>
        <w:trPr>
          <w:trHeight w:val="56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181,84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4</w:t>
            </w:r>
          </w:p>
        </w:tc>
      </w:tr>
      <w:tr>
        <w:trPr>
          <w:trHeight w:val="35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5,50</w:t>
            </w:r>
          </w:p>
        </w:tc>
      </w:tr>
      <w:tr>
        <w:trPr>
          <w:trHeight w:val="2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3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3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59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547,57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3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19,31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 326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77,00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4,92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5,38</w:t>
            </w:r>
          </w:p>
        </w:tc>
      </w:tr>
      <w:tr>
        <w:trPr>
          <w:trHeight w:val="30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0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96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58,65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3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7,32</w:t>
            </w:r>
          </w:p>
        </w:tc>
      </w:tr>
      <w:tr>
        <w:trPr>
          <w:trHeight w:val="18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33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3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319,85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38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05,24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9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5,54</w:t>
            </w:r>
          </w:p>
        </w:tc>
      </w:tr>
      <w:tr>
        <w:trPr>
          <w:trHeight w:val="39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4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9,07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6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2,71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4,41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30</w:t>
            </w:r>
          </w:p>
        </w:tc>
      </w:tr>
      <w:tr>
        <w:trPr>
          <w:trHeight w:val="6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44,00</w:t>
            </w:r>
          </w:p>
        </w:tc>
      </w:tr>
      <w:tr>
        <w:trPr>
          <w:trHeight w:val="64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94,00</w:t>
            </w:r>
          </w:p>
        </w:tc>
      </w:tr>
      <w:tr>
        <w:trPr>
          <w:trHeight w:val="5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 90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5 726,71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85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30,53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 78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 757,24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2:00Z</dcterms:created>
  <dc:creator>krtosi</dc:creator>
  <dc:description/>
  <cp:keywords/>
  <dc:language>en-US</dc:language>
  <cp:lastModifiedBy>admin</cp:lastModifiedBy>
  <cp:lastPrinted>2020-12-25T13:26:00Z</cp:lastPrinted>
  <dcterms:modified xsi:type="dcterms:W3CDTF">2020-12-25T10:32:00Z</dcterms:modified>
  <cp:revision>2</cp:revision>
  <dc:subject/>
  <dc:title>ЗАКОН</dc:title>
</cp:coreProperties>
</file>