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46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 </w:t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20 года                         с. Новоселицкое</w:t>
        <w:tab/>
        <w:tab/>
        <w:tab/>
        <w:tab/>
        <w:tab/>
        <w:t>№91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а Чернолесского Новоселицкого района Ставропольского края от 20.12.2019 г. № 46 «О бюджете муниципального образования села Чернолесского Новоселицкого района Ставропольского края на 2020 год и плановый период 2021 и 2022 годов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, Уставом  муниципального образования села Чернолесского</w:t>
      </w:r>
      <w:r>
        <w:rPr>
          <w:szCs w:val="20"/>
        </w:rPr>
        <w:t xml:space="preserve"> </w:t>
      </w:r>
      <w:r>
        <w:rPr>
          <w:sz w:val="28"/>
          <w:szCs w:val="28"/>
        </w:rPr>
        <w:t xml:space="preserve">Новоселицкого района Ставропольского края, законом Ставропольского края «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»,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138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TextBody"/>
        <w:tabs>
          <w:tab w:val="clear" w:pos="709"/>
          <w:tab w:val="left" w:pos="5138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а Чернолесского Новоселицкого района Ставропольского края от 20.12.2019 г. № 46 «О бюджете муниципального образования села Чернолесского Новоселицкого района Ставропольского края на 2020 год и плановый период 2021 и 2022 годов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tabs>
          <w:tab w:val="clear" w:pos="709"/>
          <w:tab w:val="left" w:pos="1080" w:leader="none"/>
          <w:tab w:val="left" w:pos="3120" w:leader="none"/>
        </w:tabs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села Чернолесского Новоселицкого района Ставропольского края (далее - местный бюджет) на 2020 год и плановый период 2021 и 2022 годов:</w:t>
      </w:r>
    </w:p>
    <w:p>
      <w:pPr>
        <w:pStyle w:val="Normal"/>
        <w:tabs>
          <w:tab w:val="clear" w:pos="709"/>
          <w:tab w:val="left" w:pos="31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щий объем доходов местного бюджета на 2020 год в сумме 48845,68 тыс. руб., на 2021 год в сумме 25787,60 тыс. руб., на 2022 год в сумме 26240,97 тыс. руб.</w:t>
      </w:r>
    </w:p>
    <w:p>
      <w:pPr>
        <w:pStyle w:val="Normal"/>
        <w:tabs>
          <w:tab w:val="clear" w:pos="709"/>
          <w:tab w:val="left" w:pos="31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щий объем расходов местного бюджета 2020 год в сумме 63663,80 тыс. руб., на 2021 год в сумме 25787,60 тыс. руб., на 2022 год в сумме 26240,97 тыс. руб.</w:t>
      </w:r>
    </w:p>
    <w:p>
      <w:pPr>
        <w:pStyle w:val="Normal"/>
        <w:tabs>
          <w:tab w:val="clear" w:pos="709"/>
          <w:tab w:val="left" w:pos="3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местного бюджета на 2020 год в сумме 14818,12 тыс. рублей, на 2021 год – 0,00 тыс. рублей и на 2022 год – 0,00 тыс. рублей.»;</w:t>
      </w:r>
    </w:p>
    <w:p>
      <w:pPr>
        <w:pStyle w:val="Normal"/>
        <w:tabs>
          <w:tab w:val="clear" w:pos="709"/>
          <w:tab w:val="left" w:pos="31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пункт 5.1 изложить в следующей редакции:</w:t>
      </w:r>
    </w:p>
    <w:p>
      <w:pPr>
        <w:pStyle w:val="Normal"/>
        <w:tabs>
          <w:tab w:val="clear" w:pos="709"/>
          <w:tab w:val="left" w:pos="3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Объём межбюджетных трансфертов, получаемых из бюджета Ставропольского края на 2020 год в сумме 38743,71 тыс. руб., на 2021 год в сумме 207,33 тыс. руб., на 2022 год в сумме 221,60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6.6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6.6. Утвердить объём бюджетных ассигнований дорожного фонда муниципального образования села Чернолесского Новоселицкого района Ставропольского края на 2020 год в сумме 35603,84 тыс. руб., на 2021 год в сумме 5136,88 тыс. руб., на 2022 год в сумме 5423,75 тыс. руб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изложить в следующей редакции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села Чернолесского Новоселицкого района Ставропольского края «О бюджете муниципального образования села Чернолесского Новоселиц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20 год и плановый период 2021 и 2022 годов» №46 от 20.12.2019 год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center"/>
        <w:rPr/>
      </w:pPr>
      <w:r>
        <w:rPr>
          <w:bCs/>
          <w:sz w:val="28"/>
          <w:szCs w:val="28"/>
        </w:rPr>
        <w:t xml:space="preserve">главных администраторов </w:t>
      </w:r>
      <w:r>
        <w:rPr>
          <w:sz w:val="28"/>
          <w:szCs w:val="28"/>
        </w:rPr>
        <w:t>доходов местного бюджета – органов местного самоуправления села Чернолесского Новоселицкого района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694"/>
        <w:gridCol w:w="5529"/>
        <w:gridCol w:w="28"/>
      </w:tblGrid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главного админи-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 xml:space="preserve">АДМИНИСТРАЦИЯ МУНИЦИПАЛЬНОГО </w:t>
            </w:r>
            <w:r>
              <w:rPr>
                <w:caps/>
              </w:rPr>
              <w:t xml:space="preserve">образования села ЧерноЛЕССКОГО </w:t>
            </w:r>
            <w:r>
              <w:rPr/>
              <w:t>НОВОСЕЛИЦКОГО РАЙОНА СТАВРОПОЛЬСКОГО КР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8 04020 01 1000 11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8 04020 01 2000 11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8 04020 01 3000 11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8 04020 01 4000 11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 11 05035 10 1000 12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 (в части доходов орган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 13 02065 10 1000 13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 (в части доходов орган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 13 02995 10 1000 13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Прочие доходы от компенсации затрат бюджетов сельских поселений (в части доход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и или ненадлежащего исполнения обязательств перед муниципальным органом,(муниципальным казенным учреждением)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 (из РФФПП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 02 29999 10 0172 15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Прочие субсидии бюджетам сельских поселений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 02 29999 10 1170 15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Прочие субсидии бюджетам (обеспечение жильем молодых семей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 030 10 0000 15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3120" w:leader="none"/>
              </w:tabs>
              <w:jc w:val="center"/>
              <w:rPr/>
            </w:pPr>
            <w:r>
              <w:rPr/>
              <w:t>2 19</w:t>
            </w:r>
            <w:r>
              <w:rPr>
                <w:color w:val="FF0000"/>
              </w:rPr>
              <w:t xml:space="preserve"> </w:t>
            </w:r>
            <w:r>
              <w:rPr/>
              <w:t>60010 10 0000 150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 изложить в следующей редакции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иложение № 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села Чернолесского Новоселицкого района Ставропольского края «О бюджете муниципального образования села Чернолесского Новоселиц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20 год и плановый период 2021 и 2022 годов» №46 от 20.12.2019 года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9"/>
          <w:tab w:val="left" w:pos="3120" w:leader="none"/>
        </w:tabs>
        <w:jc w:val="center"/>
        <w:rPr/>
      </w:pPr>
      <w:r>
        <w:rPr>
          <w:rStyle w:val="Hl41"/>
          <w:b w:val="false"/>
          <w:sz w:val="28"/>
          <w:szCs w:val="28"/>
        </w:rPr>
        <w:t>доходов местного бюджета в соответствии с классификацией доходов бюджетов бюджетной классификации Российской Федерации на 2020 год</w:t>
      </w:r>
    </w:p>
    <w:p>
      <w:pPr>
        <w:pStyle w:val="Style17"/>
        <w:tabs>
          <w:tab w:val="clear" w:pos="709"/>
          <w:tab w:val="left" w:pos="3120" w:leader="none"/>
        </w:tabs>
        <w:jc w:val="right"/>
        <w:rPr/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61"/>
        <w:gridCol w:w="1176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 845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 575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1 0000 00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9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 010 01 0000 1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,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 020 01 0000 1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color w:val="000000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00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 030 01 0000 1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color w:val="000000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00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000 01 0000 1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8,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51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3 010 01 0000 11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2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</w:rPr>
            </w:pPr>
            <w:r>
              <w:rPr/>
              <w:t>000 1 06 00 000 00 0000 00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8 946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1 06 01 000 00 0000 00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459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1 06 01 030 10 0000 11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459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1 06 06 000 00 0000 1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8 487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 351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1 06 06 033 10 0000 1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 351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120" w:leader="none"/>
              </w:tabs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7 135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1 06 06 043 10 0000 1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7 135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 020 01 1000 11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 020 01 1000 11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 000 00 0000 00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/>
              <w:t xml:space="preserve">Доходы от сдачи имущества в аренду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 035 10 1000 12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42"/>
              <w:jc w:val="both"/>
              <w:rPr/>
            </w:pPr>
            <w:r>
              <w:rPr/>
              <w:t xml:space="preserve"> </w:t>
            </w: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, (в части доходов органов местного самоуправле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1 16 00 000 00 0000 00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Штрафы санкции, возмещение ущерб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1 16 07 090 10 0000 14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и или ненадлежащего исполнения обязательств перед муниципальным органом,(муниципальным казенным учреждением)муниципального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2 00 00 000 00 0000 00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33 270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32498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02 01000 00 0000 00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1225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0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 2 </w:t>
            </w:r>
            <w:r>
              <w:rPr>
                <w:rStyle w:val="Wmicallto"/>
                <w:color w:val="000000"/>
              </w:rPr>
              <w:t>02 15002 10 0000 15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Дотации бюджетам сельских поселений на поддержку мер по обеспечению сбалансированности бюдже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 845,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Дотации бюджетам сельских поселений поселений на выравнивание уровня бюджетной обеспеченности (из РФФПП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9 3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 2 02 20000 00 0000 15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3420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0216 10 0000 15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местного значе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10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9999 10 0018 15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9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2 02 29999 10 0172 15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Прочие субсидии бюджетам сельских поселений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439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2 02 29999 10 1170 15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Прочие субсидии бюджетам сельских поселений (обеспечение жильем молодых семе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1 340,6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0000 00 0000 00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232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10 0000 15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20 10 0101 15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ставляемых физическими лицами получателям средств бюджетов сельских поселений( поступления средств от физических лиц на реализацию проекта "Благоустройство парка села Чернолесского Новоселицкого района Ставропольского края" в селе Чернолесском Новоселицкого района ставропольского края"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20 10 0201 15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ставляемых физическими лицами получателям средств бюджетов сельских поселений ( поступления средств от физических лиц на реализацию проекта "Благоустройство парка села Чернолесского Новоселицкого района Ставропольского края" в "селе Чернолесском Новоселицкого района ставропольского края"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20 10 0105 15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 (Установка фонтана в сельском парке в селе Чернолесское Новоселицкого района Ставропольского края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10 0301 15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(поступление средств от индивидуальных предпринимателей на реализацию проекта «Благоустройство парка села Чернолесского Новоселицкого района Ставропольского края»)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10 0305 15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 (Установка фонтана в сельском парке в селе Чернолесское Новоселицкого района Ставропольского края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60010 10 0000 15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0,41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риложение 6 изложить в следующей редакции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села Чернолесского Новоселицкого района Ставропольского края «О бюджете муниципального образования села Чернолесского Новоселиц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20 год и плановый период 2021 и 2022 годов» №46 от 20.12.2019 год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,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76"/>
        <w:gridCol w:w="567"/>
        <w:gridCol w:w="567"/>
        <w:gridCol w:w="1701"/>
        <w:gridCol w:w="601"/>
        <w:gridCol w:w="1242"/>
      </w:tblGrid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63,8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0,0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100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9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100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9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100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100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2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2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0.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2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7,2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100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3,1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100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9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100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3,0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100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5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100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4,1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100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4,1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900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900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9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9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тиводействие коррупции в администрации муниципального образования 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системы противодействия коррупции в администрации муниципального образова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01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01.214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01.214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Безопасность жизнедеятельности населения в муниципальном образовании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1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правонарушений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1.200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1.200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ую поддержку добровольных формирований граждан по охране общественного поряд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1.216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1.216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организационно - административных и профилактических мероприятий по предупреждению экстремистских и террористических проявл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2.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пагандистское противодействие экстремизму и терроризму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2.2096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2.2096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9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9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21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21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и содержание имуще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217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217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централизованного обслуживания органов государственной в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2195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2195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.00.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.00.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Безопасность жизнедеятельности населения в муниципальном образовании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1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на территории рай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1.217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1.217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1.217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1.217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.00.223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.00.223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53,8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3,8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3,8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рожной се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3,8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дорожного хозяйств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01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3,8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местного знач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01.2057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67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01.2057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67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01.S646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8,41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01.S646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8,41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01.S78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31,77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01.S78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31,77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территории посе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и развитие землеустройства и землепользова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3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3.216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3.216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2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2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2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территории посе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2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1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2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сетей уличного освещ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1.216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1.216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1.216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1.216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1.216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1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1.216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1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1.G64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5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1.G64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5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1.S64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6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1.S6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6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6,12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6,12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6,12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территории посе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7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обеспечению сохранности объектов культурного наслед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2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7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, за счет средств местного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2.S665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7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2.S665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7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, физической культуры и спорт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3,0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1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3,0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1.110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1,1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1.110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1,1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1.800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1.800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6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6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6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территории посе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6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поддержки населению в решении жилищных проблем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4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6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4.S497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6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4.S497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6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, физической культуры и спорт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0.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культурно-спортив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3.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3.20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3.20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63,80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8 изложить в следующей редакции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села Чернолесского Новоселицкого района Ставропольского края «О бюджете муниципального образования села Чернолесского Новоселиц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20 год и плановый период 2021 и 2022 годов» №46 от 20.12.2019 год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9"/>
          <w:tab w:val="left" w:pos="3120" w:leader="none"/>
        </w:tabs>
        <w:spacing w:lineRule="auto" w:line="232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tabs>
          <w:tab w:val="clear" w:pos="709"/>
          <w:tab w:val="left" w:pos="3120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679"/>
        <w:gridCol w:w="850"/>
        <w:gridCol w:w="1276"/>
      </w:tblGrid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Код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а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11,92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территории поселения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4,95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24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сетей уличного освещ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1.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1.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1.2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1.2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1.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1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1.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1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1.G6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5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1.G6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5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1.S6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64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1.S6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64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обеспечению сохранности объектов культурного наследия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7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, за счет средств местного бюджет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2.S6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7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2.S6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7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и развитие землеустройства и землепользования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3.2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3.21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поддержки населению в решении жилищных проблем"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4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64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4.S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64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4.S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64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рожной сети"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3,84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дорожного хозяйства"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3,84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местного знач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01.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67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01.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3,67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01.S6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8,41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01.S6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8,41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01.S7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31,77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01.S7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31,77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, физической культуры и спорта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3,06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3,06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1.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1,1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1.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1,1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6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6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культурно-спортивных мероприятий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физической культуры и спорт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3.2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03.2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Противодействие коррупции в администрации муниципального образования 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системы противодействия коррупции в администрации муниципального образования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01.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01.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Безопасность жизнедеятельности населения в муниципальном образовании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1.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1.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финансовую поддержку добровольных формирований граждан по охране общественного поряд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1.2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1.21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на территории район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1.21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1.21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1.21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1.21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организационно - административных и профилактических мероприятий по предупреждению экстремистских и террористических проявлений"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-пропагандистское противодействие экстремизму и терроризму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2.209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02.20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2,0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2,0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3,74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9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9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3,03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54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0,45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5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4,1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2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2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и содержание имуществ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2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2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централизованного обслуживания органов государственной вла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6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21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6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9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3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01.9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3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8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8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8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.00.223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.00.223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63,8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риложение 10 изложить в следующей редакции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иложение № 10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села Чернолесского Новоселицкого района Ставропольского края «О бюджете муниципального образования села Чернолесского Новоселиц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20 год и плановый период 2021 и 2022 годов» №46 от 20.12.2019 год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азделам (Рз) и подразделам (ПР)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708"/>
        <w:gridCol w:w="1276"/>
      </w:tblGrid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0,0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7,2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9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53,8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603,8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,2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,2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6,1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16,1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6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663,80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приложение 14 изложить в следующей редакции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иложение № 1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села Чернолесского Новоселицкого района Ставропольского края «О бюджете муниципального образования села Чернолесского Новоселиц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20 год и плановый период 2021 и 2022 годов» №46 от 20.12.2019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УП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РЕДСТВ ИЗ ИСТОЧНИКОВ ФИНАНСИРОВАНИЯ ДЕФИЦИТА БЮДЖЕТА МУНИЦИПАЛЬНОГО ОБРАЗОВАНИЯ СЕЛА ЧЕРНОЛЕССКОГО НОВОСЕЛИЦКОГО РАЙОНА СТАВРОПОЛЬСКОГО КРАЯ НА 2020 ГОД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2832"/>
        <w:gridCol w:w="1560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доходов бюджета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 845,6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расходов бюджета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3 663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фицит (-)./профицит (+) бюджета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818,1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источников финансирования дефицита бюджета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818,1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 0105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 010500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48 845,6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 010502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48 845,6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 010502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48 845,6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 010502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48 845,6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 010500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3 663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 010502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3 663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 010502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3 663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 010502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 663,80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решения возложить на Главу Новоселицкого муниципального округа Ставропольского края Р.А. Ковры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.А. Коврыга                                    </w:t>
            </w:r>
          </w:p>
        </w:tc>
      </w:tr>
    </w:tbl>
    <w:p>
      <w:pPr>
        <w:pStyle w:val="TextBody"/>
        <w:tabs>
          <w:tab w:val="clear" w:pos="709"/>
          <w:tab w:val="left" w:pos="3120" w:leader="none"/>
        </w:tabs>
        <w:spacing w:lineRule="auto" w:line="242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left" w:pos="3120" w:leader="none"/>
        </w:tabs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left" w:pos="3120" w:leader="none"/>
        </w:tabs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9"/>
          <w:tab w:val="left" w:pos="3120" w:leader="none"/>
        </w:tabs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9"/>
          <w:tab w:val="left" w:pos="3120" w:leader="none"/>
        </w:tabs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9"/>
          <w:tab w:val="left" w:pos="3120" w:leader="none"/>
        </w:tabs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C4749A58014A976A3EF45E2CCE2B8C05E5BC2CD19241F492D5D4795FFEC5AA496FB4DAFFBDP125H" TargetMode="External"/><Relationship Id="rId4" Type="http://schemas.openxmlformats.org/officeDocument/2006/relationships/hyperlink" Target="consultantplus://offline/ref=1EC4749A58014A976A3EF45E2CCE2B8C05E5BC2CD19241F492D5D4795FFEC5AA496FB4D8FFB41BP120H" TargetMode="External"/><Relationship Id="rId5" Type="http://schemas.openxmlformats.org/officeDocument/2006/relationships/hyperlink" Target="consultantplus://offline/ref=1EC4749A58014A976A3EF45E2CCE2B8C05E5BC2CD19241F492D5D4795FFEC5AA496FB4D8FFBD181EP82FH" TargetMode="External"/><Relationship Id="rId6" Type="http://schemas.openxmlformats.org/officeDocument/2006/relationships/hyperlink" Target="consultantplus://offline/ref=1EC4749A58014A976A3EF45E2CCE2B8C05E5BC2CD19241F492D5D4795FFEC5AA496FB4DAFFBDP125H" TargetMode="External"/><Relationship Id="rId7" Type="http://schemas.openxmlformats.org/officeDocument/2006/relationships/hyperlink" Target="consultantplus://offline/ref=1EC4749A58014A976A3EF45E2CCE2B8C05E5BC2CD19241F492D5D4795FFEC5AA496FB4D8FFBD181EP82F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44:00Z</dcterms:created>
  <dc:creator>krtosi</dc:creator>
  <dc:description/>
  <cp:keywords/>
  <dc:language>en-US</dc:language>
  <cp:lastModifiedBy>admin</cp:lastModifiedBy>
  <cp:lastPrinted>2020-12-24T18:46:00Z</cp:lastPrinted>
  <dcterms:modified xsi:type="dcterms:W3CDTF">2020-12-24T15:59:00Z</dcterms:modified>
  <cp:revision>5</cp:revision>
  <dc:subject/>
  <dc:title>ЗАКОН</dc:title>
</cp:coreProperties>
</file>