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sz w:val="24"/>
        </w:rPr>
      </w:pPr>
      <w:r>
        <w:rPr>
          <w:b/>
          <w:sz w:val="24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ind w:hanging="0"/>
        <w:rPr/>
      </w:pPr>
      <w:r>
        <w:rPr/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  <w:r>
        <w:rPr>
          <w:b/>
          <w:sz w:val="28"/>
          <w:szCs w:val="28"/>
        </w:rPr>
        <w:t xml:space="preserve">  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20 года                           с. Новоселицкое</w:t>
        <w:tab/>
        <w:tab/>
        <w:t xml:space="preserve">             </w:t>
        <w:tab/>
        <w:t>№8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709"/>
        <w:rPr/>
      </w:pPr>
      <w:r>
        <w:rPr>
          <w:lang w:val="ru-RU" w:eastAsia="ru-RU"/>
        </w:rPr>
        <w:t>О внесении изменений в решение Совета депутатов села Новоселицкого Новоселицкого района Ставропольского края №37 от 16.12.2019 года «О бюджете муниципального образования села Новоселицкого Новоселицкого района Ставропольского края на 2020 год и плановый период 2021 и 2022 годов»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Cs w:val="20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, Уставом  муниципального образования села Новоселицкого</w:t>
      </w:r>
      <w:r>
        <w:rPr/>
        <w:t xml:space="preserve"> </w:t>
      </w:r>
      <w:r>
        <w:rPr>
          <w:sz w:val="28"/>
          <w:szCs w:val="28"/>
        </w:rPr>
        <w:t xml:space="preserve">Новоселицкого района Ставропольского края, законом Ставропольского края «О преобразовании муниципальных образований, входящих в состав Новоселицкого муниципального района Ставропольского края, и об организации местного самоуправления на территории Новоселицкого района Ставропольского края»,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ела Новоселицкого Новоселицкого района Ставропольского края №37 от 16.12.2019 года «О бюджете муниципального образования села Новоселицкого Новоселицкого района Ставропольского края на 2020 год и плановый период 2021 и 2022 годов» следующие изменения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tabs>
          <w:tab w:val="clear" w:pos="709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«1. Утвердить о</w:t>
      </w:r>
      <w:r>
        <w:rPr>
          <w:sz w:val="28"/>
          <w:szCs w:val="28"/>
        </w:rPr>
        <w:t>сновные характеристики бюджета муниципального образования села Новоселицкого Новоселицкого района Ставропольского края (далее - местный бюджет)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- общий объем доходов местного бюджета на 2020 год в 93809,33 тыс. руб., на 2021 год в сумме 24 450,93 тыс. руб., на 2022 год в сумме 24 685,15 тыс. руб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- общий объем расходов местного бюджета 2020 год в сумме 95 677,81 тыс. руб., на 2021 год в сумме 24 450,93 тыс. руб., на 2022 год в сумме 24 685,15 тыс. руб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фицит местного бюджета на 2020 год в сумме 1868,48 тысяч рублей, на 2021 год 0,00 тысяч рублей, на 2022 год 0,00 тыс. рублей.».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5.1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1. Объём межбюджетных трансфертов, получаемых из бюджета Ставропольского края на 2020 год в сумме 68851,17 тыс. рублей, на 2021 год в сумме 414,65 тыс. рублей, на 2022 год в сумме 443,20 тыс. рублей.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е 1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 xml:space="preserve">«Приложение № </w:t>
      </w:r>
      <w:r>
        <w:rPr>
          <w:sz w:val="28"/>
          <w:szCs w:val="28"/>
          <w:lang w:val="en-US"/>
        </w:rPr>
        <w:t>1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jc w:val="right"/>
        <w:rPr/>
      </w:pPr>
      <w:r>
        <w:rPr>
          <w:sz w:val="28"/>
          <w:szCs w:val="28"/>
        </w:rPr>
        <w:t xml:space="preserve">к  решению Совета депутатов 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ind w:left="5642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а Новоселицкого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ind w:left="5642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елицкого района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ind w:left="5642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5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 декабря 2019 года № 37</w:t>
      </w:r>
    </w:p>
    <w:p>
      <w:pPr>
        <w:pStyle w:val="Normal"/>
        <w:spacing w:lineRule="exact" w:line="240"/>
        <w:ind w:left="5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center"/>
        <w:rPr/>
      </w:pPr>
      <w:r>
        <w:rPr>
          <w:bCs/>
          <w:sz w:val="28"/>
          <w:szCs w:val="28"/>
        </w:rPr>
        <w:t xml:space="preserve">главных администраторов </w:t>
      </w:r>
      <w:r>
        <w:rPr>
          <w:sz w:val="28"/>
          <w:szCs w:val="28"/>
        </w:rPr>
        <w:t>доходов местного бюджета – органов местного самоуправления села Новоселицкого Новоселицкого района</w:t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2835"/>
        <w:gridCol w:w="5529"/>
      </w:tblGrid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9"/>
                <w:tab w:val="left" w:pos="3120" w:leader="none"/>
              </w:tabs>
              <w:spacing w:lineRule="auto" w:line="240" w:before="0" w:after="0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Наименование главного администратора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ind w:hanging="30"/>
              <w:jc w:val="center"/>
              <w:rPr/>
            </w:pPr>
            <w:r>
              <w:rPr/>
              <w:t>доходов местного бюджет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доходов местного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бюджет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/>
              <w:t xml:space="preserve">АДМИНИСТРАЦИЯ МУНИЦИПАЛЬНОГО </w:t>
            </w:r>
            <w:r>
              <w:rPr>
                <w:caps/>
              </w:rPr>
              <w:t xml:space="preserve">образования села Новоселицкого </w:t>
            </w:r>
            <w:r>
              <w:rPr/>
              <w:t>НОВОСЕЛИЦК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1 11 05035 10 1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 (в части доходов органов местного самоуправления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1 13 02065 10 1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 (в части доходов органов местного самоуправления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1 13 02995 10 1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Прочие доходы от компенсации затрат бюджетов сельских поселений (в части доходов местного самоуправления)</w:t>
            </w:r>
          </w:p>
        </w:tc>
      </w:tr>
      <w:tr>
        <w:trPr>
          <w:trHeight w:val="16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114 02053 10 0000 4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4" w:space="5" w:color="E5E5E5"/>
              </w:pBdr>
              <w:spacing w:before="0" w:after="9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6 10100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2 15002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Субсид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 xml:space="preserve">Дотации бюджетам сельских поселений на выравнивание уровня бюджетной обеспеченности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2 25555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 02 29999 10 0172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Прочие субсидии бюджетам сельских поселений (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 02 29999 10 117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Прочие субсидии бюджетам (обеспечение жильем молодых семей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  <w:tab w:val="left" w:pos="3120" w:leader="none"/>
              </w:tabs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3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ложение 4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Приложение № 4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jc w:val="right"/>
        <w:rPr/>
      </w:pPr>
      <w:r>
        <w:rPr>
          <w:sz w:val="28"/>
          <w:szCs w:val="28"/>
        </w:rPr>
        <w:t xml:space="preserve">к  решению Совета депутатов 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ind w:left="5642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а Новоселицкого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ind w:left="5642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елицкого района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ind w:left="5642" w:hanging="0"/>
        <w:jc w:val="right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5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 декабря 2019 года № 37 </w:t>
      </w:r>
    </w:p>
    <w:p>
      <w:pPr>
        <w:pStyle w:val="Normal"/>
        <w:tabs>
          <w:tab w:val="clear" w:pos="709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center"/>
        <w:rPr>
          <w:rStyle w:val="Hl41"/>
          <w:b w:val="false"/>
          <w:b w:val="false"/>
          <w:sz w:val="28"/>
          <w:szCs w:val="28"/>
        </w:rPr>
      </w:pPr>
      <w:r>
        <w:rPr>
          <w:rStyle w:val="Hl41"/>
          <w:b w:val="false"/>
          <w:sz w:val="28"/>
          <w:szCs w:val="28"/>
        </w:rPr>
        <w:t>Распределение</w:t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center"/>
        <w:rPr/>
      </w:pPr>
      <w:r>
        <w:rPr>
          <w:rStyle w:val="Hl41"/>
          <w:b w:val="false"/>
          <w:sz w:val="28"/>
          <w:szCs w:val="28"/>
        </w:rPr>
        <w:t>доходов местного бюджета в соответствии с классификацией доходов бюджетов бюджетной классификации Российской Федерации на 2020 год</w:t>
      </w:r>
    </w:p>
    <w:p>
      <w:pPr>
        <w:pStyle w:val="Style17"/>
        <w:tabs>
          <w:tab w:val="clear" w:pos="709"/>
          <w:tab w:val="left" w:pos="3120" w:leader="none"/>
        </w:tabs>
        <w:jc w:val="right"/>
        <w:rPr/>
      </w:pPr>
      <w:r>
        <w:rPr/>
        <w:t xml:space="preserve"> </w:t>
      </w:r>
    </w:p>
    <w:p>
      <w:pPr>
        <w:pStyle w:val="Style17"/>
        <w:tabs>
          <w:tab w:val="clear" w:pos="709"/>
          <w:tab w:val="left" w:pos="3120" w:leader="none"/>
        </w:tabs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31"/>
        <w:gridCol w:w="1406"/>
      </w:tblGrid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а 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3 809,3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0 00000 00 0000 00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 747,5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0000 01 0000 00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 709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00 01 0000 11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 709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 010 01 0000 11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color w:val="000000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5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6 038,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 020 01 0000 11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color w:val="000000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color w:val="000000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402,5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 030 01 0000 11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color w:val="000000"/>
              </w:rPr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color w:val="000000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68,3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3 02000 01 0000 11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 819,9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31 01 0000 11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1 022,9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41 01 0000 11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31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51 01 0000 11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1 734,9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61 01 0000 1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31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5 03 010 01 0000 110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551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color w:val="000000"/>
              </w:rPr>
            </w:pPr>
            <w:r>
              <w:rPr/>
              <w:t>000 1 06 00 000 00 0000 000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8 605,6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000 1 06 01 000 00 0000 000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1 458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000 1 06 01 030 10 0000 110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1 458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000 1 06 06 000 00 0000 11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7 147,5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000 1 06 06030 00 0000 110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 144,2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000 1 06 06 033 10 0000 11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 144,2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120" w:leader="none"/>
              </w:tabs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5 003,2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000 1 06 06 043 10 0000 11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5 003,2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000 1 15 00 000 00 0000 00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000 1 15 02 501 10 0000 14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Платежи, взымаемые органами местного самоуправления (организациями) сельских поселений за выполнение отдельных функ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000 1 16 00 000 00 0000 00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Штрафы санкции, возмещение ущерб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000 1 16 10100 10 0000 14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000 2 00 00 000 00 0000 00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74 061,7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0000 00 0000 00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73 149,1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1000 00 0000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5 423,9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субъекта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9,9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Дотации бюджетам </w:t>
            </w:r>
            <w:r>
              <w:rPr/>
              <w:t>на поддержку мер по обеспечению сбалансированности бюдже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1 096,0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 xml:space="preserve">Дотации бюджетам сельских поселений поселений на выравнивание уровня бюджетной обеспеченности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4 298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000 2 02 25555 10 0000 150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43 191,8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000 2 02 29999 10 0172 150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Прочие субсидии бюджетам сельских поселений (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1 230,5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000 2 02 29999 10 1170 150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Прочие субсидии бюджетам сельских поселений (обеспечение жильем молодых семей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 836,8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465,9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000 2 07 05 00000 10 0000 15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 313,0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000 2 19 60010 10 0000 15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-1 400,49</w:t>
            </w:r>
          </w:p>
        </w:tc>
      </w:tr>
    </w:tbl>
    <w:p>
      <w:pPr>
        <w:pStyle w:val="Style17"/>
        <w:tabs>
          <w:tab w:val="clear" w:pos="709"/>
          <w:tab w:val="left" w:pos="31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;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иложение 14 изложить в следующей редакции:</w:t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Приложение № 14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jc w:val="right"/>
        <w:rPr/>
      </w:pPr>
      <w:r>
        <w:rPr>
          <w:sz w:val="28"/>
          <w:szCs w:val="28"/>
        </w:rPr>
        <w:t xml:space="preserve">к  решению Совета депутатов 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ind w:left="5642" w:hanging="0"/>
        <w:jc w:val="right"/>
        <w:rPr/>
      </w:pPr>
      <w:r>
        <w:rPr>
          <w:sz w:val="28"/>
          <w:szCs w:val="28"/>
        </w:rPr>
        <w:t>села Новоселицкого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ind w:left="5642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елицкого района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ind w:left="5642" w:hanging="0"/>
        <w:jc w:val="right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5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 декабря 2019 года № 37 </w:t>
      </w:r>
    </w:p>
    <w:p>
      <w:pPr>
        <w:pStyle w:val="Normal"/>
        <w:tabs>
          <w:tab w:val="clear" w:pos="709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а Новоселицкого Новоселицкого района Ставропольского края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3260"/>
        <w:gridCol w:w="1843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 доходов бюджета муниципального образования села Новоселицкого Новоселицкого района Ставропольского кра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 809,3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 расходов бюджета муниципального образования села Новоселицкого Новоселицкого района Ставропольского кра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677,8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фицит (-) / профицит (+) бюджета муниципального образования села Новоселицкого Новоселицкого района Ставропольского кра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868,4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 источников финансирования дефицита бюджета муниципального образования села Новоселицкого Новоселицкого района Ставропольского кра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868,4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0105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010500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Cs/>
              </w:rPr>
              <w:t>93 809,3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010502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Cs/>
              </w:rPr>
              <w:t>93 809,3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01050210 0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Cs/>
              </w:rPr>
              <w:t>93 809,3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01050211 0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Cs/>
              </w:rPr>
              <w:t>93 809,3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010500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677,8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010502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677,8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01050201 0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677,8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0105020110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 677,81</w:t>
            </w:r>
          </w:p>
        </w:tc>
      </w:tr>
    </w:tbl>
    <w:p>
      <w:pPr>
        <w:pStyle w:val="Normal"/>
        <w:tabs>
          <w:tab w:val="clear" w:pos="709"/>
          <w:tab w:val="left" w:pos="312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 настоящего решения возложить на главу Новоселицкого муниципального округа Ставропольского края Р.А. Ковры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.А. Коврыга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31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7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i/>
      <w:sz w:val="32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</w:rPr>
  </w:style>
  <w:style w:type="character" w:styleId="8">
    <w:name w:val="Заголовок 8 Знак"/>
    <w:qFormat/>
    <w:rPr>
      <w:b/>
      <w:bCs/>
      <w:i/>
      <w:iCs/>
      <w:sz w:val="32"/>
      <w:szCs w:val="28"/>
    </w:rPr>
  </w:style>
  <w:style w:type="character" w:styleId="9">
    <w:name w:val="Заголовок 9 Знак"/>
    <w:qFormat/>
    <w:rPr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Подзаголовок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1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2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tabs>
        <w:tab w:val="clear" w:pos="709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ер"/>
    <w:basedOn w:val="Normal"/>
    <w:qFormat/>
    <w:pPr>
      <w:tabs>
        <w:tab w:val="clear" w:pos="709"/>
        <w:tab w:val="left" w:pos="397" w:leader="none"/>
      </w:tabs>
      <w:ind w:firstLine="70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spacing w:before="280" w:after="280"/>
    </w:pPr>
    <w:rPr/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spacing w:before="280" w:after="280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spacing w:before="280" w:after="280"/>
      <w:textAlignment w:val="center"/>
    </w:pPr>
    <w:rPr/>
  </w:style>
  <w:style w:type="paragraph" w:styleId="Xl174">
    <w:name w:val="xl174"/>
    <w:basedOn w:val="Normal"/>
    <w:qFormat/>
    <w:pP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C4749A58014A976A3EF45E2CCE2B8C05E5BC2CD19241F492D5D4795FFEC5AA496FB4DAFFBDP125H" TargetMode="External"/><Relationship Id="rId4" Type="http://schemas.openxmlformats.org/officeDocument/2006/relationships/hyperlink" Target="consultantplus://offline/ref=1EC4749A58014A976A3EF45E2CCE2B8C05E5BC2CD19241F492D5D4795FFEC5AA496FB4D8FFB41BP120H" TargetMode="External"/><Relationship Id="rId5" Type="http://schemas.openxmlformats.org/officeDocument/2006/relationships/hyperlink" Target="consultantplus://offline/ref=1EC4749A58014A976A3EF45E2CCE2B8C05E5BC2CD19241F492D5D4795FFEC5AA496FB4D8FFBD181EP82FH" TargetMode="External"/><Relationship Id="rId6" Type="http://schemas.openxmlformats.org/officeDocument/2006/relationships/hyperlink" Target="consultantplus://offline/ref=1EC4749A58014A976A3EF45E2CCE2B8C05E5BC2CD19241F492D5D4795FFEC5AA496FB4DAFFBDP125H" TargetMode="External"/><Relationship Id="rId7" Type="http://schemas.openxmlformats.org/officeDocument/2006/relationships/hyperlink" Target="consultantplus://offline/ref=1EC4749A58014A976A3EF45E2CCE2B8C05E5BC2CD19241F492D5D4795FFEC5AA496FB4D8FFBD181EP82F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43:00Z</dcterms:created>
  <dc:creator>krtosi</dc:creator>
  <dc:description/>
  <cp:keywords/>
  <dc:language>en-US</dc:language>
  <cp:lastModifiedBy>admin</cp:lastModifiedBy>
  <cp:lastPrinted>2020-12-04T10:08:00Z</cp:lastPrinted>
  <dcterms:modified xsi:type="dcterms:W3CDTF">2020-12-24T07:43:00Z</dcterms:modified>
  <cp:revision>2</cp:revision>
  <dc:subject/>
  <dc:title>ЗАКОН</dc:title>
</cp:coreProperties>
</file>