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12.2020 года                          с. Новоселицкое                                           №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б управлении и распоряжении муниципальным имуществом Новоселицкого муниципального округа Ставропольского края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uppressAutoHyphens w:val="true"/>
        <w:ind w:firstLine="720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другими федеральными законами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Новоселицкого муниципального округа Ставропольского края,</w:t>
      </w:r>
    </w:p>
    <w:p>
      <w:pPr>
        <w:pStyle w:val="22"/>
        <w:suppressAutoHyphens w:val="true"/>
        <w:ind w:firstLine="720"/>
        <w:rPr/>
      </w:pPr>
      <w:r>
        <w:rPr/>
        <w:t>Совет Новоселицкого муниципального округа Ставропольского кра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2"/>
        <w:suppressAutoHyphens w:val="tru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ое Положение об управлении и распоряжении муниципальным имуществом Новоселицкого муниципального округа Ставропольского края.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обеспечению законности и правопорядку Совета Новоселицкого муниципального округ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/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решением Совета Новоселиц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7.12.2020 г. №84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об управлении и распоряжении муниципальным имуществом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другими федеральными законами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муниципального округа Ставропольского края и определяет порядок управления и распоряжения имуществом, находящимся в муниципальной собственности Новоселицкого муниципального округа (далее - муниципальное имущество) органами местного самоуправления, муниципальными предприятиями и учреждениями Новоселиц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рмы настоящего Положения не распространяются на порядок управления и распоряжения средствами местного бюджета Новоселицкого муниципального округа, муниципальным жилищным фондом, а также земельными участками (за исключением порядка учета земельных участков, находящихся в муниципальной собственности Новоселицкого муниципального окр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 и распоряжение муниципальным имуществом направлено на достижение следующих ц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ие доходов бюдж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объекты муниципальной собствен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муниципальных предприят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ами управления и распоряжения муниципальным имуществом явля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 и защита муниципальной собственности наравне с другими формами собствен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амостоятельность управления органами местного самоуправления муниципальной собственность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хождение в собственности Новоселицкого муниципального округа имущества, предназначенного для решения вопросов местного значения, установленных законодательств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эффективность управления и распоряжения муниципальной собственность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и учет муниципальной собствен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ткрытость информации о составе, управлении и распоряжении муниципальной собственностью Новоселицкого 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существление полномочий по управлению муниципальным имуществ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т имени собственника муниципального имущества Новоселицкого муниципального округа полномочия по управлению и распоряжению муниципальным имуществом осуществляет администрация Новоселицкого муниципального округа в лице отдела имущественных и земельных отношений администрации Новоселицкого муниципального округа (далее – отдел имущественных и земельных отнош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лномочия отдела имущественных и земельных отношений устанавливаются Положением об отделе имущественных и земельных отношений администрации Новоселицкого муниципального округа, утверждаемым решением Совета Новоселицкого муниципального окру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2. Основания и порядок приобретения имущества в муниципальную собственность Новоселицкого муниципальн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аниями приобретения имущества в собственность Новоселицкого муниципального округ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инятие на безвозмездной основе в муниципальную собственность Новоселицкого муниципального округа имущества из федеральной собственности, из государственной собственности Ставропольского края и из иных форм собственности в соответствии с действующим законодательством и в порядке, утверждаемом администрацией Новосели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оздание или приобретение в собственность Новоселицкого муниципального округа имущества за счет средств бюджета Новосели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иобретение имущества муниципальными предприятиями и муниципальными учреждениями, а также получение ими плодов, продукции от использования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нятие соответствующего решения су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ные основания в соответствии с действующи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Учет и ведение реестра муниципального имущества 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. Учет муниципального имущества осуществляется отделом имущественных и земельных отношений путем ведения реестра муниципального имущества Новоселицкого муниципального округа (далее - реестр) на бумажных и электронных носителях в соответствии с Порядком ведения органами местного самоуправления реестров муниципального имущества, утвержденным Приказом Минэкономразвития РФ от 30.08.2011 № 424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2. Собственником реестра является муниципальное образование Новоселицкий муниципальный округ Ставропольского кра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ъектами учета в реестрах являю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11">
        <w:r>
          <w:rPr>
            <w:rStyle w:val="InternetLink"/>
            <w:sz w:val="28"/>
            <w:szCs w:val="28"/>
          </w:rPr>
          <w:t>действующим</w:t>
        </w:r>
      </w:hyperlink>
      <w:r>
        <w:rPr>
          <w:sz w:val="28"/>
          <w:szCs w:val="28"/>
        </w:rPr>
        <w:t xml:space="preserve"> законодательством к недвижимости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находящееся в муниципальной собственности движимое имущество, стоимость которого превышает 100 тысяч рублей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100 тысяч рубле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Новоселицкий муниципальный округ, иные юридические лица, учредителем (участником) которых является муниципальное образование Новоселицкий муниципальный округ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. Юридические лица, учредителем (участником) которых является Новоселицкий муниципальный округ, ежегодно в срок до 1 апреля представляют в отдел имущественных и земельных отношений карту учета муниципального имущества. К данной информации также должна быть приложена копия годового баланса учреждения и ведомость по основным средствам по состоянию на 1 января текущего год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5. Ежегодно в срок до 1 июля администрация Новоселицкого муниципального округа утверждает реестр по состоянию на 1 января текущего год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Реестр должен содержать данные о сводных показателях реестра муниципального имущества по состоянию на 1 января текущего года, а именно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количество муниципальных предприятий и учреждений, в том числе: количество муниципальных унитарных предприятий, количество учреждений (автономных, бюджетных, казенных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стоимость чистых активов муниципальных предприятий и учреждений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общая первоначальная стоимость основных средств муниципальных предприятий и учреждений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количество муниципальных учреждений образования, в том числе: общеобразовательных учреждений, дошкольных образовательных учреждений, учреждений дополнительного образова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количество муниципальных учреждений культуры, в том числе: детских музыкальных школ, детских школ искусств, библиотек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униципальных учреждений спорт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количество органов местного самоуправления, в том числе: структурных подразделений органа местного самоуправления, прочих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муниципального нежилого фонд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муниципального жилого фонд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дорог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количество объектов недвижимости, находящихся в муниципальной собственности Новоселицкого муниципального округ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общая балансовая стоимость объектов недвижимости, находящихся в муниципальной собственности Новоселицкого муниципального округ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количество объектов недвижимости муниципальной собственности, которые прошли государственную регистрацию права муниципальной собственности Новоселицкого муниципального округ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площадь земельных участков, которые прошли государственную регистрацию права муниципальной собственности Новоселицкого муниципального округ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количество объектов движимого имущества, первоначальная стоимость которого превышает 100 тысяч рублей, либо иного имущества, не относящегося к недвижимым и движимым вещам, первоначальная стоимость которого превышает 100 тысяч рублей, и особо ценного движимого имущества, независимо от его стоимост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балансовая стоимость объектов движимого имущества, первоначальная стоимость которого превышает 100 тысяч рублей, либо иного имущества, не относящегося к недвижимым и движимым вещам, первоначальная стоимость которого превышает 100 тысяч рублей, и особо ценного движимого имущества, независимо от его стоимост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6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отделом имущественных и земельных отношений на основании письменных запросов в 10-дневный срок со дня поступления запроса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4. Имущество, составляющее муниципальную казну Новоселицкого муниципальн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мущество, не закрепленное за муниципальными унитарными предприятиями на праве хозяйственного ведения или за муниципальными учреждениями и органами местного самоуправления на праве оперативного управления, составляет муниципальную казну Новоселицкого муниципального округа (далее - каз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чет имущества казны в рамках ведения реестра муниципального имущества и бюджетный учет осуществляет управление имущественных и земельных отношений в соответствии с действующим законодательством и </w:t>
      </w:r>
      <w:hyperlink r:id="rId1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, утверждаемым администрацией Новосели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ыми целями формирования, учета, управления и распоряжения муниципальной казно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репление экономической основы Новоселиц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экономической и финансовой самостоятельности Новоселицкого муниципального округа в сфере гражданских право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самостоятельной экономической политики Новоселицкого муниципального округа на рынках недвижимости, ценных бумаг,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доходов бюджета Новоселицкого муниципального округа от коммерческого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инвестиций и стимулирование предпринимательской деятельности на территории Новосели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указанных целях при управлении и распоряжении муниципальным имуществом казны решаются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полного и непрерывного учета и движения муниципального имущества каз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явление и применение наиболее эффективных способов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сохранности и использования муниципального имущества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информационной базы данных, содержащей достоверную информацию о составе недвижимого и движимого муниципального имущества казны, его техническом состоянии, стоимостных и иных характеристи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держание, текущий и капитальный ремонт, эксплуатация муниципального имущества казны осуществляется за счет средств бюджета Новоселицкого муниципального округа, за исключением случаев, когда данное муниципальное имущество передано в пользование на основании соответствующих договоров. В этом случае лицо, осуществляющее содержание, текущий и капитальный ремонт муниципального имущества казны, страхование риска его утраты или повреждения определяется в соответствии с действующим законодательством и условиями соответствую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5. Предоставление муниципального имущества, составляющего муниципальную казну Новоселицкого муниципального округа, во временное или в постоянное пользова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ое имущество, составляющее муниципальную казну Новоселицкого муниципального округа, может быть предоставлено во временное или в постоянное на основании договоров аренды, безвозмездного пользования, доверительного управления,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оговоры, предметом которых является пользование муниципальным имуществом, составляющим муниципальную казну Новоселицкого муниципального округа, могут быть заключены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о результатам торгов в виде конкурсов или аукционов, проводимых в соответствии с антимонопо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Без проведения торгов по согласованию с антимонопольным органом в случаях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Без проведения торгов и без согласования с антимонопольным органом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нятие решения о проведении торгов или процедур согласования с антимонопольным органом в целях предоставления муниципального имущества в аренду или безвозмездное пользование, о заключении договоров аренды и безвозмездного пользования и заключение данных договоров в отношении муниципального имущества муниципальной казны осуществляет администрация Новоселицкого муниципального округа в соответствии с порядком предоставления во владение и (или) пользование муниципального имущества Новосели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предоставлении в возмездное пользование имущества казны по результатам торгов начальный размер платы за пользование муниципальным имуществом устанавливается равным рыночной ставке, определяемой в соответствии с законодательством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в возмездное пользование имущества казны без торгов размер платы определяется в порядке, установленном администрацией Новоселицкого муниципального окру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6. Закрепление муниципального имущества за муниципальными предприятиями и муниципальными учреждениями Новоселицкого муниципального округа и изъятие муниципального имущества у предприятий и учрежд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шение о закреплении муниципального имущества за муниципальными предприятиями, учреждениями принимает отдел имущественных и земельных отношений в виде издаваемых распоря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став муниципального имущества, закрепляемого за муниципальными предприятиями и учреждениями, определяется в соответствии с целями и задачами, установленными учредительными документами эти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аво хозяйственного ведения или право оперативного управления имуществом, в отношении которого отдел имущественных и земельных отношений принято решение о закреплении за унитарным предприятием или учреждением, возникает у этого предприятия или учреждения с момента передачи имущества, если иное не установлено законом и иными правовыми актами или распоряжением отдела имущественных и земельных отношений администрации Новосели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лоды, продукция и доходы от использования имущества, находящегося в хозяйственном ведении или оперативном управлении унитарного предприятия или учреждения, а также имущество, приобретенное унитарным предприятием или учреждением по договору или иным основаниям, поступают в хозяйственное ведение или оперативное управление предприятия или учреждения в порядке, установленном Граждански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 хозяйственного ведения и право оперативного управления имуществом прекращаются по основаниям и в порядке, предусмотренным Граждански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предприятия или учреждения по распоряжению отдела имущественных и земель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7. Предоставление имущества муниципальными учреждениями Новоселицкого муниципального округа в аренду и безвозмездное пользование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Автономное учреждение Новоселицкого муниципального округа (далее - автономное учреждение) вправе предоставлять имущество в аренду, в безвозмездное пользование постольку, поскольку это служит достижению целей, ради которых оно создано, и соответствует этим целям, при условии, что такая деятельность указана в его учредительных документ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ходы от сдачи в аренду имущества автономного учреждения и приобретенное за счет этих доходов имущество поступают в самостоятельное распоряжение автономного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втономное учреждение предоставляет в аренду, безвозмездное пользование недвижимое имущество и особо ценное движимое имущество, закрепленное за ним учредителем или приобретенное автономным учреждением за счет средств, выделенных ему учредителем на приобретение этого имущества по согласованию с отделом имущественных и земельных отношений и структурным подразделением администрации Новоселицкого муниципального округа, на которое возложена координация деятельности в соответствующей отрас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тальное имущество, в том числе недвижимое имущество, автономное учреждение вправе предоставлять в аренду, безвозмездное пользование самостоятель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Бюджетное учреждение Новоселицкого муниципального округа (далее - бюджетное учреждение) вправе предоставлять имущество в аренду, в безвозмездное пользование лишь постольку, поскольку это служит достижению целей, ради которых оно создано, и соответствует этим целям, при условии, что такая деятельность указана в его учредительных документах. Доходы от сдачи в аренду имущества бюджетного учреждения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ое учреждение предоставляет в аренду, безвозмездное пользование особо ценное движимое имущество, закрепленное за ним собственником или приобретенное бюджетным учреждением за счет средств, выделенных ему собственником на приобретение такого имущества, а также недвижимое имущество по согласованию с отделом  имущественных и земельных отношений и структурным подразделением администрации Новоселицкого муниципального округа, на которое возложена координация деятельности в соответствующей отрас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тальное имущество, находящееся у бюджетного учреждения на праве оперативного управления, бюджетное учреждение вправе предоставлять в аренду или в безвозмездное пользование самостоятельно, за исключением случаев совершения крупных сделок и сделок с заинтересованностью, которые совершаются с согласия органа, осуществляющего функции и полномочия учредителя бюджетного учреждения в порядке, определяемом администрацией Новоселиц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азенное учреждение Новоселицкого муниципального округа (далее - казенное учреждение) может предоставлять в аренду и в безвозмездное пользование имущество, находящееся у данного учреждения на праве оперативного управления, если это право предусмотрено его учредительными документами, по согласованию с отделом имущественных отношений администрации Новоселицкого муниципального округа и структурным подразделением администрации Новоселицкого муниципального округа, на которое возложена координация деятельности в соответствующей отрас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ходы, полученные от указанной деятельности, поступают в бюджет Новоселиц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оговоры, предметом которых является пользование муниципальным имуществом, находящимся в оперативном управлении учреждений Новоселицкого муниципального округа, могут быть заключены по следующим основаниям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1. По результатам торгов в виде конкурсов или аукционов, проводимых в соответствии с антимонопольным законодательств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2. Без проведения торгов по согласованию с антимонопольным органом в случаях, установленных действующим законодательств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3. Без проведения торгов и без согласования с антимонопольным органом в случаях, установленных действующим законодательств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торгов, проведение процедур согласования с антимонопольным органом, подготовка проектов договоров аренды, безвозмездного пользования возлагается на учреждение, предоставляющее имущество в пользовани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. При предоставлении имущества муниципальными учреждениями Новоселицкого муниципального округа в возмездное пользование по результатам торгов начальный размер платы за пользование муниципальным имуществом устанавливается равным рыночной ставке, определяемой в соответствии с законодательством об оценочной деятель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имущества муниципальными учреждениями Новоселицкого муниципального округа в возмездное пользование без проведения торгов размер платы определяется в порядке, установленном администрацией Новоселицкого 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8. Предоставление имущества муниципальными унитарными предприятиями Новоселицкого муниципального округа в аренду и безвозмезд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ые унитарные предприятия не вправе предоставлять в аренду, в безвозмездное пользование недвижимое муниципальное имущество, принадлежащее им на праве хозяйственного ведения, без согласия администрации Новосели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тальным имуществом, принадлежащим предприятию, оно распоряжается самостоятельно, за исключением случаев совершения крупных сделок, которые совершаются с согласия органа, осуществляющего функции и полномочия учредителя муниципального унитарного предприятия в порядке, определяемом администрацией Новоселицкого 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Доходы от сдачи в аренду имущества муниципального унитарного предприятия поступают на счет данного предприятия и в его самостоятельное распоряжени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Договоры, предметом которых является пользование муниципальным имуществом, находящееся в хозяйственном ведении муниципальных унитарных предприятий Новоселицкого муниципального округа, могут быть заключены по следующим основаниям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1. По результатам торгов в виде конкурсов или аукционов, проводимых в соответствии с антимонопольным законодательств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2. Без проведения торгов по согласованию с антимонопольным органом в случаях, установленных действующим законодательств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3. Без проведения торгов и без согласования с антимонопольным органом в случаях, установленных действующим законодательств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 Организация торгов, проведение процедур согласования с антимонопольным органом, подготовка проектов договоров аренды, безвозмездного пользования возлагается на муниципальное унитарное предприятие, предоставляющее имущество в пользовани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 При предоставлении имущества муниципальными унитарными предприятиями Новоселицкого муниципального округа в возмездное пользование по результатам торгов начальный размер платы за пользование муниципальным имуществом устанавливается равным рыночной ставке, определяемой в соответствии с законодательством об оценочной деятель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предоставлении имущества муниципальными унитарными предприятиями Новоселицкого муниципального округа в возмездное пользование без проведения торгов размер платы определяется в порядке, установленном администрацией Новоселицкого муниципального округ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. Движимым и недвижимым имуществом муниципальное унитар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унитарным предприятием с нарушением этого требования, являются ничтожными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>Статья 9. Порядок приватизации муниципального имущества Новоселицкого муниципальн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ланирование приватизации муниципального имущества Новоселицкого муниципального округа осуществляется на основании Прогнозного плана приватизации муниципального имущества Новоселицкого муниципального округа на соответствующий год (далее - прогнозный план приват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ный план приватизации утверждает Совет Новоселицкого муниципального округа по предложению администрации Новоселицкого муниципального округа, вносимому не позднее чем за один месяц до начала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готовка проекта прогнозного плана приватизации осуществляется отделом имущественных и земель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ный план приватизации должен содержать наименование имущества, его краткую характеристику, предполагаемый способ приватизации, предполагаемые сроки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Любое юридическое или физическое лицо вправе направить в администрацию Новоселицкого муниципального округа свое предложение о приватизации объектов муниципального имущества Новоселицкого муниципального округа. Данные предложения направляются на рассмотрение в отдел имущественных и земельных отношений. Результатом рассмотрения должно быть либо включение в проект прогнозного плана приватизации, либо предоставление заявителю мотивированн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оответствии с Прогнозным планом приватизации администрация Новоселицкого муниципального округа принимает решение о приватизации и об условиях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одавцом при приватизации муниципального имущества Новоселицкого муниципального округа выступает администрация Новоселицкого муниципального округа. При этом организация торгов, продаж посредством публичного предложения и без объявления цены возлагается на отдел имущественных и земель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гнозный план приватизации, решения об условиях приватизации, информационные сообщения о результатах приватизации, отчет об исполнении прогнозного плана приватизации муниципального имущества и иная информация, подлежащая в соответствии с действующим законодательством о приватизации официальному опубликованию, подлежит размещению на официальном сайте в сети "Интернет", определенных администрацией Новосели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родажа муниципального имущества, находящегося в муниципальной собственности Новоселицкого муниципального округа, указанного в </w:t>
      </w:r>
      <w:hyperlink r:id="rId15">
        <w:r>
          <w:rPr>
            <w:rStyle w:val="InternetLink"/>
            <w:sz w:val="28"/>
            <w:szCs w:val="28"/>
          </w:rPr>
          <w:t>пункте 2 статьи 3</w:t>
        </w:r>
      </w:hyperlink>
      <w:r>
        <w:rPr>
          <w:sz w:val="28"/>
          <w:szCs w:val="28"/>
        </w:rPr>
        <w:t xml:space="preserve"> Федерального закона от 21.12.2001 №178-ФЗ "О приватизации государственного и муниципального имущества", процедура отчуждения которого не урегулирована федеральными законами и (или) иными нормативными правовыми актами Российской Федерации, осуществляется в порядке, установленном для приватизации государственного и муниципального имущества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"О приватизации государственного и муниципального имущества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10. Порядок продажи имущества муниципальными унитарными предприятиями Новоселицкого муниципальн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ые унитарные предприятия не вправе продавать недвижимое муниципальное имущество, принадлежащее им на праве хозяйственного ведения, без согласия органа, осуществляющего функции и полномочия учредителя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тальным имуществом, принадлежащим предприятию, оно распоряжается самостоятельно и в порядке, определяемом муниципальным унитарным предприятием, за исключением случаев совершения крупных сделок, которые совершаются с согласия органа, осуществляющего функции и полномочия учредителя муниципального унитарного предприятия в порядке, определяемом администрацией Новосели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оходы от продажи имущества муниципального унитарного предприятия поступают на счет данного предприятия и в его самостоятельное распо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дажа недвижимого имущества, принадлежащего муниципальным унитарным предприятиям на праве хозяйственного ведения, осуществляется с соблюдение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Договоры купли-продажи недвижимого имущества, находящегося в хозяйственном ведении муниципальных унитарных предприятий Новоселицкого муниципального округа, заключаются по результатам торгов в виде конкурсов или аукционов, проводимых в соответствии со </w:t>
      </w:r>
      <w:hyperlink r:id="rId17">
        <w:r>
          <w:rPr>
            <w:rStyle w:val="InternetLink"/>
            <w:sz w:val="28"/>
            <w:szCs w:val="28"/>
          </w:rPr>
          <w:t>статьями 44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448</w:t>
        </w:r>
      </w:hyperlink>
      <w:r>
        <w:rPr>
          <w:sz w:val="28"/>
          <w:szCs w:val="28"/>
        </w:rPr>
        <w:t xml:space="preserve"> Гражданского кодекса Российской Федерации. Информационное сообщение о проведении торгов подлежит обязательному размещению на официальном сайте Новоселицкого муниципального округа Ставропольского края в информационно-телекоммуникационной сети «Интернет». Муниципальное унитарное предприятие вправе также опубликовать информационное сообщение о проведении торгов в иных печатных изданиях и разместить на иных сайтах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рганизация торгов возлагается на муниципальное унитарное предприят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Начальная цена продаваемого имущества определяется в соответствии с законодательством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вижимым и недвижимым имуществом муниципальное унитар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унитарным предприятием с нарушением этого требования, являются ничтож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11. Контроль за использованием по назначению и сохранностью муниципального имущества Новоселицкого муниципальн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нтроль за использованием по назначению и сохранностью муниципального имущества Новоселицкого муниципального округа осуществляется отдел имущественных и земельных отношений в порядке, определяемом администрацией Новоселицкого муниципального окру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12. Порядок списания объектов муниципального имущества Новоселицкого муниципального округа, относящихся к основным средств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ъекты муниципального имущества подлежат списанию в случае морального и (или) физического износа. Списание осуществляется в соответствии с требованиями законодательства о бухгалтерском учете и по согласованию с отделом имущественных и земельных отношений в порядке, определяемом администрацией Новосели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писание объектов муниципального имущества Новоселицкого муниципального округа, не относящихся к основным средствам, производится муниципальным учреждением или муниципальным унитарным предприятием в соответствии с требованиями законодательства о бухгалтерском учете самостояте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PMingLiU;新細明體"/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Название Знак"/>
    <w:qFormat/>
    <w:rPr>
      <w:sz w:val="36"/>
      <w:szCs w:val="28"/>
      <w:lang w:val="ru-RU" w:bidi="ar-SA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41859053ACC5B20D68DE78A2E3EF72DA80C1157CFF81BD42B467B5808D5ACED459ADF7F4A417C7403C66HAABH" TargetMode="External"/><Relationship Id="rId4" Type="http://schemas.openxmlformats.org/officeDocument/2006/relationships/hyperlink" Target="consultantplus://offline/ref=3641859053ACC5B20D68DE78A2E3EF72DB8DCE1875ACD6BF13E169B088DD00DED010F8F3EAAC08D8432266AB4CH3A7H" TargetMode="External"/><Relationship Id="rId5" Type="http://schemas.openxmlformats.org/officeDocument/2006/relationships/hyperlink" Target="consultantplus://offline/ref=3641859053ACC5B20D68DE78A2E3EF72DB8DC11176AED6BF13E169B088DD00DEC210A0FFEAA512DB433730FA0A62EA3E69537F7E9C0ADB67H2A5H" TargetMode="External"/><Relationship Id="rId6" Type="http://schemas.openxmlformats.org/officeDocument/2006/relationships/hyperlink" Target="consultantplus://offline/ref=3641859053ACC5B20D68DE6EA18FB178DF83981D76AFD9E847B46FE7D78D068B8250A6AAA9E11BD8423C66A84A3CB36F2418737F8B16DA643BF660D2H4ABH" TargetMode="External"/><Relationship Id="rId7" Type="http://schemas.openxmlformats.org/officeDocument/2006/relationships/hyperlink" Target="consultantplus://offline/ref=3641859053ACC5B20D68DE78A2E3EF72DA80C1157CFF81BD42B467B5808D5ACED459ADF7F4A417C7403C66HAABH" TargetMode="External"/><Relationship Id="rId8" Type="http://schemas.openxmlformats.org/officeDocument/2006/relationships/hyperlink" Target="consultantplus://offline/ref=3641859053ACC5B20D68DE78A2E3EF72DB8DCE1875ACD6BF13E169B088DD00DED010F8F3EAAC08D8432266AB4CH3A7H" TargetMode="External"/><Relationship Id="rId9" Type="http://schemas.openxmlformats.org/officeDocument/2006/relationships/hyperlink" Target="consultantplus://offline/ref=3641859053ACC5B20D68DE78A2E3EF72DB8DC11176AED6BF13E169B088DD00DEC210A0FFEAA512DB433730FA0A62EA3E69537F7E9C0ADB67H2A5H" TargetMode="External"/><Relationship Id="rId10" Type="http://schemas.openxmlformats.org/officeDocument/2006/relationships/hyperlink" Target="consultantplus://offline/ref=3641859053ACC5B20D68DE6EA18FB178DF83981D76AFD9E847B46FE7D78D068B8250A6AAA9E11BD8423C66A84A3CB36F2418737F8B16DA643BF660D2H4ABH" TargetMode="External"/><Relationship Id="rId11" Type="http://schemas.openxmlformats.org/officeDocument/2006/relationships/hyperlink" Target="consultantplus://offline/ref=E66499F117A379C852CCA9FA20B968FF5170417CD016AA88635F985FA708E50D16286150901EA113C77A6046B29AEBC69483F9B0C3h3G" TargetMode="External"/><Relationship Id="rId12" Type="http://schemas.openxmlformats.org/officeDocument/2006/relationships/hyperlink" Target="consultantplus://offline/ref=313E7ED881B1B4F69134E3A1BFBFB614432D4EE4EE297673E0C19A937733E5AF0C42B7C682F2628CA7AF99FD1231D4B8754CB9480B77DBB352D2FED2U4H" TargetMode="External"/><Relationship Id="rId13" Type="http://schemas.openxmlformats.org/officeDocument/2006/relationships/hyperlink" Target="consultantplus://offline/ref=313E7ED881B1B4F69134E3B7BCD3E81E472318E1E9297520B99EC1CE203AEFF84B0DEE84C6FE668CA4A4CCAD5D3088FC295FB8400B74DAAFD5U0H" TargetMode="External"/><Relationship Id="rId14" Type="http://schemas.openxmlformats.org/officeDocument/2006/relationships/hyperlink" Target="consultantplus://offline/ref=313E7ED881B1B4F69134E3B7BCD3E81E472318E1E9297520B99EC1CE203AEFF84B0DEE84C6FE668CA4A4CCAD5D3088FC295FB8400B74DAAFD5U0H" TargetMode="External"/><Relationship Id="rId15" Type="http://schemas.openxmlformats.org/officeDocument/2006/relationships/hyperlink" Target="consultantplus://offline/ref=313E7ED881B1B4F69134E3B7BCD3E81E472318E1EC2B7520B99EC1CE203AEFF84B0DEE84C6FF638DA0A4CCAD5D3088FC295FB8400B74DAAFD5U0H" TargetMode="External"/><Relationship Id="rId16" Type="http://schemas.openxmlformats.org/officeDocument/2006/relationships/hyperlink" Target="consultantplus://offline/ref=313E7ED881B1B4F69134E3B7BCD3E81E472318E1EC2B7520B99EC1CE203AEFF8590DB688C6F67D8DA6B19AFC1BD6U5H" TargetMode="External"/><Relationship Id="rId17" Type="http://schemas.openxmlformats.org/officeDocument/2006/relationships/hyperlink" Target="consultantplus://offline/ref=313E7ED881B1B4F69134E3B7BCD3E81E472318E1E9297520B99EC1CE203AEFF84B0DEE84C6FD628CA6A4CCAD5D3088FC295FB8400B74DAAFD5U0H" TargetMode="External"/><Relationship Id="rId18" Type="http://schemas.openxmlformats.org/officeDocument/2006/relationships/hyperlink" Target="consultantplus://offline/ref=313E7ED881B1B4F69134E3B7BCD3E81E472318E1E9297520B99EC1CE203AEFF84B0DEE84C6FD628DA7A4CCAD5D3088FC295FB8400B74DAAFD5U0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06:00Z</dcterms:created>
  <dc:creator>Юрист</dc:creator>
  <dc:description/>
  <cp:keywords/>
  <dc:language>en-US</dc:language>
  <cp:lastModifiedBy>admin</cp:lastModifiedBy>
  <cp:lastPrinted>2020-12-16T09:10:00Z</cp:lastPrinted>
  <dcterms:modified xsi:type="dcterms:W3CDTF">2020-12-24T07:08:00Z</dcterms:modified>
  <cp:revision>3</cp:revision>
  <dc:subject/>
  <dc:title>ПРАВИТЕЛЬСТВО СТАВРОПОЛЬ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0061087</vt:r8>
  </property>
</Properties>
</file>