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78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0 года                           с. Новоселицкое</w:t>
        <w:tab/>
        <w:tab/>
        <w:tab/>
        <w:t xml:space="preserve">             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председателя совета Новоселицкого муниципального района Ставропольского края Ворониной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0 Федерального закона от 0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председателя совета Новоселицкого муниципального района Ставропольского края Ворониной Светланы Николаевны, в соответствии с частью 3 статьи 40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ешение вступает в силу с даты государственной регистрации в налоговом органе решения совета Новоселицкого муниципального района Ставропольского края от 04.09.2020 г. №257 «О ликвидации совета Новоселицкого муниципальн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А.Е. Го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15:00Z</dcterms:created>
  <dc:creator>Специалист</dc:creator>
  <dc:description/>
  <cp:keywords/>
  <dc:language>en-US</dc:language>
  <cp:lastModifiedBy>admin</cp:lastModifiedBy>
  <cp:lastPrinted>2017-09-22T18:00:00Z</cp:lastPrinted>
  <dcterms:modified xsi:type="dcterms:W3CDTF">2020-10-13T14:15:00Z</dcterms:modified>
  <cp:revision>2</cp:revision>
  <dc:subject/>
  <dc:title/>
</cp:coreProperties>
</file>