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12.2020 года                        с. Новоселицкое                                      №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48"/>
        <w:contextualSpacing/>
        <w:jc w:val="both"/>
        <w:rPr>
          <w:sz w:val="28"/>
        </w:rPr>
      </w:pPr>
      <w:r>
        <w:rPr>
          <w:sz w:val="28"/>
          <w:szCs w:val="28"/>
        </w:rPr>
        <w:t>Об утверждении Положения о порядке оплаты труда лиц осуществляющих профессиональную деятельность по профессиям рабочих в органах местного самоуправления Новоселицкого муниципального округа Ставропольского края</w:t>
      </w:r>
    </w:p>
    <w:p>
      <w:pPr>
        <w:pStyle w:val="Normal"/>
        <w:spacing w:lineRule="auto" w:line="168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34 Трудового кодекса РФ, постановлением Правительства Ставропольского края от 18.03.2009 г. № 81-п «О введении новых систем оплаты труда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before="0" w:after="280"/>
        <w:ind w:firstLine="748"/>
        <w:contextualSpacing/>
        <w:jc w:val="both"/>
        <w:rPr/>
      </w:pPr>
      <w:r>
        <w:rPr>
          <w:sz w:val="28"/>
          <w:szCs w:val="28"/>
        </w:rPr>
        <w:t>1. Утвердить прилагаемое Положение о порядке оплаты труда лиц осуществляющих профессиональную деятельность по профессиям рабочих в органах местного самоуправления Новоселицкого муниципального округа Ставропольского края.</w:t>
      </w:r>
    </w:p>
    <w:p>
      <w:pPr>
        <w:pStyle w:val="Normal"/>
        <w:spacing w:before="0" w:after="28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заработная плата работников (без учета премий и иных стимулирующих выплат), установленная в соответствии с Положением, не может быть меньше заработной платы (без учета премий и иных стимулирующих выплат), выплачиваемой до введения новых систем оплаты труда работников, при условии сохранения объема обязанностей работников и выполнения ими работ той ж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</w:t>
      </w:r>
      <w:r>
        <w:rPr>
          <w:bCs/>
          <w:sz w:val="28"/>
          <w:szCs w:val="28"/>
        </w:rPr>
        <w:t>решения совета Новоселицкого муниципального района Ставропольского кр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12.2017 года № 13 «О введении новых систем оплаты труда работников органов местного самоуправления Новоселицкого муниципального района Ставропольского края, осуществляющих профессиональную деятельность по профессиям рабочих»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2.2018 г. №30 «О внесении изменений в Положение о системах оплаты труда работников органов местного самоуправления Новоселицкого муниципального района, осуществляющих профессиональную деятельность по профессиям рабочих, утвержденное решением совета Новоселицкого муниципального района Ставропольского края от 15.12.2017 года №13 «О введении новых систем оплаты труда работников органов местного самоуправления  Новоселицкого муниципального района, осуществляющих профессиональную деятельность по профессиям рабочих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04.10.2019 года № 164 «О внесении изменений в решение Совета Новоселицкого муниципального района Ставропольского края от 15.12.2017 г. №13 «О введении новых систем оплаты труда работников органов местного самоуправления Новоселицкого муниципального района Ставропольского края, осуществляющих профессиональную деятельность по профессиям рабочи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21 года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670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21"/>
        <w:ind w:left="49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шением Совета Новоселицкого</w:t>
      </w:r>
    </w:p>
    <w:p>
      <w:pPr>
        <w:pStyle w:val="Normal"/>
        <w:shd w:fill="FFFFFF" w:val="clear"/>
        <w:spacing w:lineRule="exact" w:line="221"/>
        <w:ind w:left="4248" w:firstLine="708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21"/>
        <w:ind w:left="4248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21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7.12. 2020 г. №7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ЛАТЕ ТРУДА РАБОТНИКОВ ОРГАНОВ МЕСТНОГО САМОУПРАВЛЕНИЯ НОВОСЕЛИЦКОГО МУНИЦИПАЛЬНОГО ОКРУГА СТАВРОПОЛЬСКОГО КРАЯ ОСУЩЕСТВЛЯЮЩИХ ПРОФЕССИОНАЛЬНУЮ ДЕЯТЕЛЬНОСТЬ ПО ПРОФЕССИЯМ РАБОЧ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ложение об оплате труда работников органов местного самоуправления Новоселицкого муниципального округа, осуществляющих профессиональную деятельность по профессиям рабочих (далее – Положение об оплате труда), определяет условия и порядок оплаты труда работников органов местного самоуправления Новоселицкого муниципального округа Ставропольского края, осуществляющих профессиональную деятельность по профессиям рабочих (далее – Работни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истемы оплаты труда работников устанавливаются с уче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единого тарифно-квалификационного справочника работ и профессий рабочих или профессиональных станда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х гарантий по оплате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мпенсационных выплат и стимулирующих выплат, перечисленных в пункте 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мнения представительного органа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работная плата работников состоит из окладов, компенсационных выплат и стимулирующих выпла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оплаты труда  Работников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окладов (должностных окладов), ставок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Финансирование расходов на оплату труда работников осуществляется за счет и в пределах средств бюджета органов местного самоуправления Новоселиц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выплачивается в соответствии со статьей 136 Трудового кодекса Российской Федерации не реже чем два раз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енсационные выплаты и стимулирующие выплаты устанавливаются как в процентном отношении к окладам работников так и в абсолютном размере на основании решения руководителя в размерах, определяемых настоящим Положением, коллективным договором или индивидуально по соглашению сторон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работная плата работников предельными размерами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формировании фонда оплаты труда работников предусматриваются следующие средств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Компенсационные вып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выполнении работ различной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совмещении проф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сверхурочной раб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работе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выполнении работ в других условиях, отклоняющихся от нормаль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Стимулирующие вып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выплаты окла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го оклада), ставки заработной пл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клад (должностной оклад), ставка заработной платы (далее - оклад работника) устанавливается работнику при приеме на работу или переводе в соответствии с занимаемой должностью согласно штатному распис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Размеры окладов работников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профессиональным квалификационным групп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67"/>
        <w:gridCol w:w="26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групп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разряды един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о-квалификационного справочника работ и профессий рабоч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отраслевые профессии рабочих первого уровня 1 квалификационного уровня</w:t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898 </w:t>
            </w:r>
          </w:p>
        </w:tc>
      </w:tr>
      <w:tr>
        <w:trPr>
          <w:trHeight w:val="2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017 </w:t>
            </w:r>
          </w:p>
        </w:tc>
      </w:tr>
      <w:tr>
        <w:trPr>
          <w:trHeight w:val="2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160 </w:t>
            </w:r>
          </w:p>
        </w:tc>
      </w:tr>
      <w:tr>
        <w:trPr>
          <w:trHeight w:val="430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отраслевые профессии рабочих второго уровня 1 квалификационного уровн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308 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673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клад работнику выплачивается за фактически отработанное время в расчетном период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условия выплат компенсацио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</w:rPr>
        <w:t>Продолжительность рабочего времени при работе по совместительству не должна превышать четырех часов в день. В дни, когда по основному месту работы работник освобожден от исполнения трудовых обязанностей, он может работать по совместительству полный рабочий день (смену). Оплата труда лиц, работающи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за работу в ночное время определяется коллектив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в размере до 15%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Доплата за увеличение объема рабо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меры и условия осуществления выплат компенсационного характера могут конкретизироваться в трудовых договора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условия выплат стимулирующе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имулирующие выплаты за интенсивность и высокие результаты работы могут выплачиваться ежемесячно в размере до 100% (включительно)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платы за качество выполняемых работ могут выплачиваться в размере до 100% (включительно)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платы за стаж непрерывн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стаже от 3 года до 8 лет 10 %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стаже от 8 до 13 лет 15 %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стаже от 13 до 18 лет 20 %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стаже от 18 до 23 лет 25 %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свыше 23 лет 30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миальные выплаты по итогам работы могут выплачиваться с целью поощрения работников за общие результаты труда по итогам работы за месяц и за квартал и максимальными размерами не ограничиваются. При премировании учи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мия по итогам работы может выплачиваться в пределах имеющихся средств. Конкретный размер премии может определяться как в процентах к окладу работника, так и в абсолютном разм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ругие вопросы оплат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еделах фонда оплаты труда работникам может выплачивается единовременная материальная помощь в размере 4 окладов по решению руководителя соответствующего органа местного самоуправления на основании личного заявления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смерти работника, его супруг (супруга) или близкие родственники (родители, дети) имеют право на получение единовременного пособия в размере пяти должностных окладов умершего работника. В случае смерти супруга (супруги), близких родственников (родителей, детей) работнику по его заявлению выплачивается единовременная материальная помощь в размере двух его должностных окла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15:00Z</dcterms:created>
  <dc:creator>Home</dc:creator>
  <dc:description/>
  <cp:keywords/>
  <dc:language>en-US</dc:language>
  <cp:lastModifiedBy>Sovet</cp:lastModifiedBy>
  <cp:lastPrinted>2020-12-14T10:07:00Z</cp:lastPrinted>
  <dcterms:modified xsi:type="dcterms:W3CDTF">2023-10-17T10:49:00Z</dcterms:modified>
  <cp:revision>4</cp:revision>
  <dc:subject/>
  <dc:title/>
</cp:coreProperties>
</file>