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0 года                       с. Новоселицкое                                            №71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счетной палаты Новоселицкого муниципального округа Ставрополь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35 Устава Новоселицкого муниципального округа Ставропольского края, решением Совета Новоселицкого муниципального округа Ставропольского края от 02.10.2020 года № 13 «Об утверждении Положения о Контрольно-счетной палате Новоселицкого муниципального округа Ставропольского края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района округа Ставрополь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должность председателя Контрольно-счетной палаты Новоселицкого муниципального округа Ставропольского края Шейкину Ларису Владимировну с 01 января 2021 года сроком на 5 л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Новоселицкого муниципального округа Ставропольского края Гогиной А.Е. заключить срочный трудовой договор (контракт) с Шейкиной Ларисой Владимировной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штатную численность Контрольно-счетной палаты Новоселицкого муниципального округа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выполнения данного решения возложить на председателя Совета Новоселицкого муниципального окру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гину А.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селиц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Новоселицкого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7.12.2020 г. №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АЯ ЧИСЛ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693"/>
      </w:tblGrid>
      <w:tr>
        <w:trPr>
          <w:trHeight w:val="4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ппарат Контрольно-счетной палаты 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9:00Z</dcterms:created>
  <dc:creator>Admin</dc:creator>
  <dc:description/>
  <cp:keywords/>
  <dc:language>en-US</dc:language>
  <cp:lastModifiedBy>admin</cp:lastModifiedBy>
  <cp:lastPrinted>2020-12-24T08:20:00Z</cp:lastPrinted>
  <dcterms:modified xsi:type="dcterms:W3CDTF">2020-12-24T05:20:00Z</dcterms:modified>
  <cp:revision>4</cp:revision>
  <dc:subject/>
  <dc:title>СОВЕТ</dc:title>
</cp:coreProperties>
</file>