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5786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20 года                           с. Новоселицкое</w:t>
        <w:tab/>
        <w:tab/>
        <w:tab/>
        <w:t xml:space="preserve">             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секретаря Совета Новоселиц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 временного Регламента Совета Новоселицкого муниципального округа  Ставропольского края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збрать секретарем Совета Новоселицкого муниципального округа Ставропольского края Динищук Кристину Сергеевну, депутата Совета Новоселицкого муниципального округа первого созыва, осуществляющим свои полномочия на непостоян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А.Е. Го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12:00Z</dcterms:created>
  <dc:creator>Специалист</dc:creator>
  <dc:description/>
  <cp:keywords/>
  <dc:language>en-US</dc:language>
  <cp:lastModifiedBy>admin</cp:lastModifiedBy>
  <cp:lastPrinted>2017-09-22T18:00:00Z</cp:lastPrinted>
  <dcterms:modified xsi:type="dcterms:W3CDTF">2020-10-13T14:12:00Z</dcterms:modified>
  <cp:revision>2</cp:revision>
  <dc:subject/>
  <dc:title/>
</cp:coreProperties>
</file>